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«Политика как средство многопартийности. Право выбора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 примере темы: «Государственная Дума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/>
      </w:pPr>
      <w:r>
        <w:rPr>
          <w:b/>
          <w:sz w:val="28"/>
          <w:szCs w:val="28"/>
        </w:rPr>
        <w:t>Учитель: Потап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1) Сформировать у обучающихся представление о политических итогах первой революции в России, на основе анализа основных программных и тактических установок социалистических, либеральных и монархических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ценить возможность эволюционирования политической системы Российской империи в сторону конституционной монархи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ще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а) Анализ политической ситуации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крытие плюсов и минусов российского предст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ка возможности альтернативы революционному развитию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умения учащихся работать в группах, делать выводы, анализировать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коммуникативных свой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ирование атмосферы интеллектуаль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питание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ование гражданской позиции.</w:t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с элементами 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медиапроекто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тадия “вызова”:       1) Вступительное слово с проблемной ориентацией.</w:t>
      </w:r>
    </w:p>
    <w:p>
      <w:pPr>
        <w:pStyle w:val="Normal"/>
        <w:ind w:left="3060" w:firstLine="200"/>
        <w:rPr/>
      </w:pPr>
      <w:r>
        <w:rPr>
          <w:sz w:val="28"/>
          <w:szCs w:val="28"/>
        </w:rPr>
        <w:t>2) Организация работы групп (5 групп – фракций, представляющих партии, 6-я группа независимых депутатов).</w:t>
      </w:r>
    </w:p>
    <w:p>
      <w:pPr>
        <w:pStyle w:val="Normal"/>
        <w:ind w:left="34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смотр презентаций – представлений своих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дия осмысления:    1) Анализ пакета документов.</w:t>
      </w:r>
    </w:p>
    <w:p>
      <w:pPr>
        <w:pStyle w:val="Normal"/>
        <w:ind w:left="342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пределение позиций партий по заданным  вопросам.</w:t>
      </w:r>
    </w:p>
    <w:p>
      <w:pPr>
        <w:pStyle w:val="Normal"/>
        <w:ind w:left="34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19" w:hanging="341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:            1) Выводы о наименее болезненной модели развития общества, государства.</w:t>
      </w:r>
    </w:p>
    <w:p>
      <w:pPr>
        <w:pStyle w:val="Normal"/>
        <w:ind w:left="3420" w:hanging="34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) Оценка возможности альтернативы для революционного развития общества.</w:t>
      </w:r>
    </w:p>
    <w:p>
      <w:pPr>
        <w:pStyle w:val="Normal"/>
        <w:ind w:left="3060" w:hanging="34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3) Заключительное слово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. Ход игры (для обучающихся).</w:t>
      </w:r>
    </w:p>
    <w:p>
      <w:pPr>
        <w:pStyle w:val="FR1"/>
        <w:ind w:lef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left="0" w:firstLine="640"/>
        <w:rPr/>
      </w:pPr>
      <w:r>
        <w:rPr>
          <w:sz w:val="28"/>
          <w:szCs w:val="28"/>
        </w:rPr>
        <w:t>Класс делится на 6 групп — фракций, представляющих «Союз русского народа, «Союз 17 октября», конституционно-демократическую партию, партию социалистов-революционеров, предста</w:t>
        <w:softHyphen/>
        <w:t>вителей РСДРП — большевиков и меньшевиков и группу незави</w:t>
        <w:softHyphen/>
        <w:t>симых депутатов. В распоряжении каждой фракции «пакет доку</w:t>
        <w:softHyphen/>
        <w:t>ментов»: задание, алгоритм его выполнения, программа партии, а независимые депутаты получают набор программ всех партий. Ведет заседание «председательствующий». Он предоставляет слово представителям фрак</w:t>
        <w:softHyphen/>
        <w:t>ций, следит за соблюдением регламента.</w:t>
      </w:r>
    </w:p>
    <w:p>
      <w:pPr>
        <w:pStyle w:val="Normal"/>
        <w:spacing w:lineRule="auto" w:line="216"/>
        <w:ind w:left="0" w:firstLine="720"/>
        <w:rPr/>
      </w:pPr>
      <w:r>
        <w:rPr>
          <w:sz w:val="28"/>
          <w:szCs w:val="28"/>
        </w:rPr>
        <w:t>Подготовка резолюций (5 мин) и выступления депутатов (регламент-  3 - 4 мин). В процессе подготовки выступлений фракции используют требования к резолюции и программу своей партии.</w:t>
      </w:r>
    </w:p>
    <w:p>
      <w:pPr>
        <w:pStyle w:val="Normal"/>
        <w:widowControl/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before="180" w:after="0"/>
        <w:ind w:left="320" w:hanging="0"/>
        <w:jc w:val="left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Требования к резолюции.</w:t>
      </w:r>
    </w:p>
    <w:p>
      <w:pPr>
        <w:pStyle w:val="Normal"/>
        <w:widowControl/>
        <w:ind w:left="0"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дать краткую характеристику своей партии:</w:t>
      </w:r>
    </w:p>
    <w:p>
      <w:pPr>
        <w:pStyle w:val="Normal"/>
        <w:widowControl/>
        <w:ind w:left="0" w:firstLine="851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казать время возникновения, количество членов партии, интересы  какого социального слоя представляет партия, основные цели, задачи и способы борьбы за власть. </w:t>
      </w:r>
    </w:p>
    <w:p>
      <w:pPr>
        <w:pStyle w:val="Normal"/>
        <w:widowControl/>
        <w:spacing w:before="180" w:after="0"/>
        <w:ind w:left="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язательно включите в нее установки вашей партии по:</w:t>
      </w:r>
    </w:p>
    <w:p>
      <w:pPr>
        <w:pStyle w:val="Normal"/>
        <w:widowControl/>
        <w:spacing w:lineRule="auto" w:line="216"/>
        <w:ind w:left="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грарному, рабочему, национальному вопросам.</w:t>
      </w:r>
    </w:p>
    <w:p>
      <w:pPr>
        <w:pStyle w:val="Normal"/>
        <w:widowControl/>
        <w:spacing w:lineRule="auto" w:line="216"/>
        <w:ind w:left="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16"/>
        <w:ind w:left="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должен решаться вопрос о власти в России?</w:t>
      </w:r>
    </w:p>
    <w:p>
      <w:pPr>
        <w:pStyle w:val="Normal"/>
        <w:widowControl/>
        <w:spacing w:lineRule="auto" w:line="216"/>
        <w:ind w:left="0"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left="0" w:right="-3183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уппа независимых депутатов анализирует программы, выслушивает </w:t>
      </w:r>
    </w:p>
    <w:p>
      <w:pPr>
        <w:pStyle w:val="Normal"/>
        <w:widowControl/>
        <w:spacing w:lineRule="auto" w:line="216"/>
        <w:ind w:left="0" w:right="-3183"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выступления представителей фракций и готовит свое выступление.</w:t>
      </w:r>
    </w:p>
    <w:p>
      <w:pPr>
        <w:pStyle w:val="Normal"/>
        <w:widowControl/>
        <w:spacing w:lineRule="auto" w:line="216"/>
        <w:ind w:left="360" w:right="-3183" w:first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spacing w:before="180" w:after="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ребования к выступлению от группы независимых депутатов.</w:t>
      </w:r>
    </w:p>
    <w:p>
      <w:pPr>
        <w:pStyle w:val="Normal"/>
        <w:widowControl/>
        <w:spacing w:before="180" w:after="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216"/>
        <w:ind w:left="360" w:firstLine="280"/>
        <w:rPr/>
      </w:pPr>
      <w:r>
        <w:rPr>
          <w:rFonts w:cs="Times New Roman CYR" w:ascii="Times New Roman CYR" w:hAnsi="Times New Roman CYR"/>
          <w:sz w:val="28"/>
          <w:szCs w:val="28"/>
        </w:rPr>
        <w:t>- Сделайте вывод, какая политическая партия предлагает наименее разрушительную, наименее болезненную модель развития общества, государства.</w:t>
      </w:r>
    </w:p>
    <w:p>
      <w:pPr>
        <w:pStyle w:val="Normal"/>
        <w:widowControl/>
        <w:ind w:left="360" w:first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ите возможность претворения в жизнь ее программы.</w:t>
      </w:r>
    </w:p>
    <w:p>
      <w:pPr>
        <w:pStyle w:val="Normal"/>
        <w:widowControl/>
        <w:ind w:left="360" w:first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Документ 1</w:t>
      </w:r>
    </w:p>
    <w:p>
      <w:pPr>
        <w:pStyle w:val="Normal"/>
        <w:spacing w:before="24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0" w:firstLine="720"/>
        <w:rPr/>
      </w:pPr>
      <w:r>
        <w:rPr>
          <w:sz w:val="24"/>
        </w:rPr>
        <w:t>Устав общества «Союз русского народа». Зарегистрирован 7 ав</w:t>
        <w:softHyphen/>
        <w:t>густа 1906 г.</w:t>
      </w:r>
    </w:p>
    <w:p>
      <w:pPr>
        <w:pStyle w:val="Normal"/>
        <w:spacing w:lineRule="auto" w:line="218"/>
        <w:ind w:left="0"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/>
      </w:pPr>
      <w:r>
        <w:rPr/>
        <w:t>«1. Цель:.. .развитие национального русского самосознания и проч</w:t>
        <w:softHyphen/>
        <w:t>ное объединение русских людей всех сословий и состояний для об</w:t>
        <w:softHyphen/>
        <w:t xml:space="preserve">щей работы на пользу дорогого нашего отечества - России единой и неделимой. 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Программа.</w:t>
      </w:r>
    </w:p>
    <w:p>
      <w:pPr>
        <w:pStyle w:val="Normal"/>
        <w:ind w:left="0" w:firstLine="709"/>
        <w:rPr/>
      </w:pPr>
      <w:r>
        <w:rPr>
          <w:sz w:val="24"/>
        </w:rPr>
        <w:t>а) Благо родины в незыблемом сохранении неограниченного само</w:t>
        <w:softHyphen/>
        <w:t>державия и народности.</w:t>
      </w:r>
    </w:p>
    <w:p>
      <w:pPr>
        <w:pStyle w:val="Normal"/>
        <w:ind w:left="0" w:firstLine="709"/>
        <w:rPr/>
      </w:pPr>
      <w:r>
        <w:rPr>
          <w:sz w:val="24"/>
        </w:rPr>
        <w:t>б) Русский народ — народ православный, а потому православной христианской церкви... должно быть предоставлено первенствующее господствующее в государстве положение.</w:t>
      </w:r>
    </w:p>
    <w:p>
      <w:pPr>
        <w:pStyle w:val="Normal"/>
        <w:ind w:left="0" w:firstLine="709"/>
        <w:rPr/>
      </w:pPr>
      <w:r>
        <w:rPr>
          <w:sz w:val="24"/>
        </w:rPr>
        <w:t>в) Самодержавие русское создано народным разумом, благослов</w:t>
        <w:softHyphen/>
        <w:t>лено церковью и оправдано историей, оно в единении царя с наро</w:t>
        <w:softHyphen/>
        <w:t>дом. Современный бюрократический строй, заслонивший светлую личность русского царя от народа и присвоивший себе часть прав, составляющих исконную принадлежность русской самодержавной власти, привел отечество наше к тяжелым бедствиям и потому под</w:t>
        <w:softHyphen/>
        <w:t>лежит коренному изменению, но не в форме конституционных или учредительных собраний, а путем учреждения Государственной думы, как органа, являющего создание связи между волею царя и правосоз</w:t>
        <w:softHyphen/>
        <w:t xml:space="preserve">нанием народа. </w:t>
      </w:r>
    </w:p>
    <w:p>
      <w:pPr>
        <w:pStyle w:val="Normal"/>
        <w:spacing w:before="80" w:after="0"/>
        <w:ind w:left="0" w:firstLine="709"/>
        <w:rPr>
          <w:sz w:val="24"/>
        </w:rPr>
      </w:pPr>
      <w:r>
        <w:rPr>
          <w:sz w:val="24"/>
        </w:rPr>
        <w:t>г) Русской народности принадлежит первенствующее значение в государственной жизни. Все учреждения... поддерживают преимуще</w:t>
        <w:softHyphen/>
        <w:t>ственные права русской народности, но на строгих началах законно</w:t>
        <w:softHyphen/>
        <w:t>сти, дабы множество инородцев считали за честь и благо принадле</w:t>
        <w:softHyphen/>
        <w:t>жать составу Российской империи и не тяготились бы своей зависи</w:t>
        <w:softHyphen/>
        <w:t>мостью. Русский язык есть господствующий язык Российской импе</w:t>
        <w:softHyphen/>
        <w:t>рии.</w:t>
      </w:r>
    </w:p>
    <w:p>
      <w:pPr>
        <w:pStyle w:val="Normal"/>
        <w:ind w:left="0" w:firstLine="709"/>
        <w:rPr/>
      </w:pPr>
      <w:r>
        <w:rPr>
          <w:sz w:val="24"/>
        </w:rPr>
        <w:t>д) Государственная дума, чуждая всяких ограничений верховной царской власти, должна быть национально русской.</w:t>
      </w:r>
    </w:p>
    <w:p>
      <w:pPr>
        <w:pStyle w:val="Normal"/>
        <w:ind w:left="0" w:firstLine="709"/>
        <w:rPr/>
      </w:pPr>
      <w:r>
        <w:rPr>
          <w:sz w:val="24"/>
        </w:rPr>
        <w:t>е) Установление порядка и законности на началах свободы слова, печати, собраний, союзов и неприкосновенности личност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3. Деятельность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а) Участие в выборах в Государственную думу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б) Просвещение народа в духе своей программы, открытие школ, устройство чтений, собраний, бесед, издание книг, брошюр, журна</w:t>
        <w:softHyphen/>
        <w:t>лов и газет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в) Строительство церквей, больниц, приютов, создание касс взаи</w:t>
        <w:softHyphen/>
        <w:t>мопомощи.</w:t>
      </w:r>
    </w:p>
    <w:p>
      <w:pPr>
        <w:pStyle w:val="Normal"/>
        <w:ind w:left="360" w:firstLine="491"/>
        <w:rPr/>
      </w:pPr>
      <w:r>
        <w:rPr>
          <w:sz w:val="24"/>
        </w:rPr>
        <w:t>г) Открытие Всероссийского банка Союза русского народа для поднятия исключительно русской торговли и промышленности и по</w:t>
        <w:softHyphen/>
        <w:t>мощи крестьянам в продаже продуктов своего производства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д) Материальная и нравственная поддержка членов Союза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е) Покупка недвижимости на имя Союза.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91"/>
        <w:rPr/>
      </w:pPr>
      <w:r>
        <w:rPr>
          <w:sz w:val="24"/>
        </w:rPr>
        <w:t>4. Членство: прием природных русских людей. Инородцы прини</w:t>
        <w:softHyphen/>
        <w:t>маются в особом порядке. Евреи в члены Союза допущены быть не могут, даже если примут христианство. Членский взнос 50 коп. в год, неимущие могут быть освобождены от его уплаты.»</w:t>
      </w:r>
    </w:p>
    <w:p>
      <w:pPr>
        <w:pStyle w:val="Normal"/>
        <w:spacing w:before="140" w:after="0"/>
        <w:ind w:left="240" w:firstLine="491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240" w:hanging="0"/>
        <w:rPr>
          <w:sz w:val="24"/>
        </w:rPr>
      </w:pPr>
      <w:r>
        <w:rPr>
          <w:sz w:val="24"/>
        </w:rPr>
      </w:r>
    </w:p>
    <w:p>
      <w:pPr>
        <w:pStyle w:val="Heading2"/>
        <w:ind w:left="240" w:hanging="0"/>
        <w:rPr/>
      </w:pPr>
      <w:r>
        <w:rPr/>
        <w:t>Документ 2</w:t>
      </w:r>
    </w:p>
    <w:p>
      <w:pPr>
        <w:pStyle w:val="Normal"/>
        <w:spacing w:before="140" w:after="0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160" w:hanging="0"/>
        <w:rPr>
          <w:sz w:val="24"/>
        </w:rPr>
      </w:pPr>
      <w:r>
        <w:rPr>
          <w:sz w:val="24"/>
        </w:rPr>
        <w:t>Программа партии «Союз 17 октября». Первый съезд партии состоялся в феврале 1906 г.</w:t>
      </w:r>
    </w:p>
    <w:p>
      <w:pPr>
        <w:pStyle w:val="Normal"/>
        <w:spacing w:lineRule="auto" w:line="259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ind w:left="320" w:firstLine="200"/>
        <w:rPr/>
      </w:pPr>
      <w:r>
        <w:rPr>
          <w:sz w:val="24"/>
        </w:rPr>
        <w:t>«1. Сохранение единства и нераздельности Российского государ</w:t>
        <w:softHyphen/>
        <w:t>ства, представленного в виде конституционной монархии на основа</w:t>
        <w:softHyphen/>
        <w:t>нии Манифеста от 17 октября 1905 года (автономия признается ис</w:t>
        <w:softHyphen/>
        <w:t>ключительно за Финляндией).</w:t>
      </w:r>
    </w:p>
    <w:p>
      <w:pPr>
        <w:pStyle w:val="Normal"/>
        <w:ind w:left="320" w:first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Общее избирательное пра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Свобода слова, вероисповеданий, собраний и союзов, неприкосновенность личности, жилища, переписки и собственности граждан, свобода передвижения, промышленности, торгов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Уравнение прав податных сословий, признание государственных удельных земель фондом для удовлетворения земельной нужды мел</w:t>
        <w:softHyphen/>
        <w:t>ких землевладельц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Свобода рабочих профсоюзов, признание свободы стачек, необ</w:t>
        <w:softHyphen/>
        <w:t>ходимость законодательным путем регулировать условия экономичес</w:t>
        <w:softHyphen/>
        <w:t>кой борь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Развитие местного само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Всеобщее начальное образование, увеличение средних и высших учебных заведений, особенно технических. Преемственность школ всех ступеней.</w:t>
      </w:r>
    </w:p>
    <w:p>
      <w:pPr>
        <w:pStyle w:val="Normal"/>
        <w:spacing w:before="100" w:after="0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440" w:firstLine="200"/>
        <w:rPr>
          <w:sz w:val="24"/>
        </w:rPr>
      </w:pPr>
      <w:r>
        <w:rPr>
          <w:sz w:val="24"/>
        </w:rPr>
        <w:t>8. Бессословный суд.</w:t>
      </w:r>
    </w:p>
    <w:p>
      <w:pPr>
        <w:pStyle w:val="Normal"/>
        <w:spacing w:before="100" w:after="0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/>
      </w:pPr>
      <w:r>
        <w:rPr>
          <w:sz w:val="24"/>
        </w:rPr>
        <w:t>9. Подъем производства, особенно в сельскохозяйственной про</w:t>
        <w:softHyphen/>
        <w:t>мышленности; прогрессивное подоходное налогообложение; разви</w:t>
        <w:softHyphen/>
        <w:t>тие сети железных и прочих дорог.»</w:t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0" w:hanging="0"/>
        <w:rPr/>
      </w:pPr>
      <w:r>
        <w:rPr/>
        <w:t>Документ 3</w:t>
      </w:r>
    </w:p>
    <w:p>
      <w:pPr>
        <w:pStyle w:val="Normal"/>
        <w:spacing w:before="6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firstLine="240"/>
        <w:rPr/>
      </w:pPr>
      <w:r>
        <w:rPr>
          <w:sz w:val="24"/>
        </w:rPr>
        <w:t>Программа Партии народной свободы (конституционно-демок</w:t>
        <w:softHyphen/>
        <w:t>ратической партии). Выработана съездом партии в октябре 1905 г., дополнена в марте 1917г.</w:t>
      </w:r>
    </w:p>
    <w:p>
      <w:pPr>
        <w:pStyle w:val="Normal"/>
        <w:spacing w:lineRule="auto" w:line="259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200"/>
        <w:rPr/>
      </w:pPr>
      <w:r>
        <w:rPr>
          <w:sz w:val="24"/>
        </w:rPr>
        <w:t xml:space="preserve">«I. Права граждан: равенство перед законом без различия пола, вероисповедания, национальности (оговорены равные права поляков и евреев — </w:t>
      </w:r>
      <w:r>
        <w:rPr>
          <w:i/>
          <w:sz w:val="24"/>
        </w:rPr>
        <w:t>Т.К.).</w:t>
      </w:r>
      <w:r>
        <w:rPr>
          <w:sz w:val="24"/>
        </w:rPr>
        <w:t xml:space="preserve"> Свобода совести и вероисповедания. Воля каждого высказывать устно и письменно свои мысли и распространять их. Уп</w:t>
        <w:softHyphen/>
        <w:t>разднение цензуры. Право устраивать собрания, составлять союзы, общества. Неприкосновенность личности, жилища, свобода передви</w:t>
        <w:softHyphen/>
        <w:t>жений, отмена паспортной системы. Право культурного самоопреде</w:t>
        <w:softHyphen/>
        <w:t>ления для сохранения языка и культуры каждой народности, русский язык общегосударственный.</w:t>
      </w:r>
    </w:p>
    <w:p>
      <w:pPr>
        <w:pStyle w:val="Normal"/>
        <w:ind w:left="40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/>
      </w:pPr>
      <w:r>
        <w:rPr>
          <w:sz w:val="24"/>
        </w:rPr>
        <w:t>2. Государственный строй: конституционное устройство, народное представительство в виде одной или двух палат, всеобщее, равное, прямое избирательное право и тайная подача голосов.</w:t>
      </w:r>
      <w:r>
        <w:rPr>
          <w:b/>
          <w:sz w:val="24"/>
        </w:rPr>
        <w:t xml:space="preserve"> </w:t>
      </w:r>
      <w:r>
        <w:rPr>
          <w:sz w:val="24"/>
        </w:rPr>
        <w:t>Н</w:t>
      </w:r>
      <w:r>
        <w:rPr>
          <w:b/>
          <w:sz w:val="24"/>
        </w:rPr>
        <w:t>а</w:t>
      </w:r>
      <w:r>
        <w:rPr>
          <w:sz w:val="24"/>
        </w:rPr>
        <w:t xml:space="preserve"> съезде 25 марта 1917 г. в этот пункт программы внесены следующие допол</w:t>
        <w:softHyphen/>
        <w:t>нения: добиваться созыва Учредительного собрания, обладающего всей полнотой власти до учреждения конституции, голосовать в нем за республику во главе с президентом с одной палатой народных пред</w:t>
        <w:softHyphen/>
        <w:t>ставителей. Развитие местного самоуправления, автономия Польши и Финляндии.</w:t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/>
      </w:pPr>
      <w:r>
        <w:rPr>
          <w:sz w:val="24"/>
        </w:rPr>
        <w:t>3. Суд: несменяемость, независимость, гласность суда; равенство всех перед судом; суд присяжных, состязательный процесс, защита на предварительном следствии, отмена смертной казни.</w:t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/>
      </w:pPr>
      <w:r>
        <w:rPr>
          <w:sz w:val="24"/>
        </w:rPr>
        <w:t>4. Аграрное законодательство: отмена выкупных платежей, увели</w:t>
        <w:softHyphen/>
        <w:t>чение площади землепользования крестьян государственными, удель</w:t>
        <w:softHyphen/>
        <w:t>ными, монастырскими землями и отчуждением за счет государства ча</w:t>
        <w:softHyphen/>
        <w:t>стновладельческих земель в потребных размерах по справедливой (не рыночной) оценке.</w:t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  <w:t>5. Рабочее законодательство: свобода союзов и собраний, право стачек. Восьмичасовой рабочий день, охрана труда, государственное страхование от болезней и несчастных случаев.</w:t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</w:r>
    </w:p>
    <w:p>
      <w:pPr>
        <w:pStyle w:val="Normal"/>
        <w:ind w:left="440" w:firstLine="200"/>
        <w:rPr>
          <w:sz w:val="24"/>
        </w:rPr>
      </w:pPr>
      <w:r>
        <w:rPr>
          <w:sz w:val="24"/>
        </w:rPr>
        <w:t>6. В просвещении: всеобщее, обязательное, бесплатное начальное образование; преемственность школ разных ступеней, рост числа учебных заведений, развитие профессионального образования, сво</w:t>
        <w:softHyphen/>
        <w:t>бода преподавания.»</w:t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0" w:hanging="0"/>
        <w:rPr/>
      </w:pPr>
      <w:r>
        <w:rPr/>
        <w:t>Документ 4</w:t>
      </w:r>
    </w:p>
    <w:p>
      <w:pPr>
        <w:pStyle w:val="Normal"/>
        <w:spacing w:lineRule="auto" w:line="259"/>
        <w:ind w:left="40" w:firstLine="240"/>
        <w:rPr>
          <w:sz w:val="24"/>
        </w:rPr>
      </w:pPr>
      <w:r>
        <w:rPr>
          <w:sz w:val="24"/>
        </w:rPr>
        <w:t xml:space="preserve">Программа Российской социал-демократической рабочей партии. </w:t>
      </w:r>
    </w:p>
    <w:p>
      <w:pPr>
        <w:pStyle w:val="Normal"/>
        <w:spacing w:lineRule="auto" w:line="259"/>
        <w:ind w:left="40" w:firstLine="240"/>
        <w:rPr>
          <w:sz w:val="24"/>
        </w:rPr>
      </w:pPr>
      <w:r>
        <w:rPr>
          <w:sz w:val="24"/>
        </w:rPr>
        <w:t>Принята на II съезде РСДРП в 1903 г.</w:t>
      </w:r>
    </w:p>
    <w:p>
      <w:pPr>
        <w:pStyle w:val="Normal"/>
        <w:spacing w:lineRule="auto" w:line="259"/>
        <w:ind w:left="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00" w:firstLine="180"/>
        <w:rPr/>
      </w:pPr>
      <w:r>
        <w:rPr>
          <w:sz w:val="24"/>
        </w:rPr>
        <w:t>«Развивающийся капитализм создает во всем мире материальную возможность замены капиталистических производственных отношений социалистическими, т. е. социальной революции, которая представляет конечную цель всей социал-демократии как выразительни</w:t>
        <w:softHyphen/>
        <w:t>цы классовых интересов пролетариата.</w:t>
      </w:r>
    </w:p>
    <w:p>
      <w:pPr>
        <w:pStyle w:val="Normal"/>
        <w:rPr/>
      </w:pPr>
      <w:r>
        <w:rPr>
          <w:sz w:val="24"/>
        </w:rPr>
        <w:t>Заменив частную собственность на средства производства обществен</w:t>
        <w:softHyphen/>
        <w:t>ною и введя планомерную организацию общественно-производствен</w:t>
        <w:softHyphen/>
        <w:t>ного процесса для обеспечения благосостояния и всестороннего разви</w:t>
        <w:softHyphen/>
        <w:t>тия всех членов общества, социальная революция пролетариата уничто</w:t>
        <w:softHyphen/>
        <w:t>жит деление общества на классы и положит конец всем видам эксплуа</w:t>
        <w:softHyphen/>
        <w:t>тации.</w:t>
      </w:r>
    </w:p>
    <w:p>
      <w:pPr>
        <w:pStyle w:val="Normal"/>
        <w:rPr/>
      </w:pPr>
      <w:r>
        <w:rPr>
          <w:sz w:val="24"/>
        </w:rPr>
        <w:t>Необходимое условие этой социальной революции — диктатура пролетариата, которая позволит ему подавить всякое сопротивление эксплуататоров. Социал-демократия во всем мире организует проле</w:t>
        <w:softHyphen/>
        <w:t>тариат в самостоятельную политическую партию, руководит его клас</w:t>
        <w:softHyphen/>
        <w:t>совой борьбой. В силу особенностей развития России ближайшие политические задачи РСДР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Низвержение самодержавия и замена его демократической рес</w:t>
        <w:softHyphen/>
        <w:t>публикой, конституция которой обеспечит самодержавие народа, все</w:t>
        <w:softHyphen/>
        <w:t>общее, равное, прямое избирательное право для всех 20-летних, тай</w:t>
        <w:softHyphen/>
        <w:t>ное голосование, 2-годичные парламенты, жалованье народным пред</w:t>
        <w:softHyphen/>
        <w:t>ставител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еприкосновенность личности и жилища, свобода передвиже</w:t>
        <w:softHyphen/>
        <w:t>ний, промыслов, уничтожение сословий и равноправие всех граждан, право получать образование на родном языке, введение родного языка наравне с государствен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раво на самоопределение за всеми нац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Замена постоянного войска всеобщим вооружением на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Выборность су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Отделение церкви от государства и школы от церк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Даровое и обязательное общее и профессиональное образование до 16 лет, снабжение бедных детей пищей, одеждой и учебными по</w:t>
        <w:softHyphen/>
        <w:t>собиями за счет госуда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8-часовой рабочий день, запрет сверхурочных, ночного труда, детского труда, забота о работающих женщинах; государственное страхование рабочих; запрет штрафов, охрана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Отмена и возвращение выкупных платежей, конфискация для этой цели монастырских, удельных имений, обложение особым на</w:t>
        <w:softHyphen/>
        <w:t>логом землевладельцев-дворян; учреждение крестьянских комитетов для возвращения отрез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уществление указанных преобразований достижимо лишь путем низвержения самодержавия и созыва Учредительного собрания, сво</w:t>
        <w:softHyphen/>
        <w:t>бодно избранного всем народом.»</w:t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00" w:after="0"/>
        <w:ind w:left="240" w:hanging="0"/>
        <w:rPr/>
      </w:pPr>
      <w:r>
        <w:rPr/>
        <w:t>Документ 5</w:t>
      </w:r>
    </w:p>
    <w:p>
      <w:pPr>
        <w:pStyle w:val="Normal"/>
        <w:spacing w:before="100" w:after="0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0" w:firstLine="709"/>
        <w:rPr>
          <w:sz w:val="24"/>
        </w:rPr>
      </w:pPr>
      <w:r>
        <w:rPr>
          <w:sz w:val="24"/>
        </w:rPr>
        <w:t xml:space="preserve">Программа партии социалистов-революционеров. Принята </w:t>
        <w:tab/>
        <w:t>I съездом партии в январе 1906 г.</w:t>
      </w:r>
    </w:p>
    <w:p>
      <w:pPr>
        <w:pStyle w:val="Normal"/>
        <w:ind w:left="0" w:firstLine="709"/>
        <w:rPr/>
      </w:pPr>
      <w:r>
        <w:rPr>
          <w:sz w:val="24"/>
        </w:rPr>
        <w:t>«Современная Россия входит во все более тесную связь с передо</w:t>
        <w:softHyphen/>
        <w:t>выми странами цивилизованного мира, сохраняя при этом ряд осо</w:t>
        <w:softHyphen/>
        <w:t>бенностей.</w:t>
      </w:r>
    </w:p>
    <w:p>
      <w:pPr>
        <w:pStyle w:val="Normal"/>
        <w:ind w:left="0" w:firstLine="709"/>
        <w:rPr/>
      </w:pPr>
      <w:r>
        <w:rPr>
          <w:sz w:val="24"/>
        </w:rPr>
        <w:t>Социальный прогресс человечества выражается в установлении об</w:t>
        <w:softHyphen/>
        <w:t>щественной солидарности и всестороннем и гармоническом развитии человеческой личности. Его условие — рост власти человека над естественными силами природы в соответствии с ростом потребностей. В современном буржуазном обществе этот рост осуществляется не на началах планомерно организованного общественного хозяйстве, а на основе частной собственности на средства производства, поэто</w:t>
        <w:softHyphen/>
        <w:t>му современному хозяйственному развитию присущи отрицательные стороны: анархия производства и кризисы, бедствия и необеспечен</w:t>
        <w:softHyphen/>
        <w:t>ность рабочих масс, власть денег, своекорыстная борьба всех против всех за существование. Но развитие коллективных форм труда все-таки происходит. В этом положительная сторона современного хозяй</w:t>
        <w:softHyphen/>
        <w:t>ственного развития, которая подготавливает некоторые элементы для будущего социалистического строя.</w:t>
      </w:r>
    </w:p>
    <w:p>
      <w:pPr>
        <w:pStyle w:val="Normal"/>
        <w:ind w:left="0" w:firstLine="709"/>
        <w:rPr/>
      </w:pPr>
      <w:r>
        <w:rPr>
          <w:sz w:val="24"/>
        </w:rPr>
        <w:t>Изживая все свое былое прогрессивное содержание, буржуазный строй ведет к полному вырождению господствующих в нем классов, отталкивая от себя лучшие умственные и моральные силы в противо</w:t>
        <w:softHyphen/>
        <w:t>положный лагерь угнетенных и эксплуатируемых, который сплачи</w:t>
        <w:softHyphen/>
        <w:t>вается в борьбе во имя полной экономической, политической, духов</w:t>
        <w:softHyphen/>
        <w:t>ной эмансипации. Наиболее последовательным выражением этого движения является социализм.</w:t>
      </w:r>
    </w:p>
    <w:p>
      <w:pPr>
        <w:pStyle w:val="Normal"/>
        <w:ind w:left="0" w:firstLine="709"/>
        <w:rPr/>
      </w:pPr>
      <w:r>
        <w:rPr>
          <w:sz w:val="24"/>
        </w:rPr>
        <w:t>Социализм ведет к тому, чтобы все слои трудового эксплуатируе</w:t>
        <w:softHyphen/>
        <w:t>мого населения, от промышленного пролетариата до трудового кре</w:t>
        <w:softHyphen/>
        <w:t>стьянства, осознали себя единым рабочим классом, подчиняли все свои задачи великой задаче социально-революционного переворота. Его программа: обобществление труда, собственности, хозяйства че</w:t>
        <w:softHyphen/>
        <w:t>рез экспроприацию капиталистической собственности, уничтожение деления общества на классы, планомерная организация всеобщего труда на всеобщую пользу. Это предполагает полную победу рабочего класса, организованного в социально-революционную партию, над самодержавием, и, в случае надобности, установление его временной революционной диктатуры. Вся тяжесть борьбы с царизмом падает на пролетариат, трудовое крестьянство и революционно-социалистичес</w:t>
        <w:softHyphen/>
        <w:t>кую интеллигенцию.</w:t>
      </w:r>
    </w:p>
    <w:p>
      <w:pPr>
        <w:pStyle w:val="Normal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firstLine="709"/>
        <w:rPr>
          <w:sz w:val="24"/>
        </w:rPr>
      </w:pPr>
      <w:r>
        <w:rPr>
          <w:sz w:val="24"/>
        </w:rPr>
        <w:t>До полной победы П.С.Р. борется за:</w:t>
      </w:r>
    </w:p>
    <w:p>
      <w:pPr>
        <w:pStyle w:val="Normal"/>
        <w:ind w:left="0" w:firstLine="709"/>
        <w:rPr/>
      </w:pPr>
      <w:r>
        <w:rPr>
          <w:sz w:val="24"/>
        </w:rPr>
        <w:t>1. Свободу совести, слова, собраний, печати и союзов, свободу ста</w:t>
        <w:softHyphen/>
        <w:t>чек; неприкосновенность личности и жилища; всеобщее и равное избирательное право с 20-летнего возраста, прямые и тайные выбо</w:t>
        <w:softHyphen/>
        <w:t>ры. За установление на этих началах демократической республики с широкой автономией областей и общин и федеративными отноше</w:t>
        <w:softHyphen/>
        <w:t>ниями между национальностями; признание права на самоопределе</w:t>
        <w:softHyphen/>
        <w:t>ние; прямое народное законодательство (референдум и инициатива), выборность, сменяемость и подсудность всех должностных лиц; вве</w:t>
        <w:softHyphen/>
        <w:t>дение родного языка во всех учреждениях; обязательное, равное, свет</w:t>
        <w:softHyphen/>
        <w:t>ское, бесплатное образование, уничтожение постоянной армии и за</w:t>
        <w:softHyphen/>
        <w:t>мена ее народным ополчением.</w:t>
      </w:r>
    </w:p>
    <w:p>
      <w:pPr>
        <w:pStyle w:val="Normal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firstLine="709"/>
        <w:rPr/>
      </w:pPr>
      <w:r>
        <w:rPr>
          <w:sz w:val="24"/>
        </w:rPr>
        <w:t>2. 8-часовой рабочий день, заработную плату по соглашению меж</w:t>
        <w:softHyphen/>
        <w:t>ду органами самоуправления и профсоюзами рабочих, государствен</w:t>
        <w:softHyphen/>
        <w:t>ное страхование, охрану труда, особенно женщин и подростков.</w:t>
      </w:r>
    </w:p>
    <w:p>
      <w:pPr>
        <w:pStyle w:val="Normal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firstLine="709"/>
        <w:rPr/>
      </w:pPr>
      <w:r>
        <w:rPr>
          <w:sz w:val="24"/>
        </w:rPr>
        <w:t xml:space="preserve">   </w:t>
      </w:r>
      <w:r>
        <w:rPr>
          <w:sz w:val="24"/>
        </w:rPr>
        <w:t>3. Социализацию земли, т. е. изъятие ее из товарного оборота и обращение из частной собственности в общенародное достояние без выкупа. Это значит, что все земли поступают в ведение органов на- родного самоуправления, пользование землей должно быть уравнительно</w:t>
      </w:r>
      <w:r>
        <w:rPr>
          <w:i/>
          <w:sz w:val="24"/>
        </w:rPr>
        <w:t>-</w:t>
      </w:r>
      <w:r>
        <w:rPr>
          <w:sz w:val="24"/>
        </w:rPr>
        <w:t>трудовым, недра земли остаются за государством. В поземельных отношениях П.С.Р. опирается на общинные и трудовые воззрения,  традиции и формы жизни русского крестьянства и на убеждение его, что земля ничья и право пользования ею дает лишь труд.</w:t>
      </w:r>
    </w:p>
    <w:p>
      <w:pPr>
        <w:pStyle w:val="Normal"/>
        <w:ind w:left="0" w:firstLine="720"/>
        <w:rPr/>
      </w:pPr>
      <w:r>
        <w:rPr>
          <w:sz w:val="24"/>
        </w:rPr>
        <w:t>Партия, ведя борьбу с самодержавием, агитирует за созыв Учредительного  собрания на указанных выше началах для переустройства всех   современных порядков в духе установления свободного народного о правления, личных свобод и защиты интересов труда.»</w:t>
      </w:r>
    </w:p>
    <w:sectPr>
      <w:type w:val="nextPage"/>
      <w:pgSz w:w="11906" w:h="16820"/>
      <w:pgMar w:left="567" w:right="5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24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очкасовы</dc:creator>
  <dc:description/>
  <dc:language>en-US</dc:language>
  <cp:lastModifiedBy>Наташа</cp:lastModifiedBy>
  <cp:lastPrinted>2003-01-21T20:27:00Z</cp:lastPrinted>
  <dcterms:modified xsi:type="dcterms:W3CDTF">2019-03-22T03:27:00Z</dcterms:modified>
  <cp:revision>2</cp:revision>
  <dc:subject/>
  <dc:title>Документ 1</dc:title>
</cp:coreProperties>
</file>