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9"/>
        <w:contextualSpacing/>
        <w:rPr/>
      </w:pP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7"/>
            </w:tblGrid>
            <w:tr>
              <w:trPr/>
              <w:tc>
                <w:tcPr>
                  <w:tcW w:w="1034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     </w:t>
                  </w:r>
                </w:p>
                <w:tbl>
                  <w:tblPr>
                    <w:tblW w:w="10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41"/>
                    <w:gridCol w:w="4786"/>
                  </w:tblGrid>
                  <w:tr>
                    <w:trPr/>
                    <w:tc>
                      <w:tcPr>
                        <w:tcW w:w="5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ind w:firstLine="709"/>
                          <w:contextualSpacing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ind w:firstLine="709"/>
                          <w:contextualSpacing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015355" cy="8259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5355" cy="825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4.6. Работнику  школы не следует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  </w:t>
                  </w:r>
                  <w:r>
                    <w:rPr/>
                    <w:t xml:space="preserve">4.7.   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  <w:bCs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</w:t>
                  </w:r>
                  <w:r>
                    <w:rPr>
                      <w:b/>
                      <w:bCs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</w:rPr>
                    <w:t>работников школы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- курения на территории школы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lineRule="auto" w:line="276" w:before="280" w:after="0"/>
                    <w:ind w:firstLine="709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  <w:tr>
              <w:trPr/>
              <w:tc>
                <w:tcPr>
                  <w:tcW w:w="10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 -   обеспечивать эффективную работу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 осуществлять свою деятельность в пределах предмета и целей деятельности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·      -  соблюдать нормы профессиональной этики и правила делового поведения;          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·     -  не создавать условия для получения надлежащей выгоды, пользуясь своим служебным положением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  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 уважительно относиться к деятельности представителей средств массовой информации по информированию общества о работе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3. В целях противодействия коррупции работнику школы рекоменду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-  избегать ситуаций, провоцирующих причинение вреда его деловой репутации, авторитету работника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·       -  доложить об обстоятельствах конфликта (неопределённости) непосредственному начальнику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Антикоррупционное поведение руководителя  школ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2. Профилактика коррупционно опасного поведения руководителя заключается в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  </w:t>
      </w:r>
      <w:r>
        <w:rPr>
          <w:b/>
          <w:bCs/>
        </w:rPr>
        <w:t xml:space="preserve">        </w:t>
      </w:r>
      <w:r>
        <w:rPr>
          <w:b/>
          <w:bCs/>
        </w:rPr>
        <w:t>4. Отношение работников  школы к подаркам и иным знакам вним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4. Работник  может принимать или вручать подарки, есл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 - 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 - ситуация не вызывает сомнения в честности и бескорыст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6. Работнику  школы не следу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 -передавать подарки другим лицам, если это не связано с выполнением его служебных обязаннос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·        - выступать посредником при передаче подарков в личных корыстных интере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  </w:t>
      </w:r>
      <w:r>
        <w:rPr/>
        <w:t xml:space="preserve">4.7.   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            </w:t>
      </w:r>
      <w:r>
        <w:rPr>
          <w:b/>
          <w:bCs/>
        </w:rPr>
        <w:t>5. Защита интересов работника образовательного учрежд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2. Защита работника  от противоправных действий дискредитирующего характера является моральным долгом руководства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3. Руководителю образовательного учреждения надлежит поддерживать и защищать работника  в случае его необоснованного обв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.5. Работник, нарушающий принципы и нормы профессиональной этики, утрачивает доброе имя и порочит честь школ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  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6. Рекомендательные этические правила служебного поведения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аботников школ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2. В служебном поведении работник воздерживается о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оциального, имущественного или семейного положения, политических или - религиозных предпочт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урения на территории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6"/>
        <w:spacing w:lineRule="auto" w:line="276"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 Ответственность за нарушение положений  кодекса</w:t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/>
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3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5:00Z</dcterms:created>
  <dc:creator>Пользователь</dc:creator>
  <dc:description/>
  <dc:language>en-US</dc:language>
  <cp:lastModifiedBy>Наташа</cp:lastModifiedBy>
  <cp:lastPrinted>2016-04-30T09:18:00Z</cp:lastPrinted>
  <dcterms:modified xsi:type="dcterms:W3CDTF">2018-12-03T08:46:00Z</dcterms:modified>
  <cp:revision>3</cp:revision>
  <dc:subject/>
  <dc:title>Кодекс этики и служебного поведения работников</dc:title>
</cp:coreProperties>
</file>