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АЯ ФЕДЕР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ЫЙ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</w:t>
      </w:r>
      <w:r>
        <w:rPr>
          <w:rFonts w:cs="Courier New" w:ascii="Courier New" w:hAnsi="Courier New"/>
          <w:color w:val="000000"/>
          <w:sz w:val="20"/>
        </w:rPr>
        <w:t>О внесении изменений в отдельные законодательные а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</w:t>
      </w:r>
      <w:r>
        <w:rPr>
          <w:rFonts w:cs="Courier New" w:ascii="Courier New" w:hAnsi="Courier New"/>
          <w:color w:val="000000"/>
          <w:sz w:val="20"/>
        </w:rPr>
        <w:t>Российской Федерации в связи с ратификацией Конвен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</w:rPr>
        <w:t>Организации Объединенных Наций против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</w:rPr>
        <w:t>от 31 октября 2003 года и Конвенции об уголов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</w:rPr>
        <w:t>ответственности за коррупцию от 27 янва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</w:rPr>
        <w:t>1999 года и принятием Федерального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</w:rPr>
        <w:t>"О противодействии корруп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Принят Государственной Думой              19 декабря 2008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Одобрен Советом Федерации                 22 декабря 2008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(В редакции федеральных законов </w:t>
      </w:r>
      <w:hyperlink r:id="rId2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07.02.2011 г. N 3-ФЗ</w:t>
        </w:r>
      </w:hyperlink>
      <w:r>
        <w:rPr>
          <w:rFonts w:cs="Courier New" w:ascii="Courier New" w:hAnsi="Courier New"/>
          <w:color w:val="000000"/>
          <w:sz w:val="20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  </w:t>
      </w:r>
      <w:hyperlink r:id="rId3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04.05.2011 г. N 97-ФЗ</w:t>
        </w:r>
      </w:hyperlink>
      <w:r>
        <w:rPr>
          <w:rFonts w:cs="Courier New" w:ascii="Courier New" w:hAnsi="Courier New"/>
          <w:color w:val="000000"/>
          <w:sz w:val="20"/>
        </w:rPr>
        <w:t xml:space="preserve">; </w:t>
      </w:r>
      <w:hyperlink r:id="rId4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21.11.2011 г. N 329-ФЗ</w:t>
        </w:r>
      </w:hyperlink>
      <w:r>
        <w:rPr>
          <w:rFonts w:cs="Courier New" w:ascii="Courier New" w:hAnsi="Courier New"/>
          <w:color w:val="000000"/>
          <w:sz w:val="20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</w:t>
      </w:r>
      <w:hyperlink r:id="rId5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06.12.2011 г. N 395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(Утратила силу - Федеральный закон </w:t>
      </w:r>
      <w:hyperlink r:id="rId6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07.02.2011 г. N 3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Статью 40-2  Федерального  закона  </w:t>
      </w:r>
      <w:hyperlink r:id="rId7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"О  прокуратуре  Российской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8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Федерации"</w:t>
        </w:r>
      </w:hyperlink>
      <w:r>
        <w:rPr>
          <w:rFonts w:cs="Courier New" w:ascii="Courier New" w:hAnsi="Courier New"/>
          <w:color w:val="000000"/>
          <w:sz w:val="20"/>
        </w:rPr>
        <w:t xml:space="preserve"> (в редакции Федерального  закона  от 17 ноября 1995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N 168-ФЗ) (Ведомости Съезда народных депутатов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 Верховного Совета Российской  Федерации,  1992,  N  8,  ст.  366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брание  законодательства  Российской  Федерации,   1995,   N  4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. 4472;  1999,  N 7,  ст.  878;  2007, N 24, ст. 2830) изложи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Статья 40-2. Ограничения, запреты и обязанности, связанны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</w:rPr>
        <w:t>прохождением службы в органах и учрежд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</w:rPr>
        <w:t>проку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На лиц, занимающих должности, указанные в абзаце втором пун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1  статьи  40  настоящего  Федерального  закона,   распростран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граничения,   запреты  и  обязанности,  установленные  Фед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ом "О противодействии  коррупции"  и  статьями  17,  18  и 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ого закона от 27 июля 2004 года N 79-ФЗ "О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ражданской службе Российской Федерации" (далее - Федеральный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О  государственной  гражданской  службе Российской Федерации")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ых служащих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Положение о  службе  в  органах  внутренних   дел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утвержденное Постановлением Верховного Совета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 xml:space="preserve">Федерации  </w:t>
      </w:r>
      <w:hyperlink r:id="rId9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 23  декабря  1992  года  N  4202-I</w:t>
        </w:r>
      </w:hyperlink>
      <w:r>
        <w:rPr>
          <w:rFonts w:cs="Courier New" w:ascii="Courier New" w:hAnsi="Courier New"/>
          <w:color w:val="000000"/>
          <w:sz w:val="20"/>
        </w:rPr>
        <w:t xml:space="preserve">  "Об  утверж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ожения  о службе в органах внутренних дел Российской Федерац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екста  Присяги  сотрудника  органов  внутренних   дел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"   (Ведомости   Съезда   народных   депутатов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 и Верховного  Совета  Российской  Федерации,  1993,  N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. 70; Собрание законодательства Российской Федерации, 2004, N 3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.  3607; 2005, N 1, ст. 25; N 14, ст. 1212; 2007, N 10, ст. 115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N 49, ст. 6072), дополнить статьей 9-1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Статья 9-1. Ограничения, запреты и обязанности, связ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с прохождением службы в органах внутренних д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На сотрудника   органов   внутренних   дел    распростран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граничения,   запреты  и  обязанности,  установленные  Фед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ом "О противодействии  коррупции"  и  статьями  17,  18  и 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ого закона от 27 июля 2004 года N 79-ФЗ "О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ражданской   службе   Российской   Федерации",   за    ис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граничений,  запретов  и  обязанностей,  препятствующих выполн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трудником органов внутренних дел  обязанностей  по  осущест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перативно-розыскной деятельности.  Установление таких исключен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пределение сотрудников органов внутренних дел, в отношении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именяются   данные   исключения,   в   каждом   отдельном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существляются в порядке,  устанавливаемом  нормативными  правов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актами Российской Федерации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Внести в  Федеральный закон  </w:t>
      </w:r>
      <w:hyperlink r:id="rId10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3  апреля  1995  года  N 40-ФЗ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О федеральной  службе  безопасности"  (Собрание   законо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Федерации, 1995, N 15, ст. 1269; 2000, N 1, ст. 9; N 4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. 4537; 2002, N 19, ст. 1794; 2003, N 2, ст. 156; N 27, ст. 27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2004,  N 35, ст. 3607;  2005, N 10, ст.  763; 2006, N 17, ст. 1779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N 31,  ст.  3452;  2007,  N  28, ст. 3348; N  31, ст. 4008;  N  5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. 6241)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) статью 7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Статья 7. Защита сведений о федеральной службе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Граждане Российской Федерации,  принимаемые на военную служб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ую  государственную  гражданскую  службу и работу в орг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ой  службы  безопасности,  проходят  процедуру  оформ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пуска   к   сведениям,   составляющим  государственную  тайну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верку,  которая связана с обеспечением собственной 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ов  федеральной  службы  безопасности  и порядок осущест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торой    определяется    руководителем    федерального    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сполнительной власти в области обеспечения безопасности, если и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е предусмотрено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Физические лица допускаются к сведениям об органах федер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жбы безопасности, составляющим государственную и иную охраняем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ом   тайну,   в   порядке,  предусмотренном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Федерации о государственной и  иной  охраняемой 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айне,  если  иное  не  предусмотрено  законодательством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Физическим лицам  может быть отказано в доступе к сведениям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ах    федеральной    службы     безопасности,     составля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ую  и  иную  охраняемую законом тайну,  по основания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усмотренным   законодательством    Российской    Федерации 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й   и   иной   охраняемой   законом  тайне,  либо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бражениям собственной безопасности  органов  федеральной 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Физические лица допускаются к участию в  контрразведы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еятельности,     борьбе    с    терроризмом    и    преступност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азведывательной   деятельности,   пограничной    деятельности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еятельности    по    обеспечению    информационной   безопас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существляемой органами федеральной службы  безопасности  (далее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перативно-служебная   деятельность),   и   (или)   к   материал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ученным  в  результате  осуществления  такой   деятельности,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рядке,    определяемом    руководителем    федерального   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сполнительной власти в области обеспечения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Документы и  материалы,  содержащие сведения о военнослужащ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ых  государственных   гражданских   служащих,   работни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ов  федеральной  службы безопасности,  лицах,  оказывающих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казывавших им содействие на конфиденциальной основе,  а  также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изации,  о тактике, методах и средствах осуществления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ой службы безопасности оперативно-служебной  деятель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длежат хранению в органах федеральной службы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Материалы архивов     федеральной     службы     безопас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ставляющие историческую,  научную ценность и рассекречиваемы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ии с законодательством Российской  Федерации,  перед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  хранение  в  архивы федерального органа исполнительной власт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ласти архивного дела в порядке,  установленном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Федерации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) в части 1 статьи 13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дополнить пунктом "т-1"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т-1) самостоятельно  осуществлять  отбор  (в  том  числе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нкурсной  основе) кандидатов для поступления на военную службу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нтракту в органы федеральной службы безопасности из числа гражд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 Федерации   в   порядке,   определяемом  руководи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ого органа исполнительной  власти  в  области 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безопасности;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пункт "ф-1" после слов "Государственной границы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" дополнить словами "принадлежащие им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) статью 16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Статья 16. Сотрудники органов федеральной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</w:rPr>
        <w:t>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Органы федеральной  службы  безопасности  комплектуются (в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числе   на   конкурсной   основе)   военнослужащими, 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ыми  гражданскими служащими и работниками (далее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- военнослужащие и гражданский  персонал).  Военнослужащие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ой службы безопасности,  проходящие службу по контракту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акже  федеральные  государственные  гражданские  служащие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ой  службы  безопасности  и  работники органов федер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жбы  безопасности,  назначенные  на  должности   военнослужащ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являются сотрудниками органов федеральной службы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отрудником органов федеральной службы безопасности может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ражданин Российской Федерации, не имеющий гражданства (поддан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остранного   государства,   способный   по   своим    личным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фессиональным   качествам,  возрасту,  образованию  и  состоя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доровья    исполнять    возложенные    на    него     обяза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валификационные  требования  к профессиональным знаниям и навык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еобходимым  для  исполнения  должностных  обязанностей  сотруд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ов    федеральной    службы    безопасности,   устанавли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уководителем федерального органа исполнительной власти  в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еспечения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Несоответствие лица  одному  из  указанных  в   части   вто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стоящей    статьи    требований,    касающихся   его   личных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фессиональных   качеств,   возраста,   образования,    состоя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доровья, или иным требованиям, установленным настоящим Фед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ом,  служит основанием для отказа в приеме или переводе ег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оенную   службу   по  контракту,  на  федеральную  государств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ражданскую службу  или  на  работу  в  органы  федеральной 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безопасности,   а   также  для  расторжения  с  ним  соответств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нтракта или трудов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ведения об основании для отказа в приеме на службу или рабо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 органы федеральной службы безопасности представляются  граждани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  учетом законодательства Российской Федерации о государственно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ой охраняемой законом тай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Граждане Российской  Федерации,  поступающие на военную служб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 контракту, на федеральную государственную гражданскую службу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  работу  в  органы  федеральной  службы  безопасности,  проход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верку в целях определения их пригодности к службе или  работ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ах  федеральной  службы безопасности,  в том числе посред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ведения   психофизиологического    исследования    в  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становленном   руководителем  федерального  органа  исполн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ласти в области обеспечения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 гражданами       Российской      Федерации,      являющими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ысококвалифицированными специалистами, достигшими возраста 40 л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ожет быть заключен первый контракт о прохождении военной службы,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стигшими предельного возраста пребывания  на  военной  службе,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овый контракт о прохождении военной службы в порядке, определяе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уководителем федерального органа исполнительной власти  в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еспечения безопасности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) дополнить статьей 16-1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Статья 16-1. Служба в органах федеральной службы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отрудники органов     федеральной     службы    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уководствуются   в   своей   служебной  деятельности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ами и не могут быть  связаны  решениями  политических  парт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щественных объединений и ины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Военнослужащие органов   федеральной    службы   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ходят   военную   службу   в  соответствии  с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Федерации  о  прохождении  военной  службы   с   уч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становленных    настоящим    Федеральным   законом   особеннос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условленных  спецификой   исполняемых   ими   обязанностей.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существлении  оперативно-служебной деятельности сотрудники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ой     службы     безопасности     подчиняются     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епосредственному  и прямому начальнику.  При получении приказа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аспоряжения, противоречащих федеральному закону, сотрудник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ой    службы    безопасности    должен   руководствов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ым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Численность военнослужащих  и  гражданского  персонала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ой   службы   безопасности   устанавливается   Президен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Полномочия должностных   лиц   органов   федеральной   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безопасности  на  утверждение  должностных регламентов,  приме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ощрений и дисциплинарных взысканий  в  отношении  подчиненных 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оеннослужащих, а также на присвоение воинских званий, назначени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вольнение   военнослужащих   (за    исключением    военнослужащ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мещающих должности высших офицеров) устанавливаются руководи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ого органа исполнительной  власти  в  области 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 военнослужащими  органов  федеральной  службы  безопас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являющимися  высококвалифицированными  специалистами  и  достигш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ельного возраста  пребывания  на  военной  службе,  могут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лючены  контракты  о  прохождении  военной  службы  на период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стижения  ими  65-летнего  возраста   в   порядке,   определяе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уководителем  федерального  органа исполнительной власти в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еспечения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Военнослужащим и  гражданскому  персоналу  органов федер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жбы безопасности запрещается самостоятельно или через дове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лиц  принимать  участие  в управлении организациями (за ис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частия  в  общем  собрании  членов  некоммерческой   организаци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ниматься  предпринимательской  деятельностью,  а  также оказы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действие физическим и юридическим  лицам  в  осуществлении  та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еятельности.  Сотрудникам  органов федеральной службы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прещается совмещать военную службу в органах  федеральной 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безопасности  (федеральную  государственную  гражданскую службу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аботу  в  органах  федеральной   службы   безопасности)   с   и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плачиваемой деятельностью, кроме научной, преподавательской и и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ворческой  деятельности,  за  исключением   случаев,   когда  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усмотрено   законодательством   Российской  Федерации  и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еобходимо для решения задач оперативно-служеб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Военнослужащие и   гражданский  персонал  органов  федер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жбы безопасности могут получать награды,  почетные и иные з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итических партий,  общественных объединений и иных организаци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рядке,    определяемом    руководителем    федерального   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сполнительной власти в области обеспечения безопасности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Внести в  Федеральный  закон  </w:t>
      </w:r>
      <w:hyperlink r:id="rId11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12 августа 1995 года N 144-ФЗ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Об оперативно-розыскной деятельности"  (Собрание  законо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Федерации,  1995,  N 33,  ст.  3349; 1999, N 2, ст. 233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2001,  N 13,  ст. 1140; 2005, N 49, ст. 5128; 2007, N 31, ст. 400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4011; 2008, N 18, ст. 1941)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) статью 2 дополнить абзацем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установление имущества, подлежащего конфискации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) (Утратил        силу        -       Федеральный      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12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21.11.2011 г. N 329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) в  части  девятой  статьи 8 слова "предусмотренным пун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1-4 и 6 части второй статьи 7"  заменить  словами  "предусмотр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унктами 1-4, 6 и 7 части второй статьи 7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) часть первую статьи  11  дополнить  словами  ",  иму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длежащего  конфискации,  для  принятия  решений  о  достовер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ставленных  государственным  или  муниципальным  служащим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ражданином,   претендующим  на  должность  судьи,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ыми законами сведений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Внести в  часть   вторую   </w:t>
      </w:r>
      <w:hyperlink r:id="rId13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Гражданского   кодекса   Российской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14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Федерации</w:t>
        </w:r>
      </w:hyperlink>
      <w:r>
        <w:rPr>
          <w:rFonts w:cs="Courier New" w:ascii="Courier New" w:hAnsi="Courier New"/>
          <w:color w:val="000000"/>
          <w:sz w:val="20"/>
        </w:rPr>
        <w:t xml:space="preserve"> (Собрание законодательства  Российской  Федерации,  199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N 5, ст. 410; 2008, N 17, ст. 1756)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) в   абзаце   втором   пункта   2  статьи  574  слова  "п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становленных законом минимальных размеров оплаты  труда"  заме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овами "три тысячи рубле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) в статье 575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в абзаце первом  слова  "Не допускается"  заменить 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1. Не допускается", слова "пяти установленных законом  миним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азмеров оплаты труда" заменить словами "трех тысяч рубле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подпункт 3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3) лицам,  замещающим  государственные  должности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  государственные   должности    субъектов 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  муниципальные   должности,  государственным  служащ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униципальным  служащим,  служащим  Банка  России  в  связи  с 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ным  положением  или  в  связи  с исполнением ими служеб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нностей;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в) дополнить пунктом 2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2. Запрет  на  дарение  лицам,   замещающим   государ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и Российской Федерации, государственные должности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Федерации,  муниципальные  должности,   государ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жащим,    муниципальным   служащим,   служащим   Банка   Росс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становленный пунктом 1 настоящей статьи,  не  распространяетс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чаи  дарения  в связи с протокольными мероприятиями,  служеб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мандировками  и  другими  официальными  мероприятиями.   Подар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торые  получены  лицами,  замещающими  государственные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 Федерации,   государственные    должности  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Федерации,  муниципальные  должности,  государств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жащими,  муниципальными  служащими,  служащими  Банка  Росс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оимость   которых   превышает   три   тысячи  рублей,  призн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енно федеральной собственностью,  собственностью су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Федерации или муниципальной собственностью и перед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жащим по  акту  в  орган,  в  котором  указанное  лицо  замещ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ь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Внести в   </w:t>
      </w:r>
      <w:hyperlink r:id="rId15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Уголовный  кодекс  Российской  Федерации</w:t>
        </w:r>
      </w:hyperlink>
      <w:r>
        <w:rPr>
          <w:rFonts w:cs="Courier New" w:ascii="Courier New" w:hAnsi="Courier New"/>
          <w:color w:val="000000"/>
          <w:sz w:val="20"/>
        </w:rPr>
        <w:t xml:space="preserve">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одательства Российской Федерации,  1996, N 25, ст. 2954; 200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N 50,  ст.  4848;  2006,  N 31,  ст.  3452;  2007,  N 49, ст. 607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) в части первой статьи 104-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абзац первый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1. Конфискация  имущества  есть  принудительное безвозмезд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зъятие  и  обращение  в  собственность  государства  на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винительного приговора следующего имущества: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в пункте "а" слова  "частью  второй  статьи  111"  заме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овами "частями второй - четвертой статьи 111",  цифры "146,  14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164" заменить словами "частью  второй  статьи  141,  статьей  141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частью второй статьи 142,  статьями 146,  147,  183",  цифры "188,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сключить,  цифры "290,  355" заменить цифрами "290,  295, 307-30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355",  слова  "настоящего  Кодекса,"  заменить  словами "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декса,  или являющихся предметом  незаконного  перемещения  чер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аможенную границу Российской Федерации, ответственность за котор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становлена статьей 188 настоящего Кодекса,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в) в  пункте "б" слова "в результате совершения преступления,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менить  словами  "в  результате  совершения  хотя  бы  одного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ступлений,  предусмотренных  статьями,  указанными  в пункте "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стоящей части,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) в статье 104-3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в части первой слово "ущерба" заменить словом "вреда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в части второй слово "ущерб" заменить словом "вред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) в статье 20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в  абзаце  втором  части первой слова "на срок до трех лет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менить словами "на срок до четырех лет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абзац второй части второй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наказывается штрафом в размере до одного миллиона рублей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  размере  заработной платы или иного дохода осужденного за пери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 пяти лет или без такового  либо  лишением  свободы  на  срок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есяти  лет  с  лишением  права занимать определенные должности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ниматься определенной деятельностью на срок до пяти лет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в) пункт 1 примечаний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Примечания. 1. Выполняющим    управленческие     функции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ммерческой   или  иной  организации,  а  также  в  некоммер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изации,  не  являющейся   государственным   органом,   орга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естного    самоуправления,   государственным   или   муницип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чреждением,  в статьях настоящей главы,  а также в статьях 199-2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304   настоящего   Кодекса  признается  лицо,  выполняющее  фун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единоличного исполнительного органа,  члена совета  директоров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ого   коллегиального   исполнительного   органа,  а  также  лиц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стоянно,  временно либо по  специальному  полномочию  выполняю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изационно-распорядительные  или  административно-хозяй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ункции в этих организациях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) в статье 204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в абзаце втором части первой  слова  "лишением  свободы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рок  до  двух  лет"  заменить словами "лишением свободы на срок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рех лет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абзац второй части третьей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наказываются штрафом в размере от ста тысяч до пятисот  тыся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ублей  или в размере заработной платы или иного дохода осужд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 период от одного года до трех лет либо лишением свободы на 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  семи  лет  с лишением права занимать определенные должности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ниматься определенной деятельностью на срок до трех лет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в) часть четвертую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4. Деяния,  предусмотренные частью третьей настоящей  стать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если он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совершены  группой  лиц  по  предварительному  сговору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изованной групп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сопряжены с вымогательством предмета подкупа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наказываются лишением  свободы  на  срок от семи до двенадца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лет со штрафом в размере до одного миллиона рублей  или  в 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работной платы или иного дохода осужденного за период до пяти л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либо без такового с лишением права занимать определенные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ли заниматься определенной деятельностью на срок до трех лет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5) (Утратил силу - Федеральный закон </w:t>
      </w:r>
      <w:hyperlink r:id="rId16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04.05.2011 г. N 97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6) в статье 33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в  части  первой  слова  "в  Вооруженных  Силах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 других  войсках  и  воинских  формированиях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" 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часть вторую признать утратившей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Федеральный закон  </w:t>
      </w:r>
      <w:hyperlink r:id="rId17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 21  июля 1997 года N 114-ФЗ</w:t>
        </w:r>
      </w:hyperlink>
      <w:r>
        <w:rPr>
          <w:rFonts w:cs="Courier New" w:ascii="Courier New" w:hAnsi="Courier New"/>
          <w:color w:val="000000"/>
          <w:sz w:val="20"/>
        </w:rPr>
        <w:t xml:space="preserve"> "О служб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аможенных органах Российской Федерации" (Собрание законо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Федерации,  1997,  N 30, ст. 3586; 2002, N 30, ст. 3029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2004,  N 27,  ст. 2711; 2007, N 10, ст. 1151; 2008, N 26, ст. 302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полнить статьей 7-1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Статья 7-1. Ограничения, запреты и обязанности, связанны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прохождением службы в таможенных орган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На сотрудника таможенного органа распространяются огранич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преты   и   обязанности,   установленные   Федеральным   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О противодействии коррупции" и статьями 17,  18 и 20 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а  от 27 июля 2004 года N 79-ФЗ "О государственной граждан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жбе Российской Федерации",  за исключением ограничений, запр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  обязанностей,  препятствующих исполнению сотрудником тамож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а   обязанностей   по    осуществлению    оперативно-розыск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еятельности.   Установление   таких   исключений   и   опреде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трудников таможенных органов,  в  отношении  которых  примен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анные  исключения,  в  каждом  отдельном  случае  осуществляю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рядке,  устанавливаемом нормативными правовыми актами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Статью 3 Федерального  закона </w:t>
      </w:r>
      <w:hyperlink r:id="rId18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 21  июля 1997 года  N 118-ФЗ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О судебных  приставах"   (Собрание   законодательств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 1997,  N 30,  ст.  3590) дополнить пунктом 4 след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4. На   судебных   приставов   распространяются  огранич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преты   и   обязанности,   установленные   Федеральным   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О противодействии  коррупции" и статьями 17,  18 и 20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а от 27 июля 2004 года N 79-ФЗ "О государственной  граждан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жбе Российской Федерации"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Внести в Федеральный  закон  </w:t>
      </w:r>
      <w:hyperlink r:id="rId19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 28 марта  1998 года  N  53-ФЗ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О воинской    обязанности    и    военной    службе"  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одательства Российской Федерации,  1998, N 13, ст. 1475; N 3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. 3613; 2001, N 7, ст. 620; N 30, ст. 3061; 2002, N 26, ст. 252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N 30,  ст.  3029, 3033; 2003,  N 1, ст. 1;  N 27, ст.  2700; N  4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. 4437;  2004,  N 18,  ст. 1687; N 25, ст.  2484; N 35, ст. 3607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N 49,  ст.  4848; 2005, N 14, ст. 1212; 2006, N 11, ст. 1148; N 2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. 3122, 3123; 2007, N 50, ст. 6241)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) пункт 3  статьи  34  дополнить  словами  ",  если  иное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усмотрено федеральными законам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) пункт 2  статьи  51  дополнить  подпунктом "е-1" след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е-1) в связи с нарушением запретов,  связанных с прохожд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оенной службы,  предусмотренных пунктом 7 статьи 10 и статьей 27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ого  закона  от  27  мая  1998  года  N  76-ФЗ  "О стату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оеннослужащих";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Статья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Федеральный закон </w:t>
      </w:r>
      <w:hyperlink r:id="rId20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27 мая  1998  года  N  76-ФЗ</w:t>
        </w:r>
      </w:hyperlink>
      <w:r>
        <w:rPr>
          <w:rFonts w:cs="Courier New" w:ascii="Courier New" w:hAnsi="Courier New"/>
          <w:color w:val="000000"/>
          <w:sz w:val="20"/>
        </w:rPr>
        <w:t xml:space="preserve">  "О  стату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оеннослужащих"  (Собрание  законодательства  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1998, N 22, ст. 2331; 2002, N 1, ст. 2; N 26, ст. 2521; 2003, N 4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.  4437;  2006, N 50, ст. 5281; 2007, N 45, ст. 5431; 2008, N 3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. 3616) дополнить статьей 27-1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"Статья 27-1. Ограничения, запреты и обязанности, связанны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</w:rPr>
        <w:t>прохождением военной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На военнослужащего, если  иное  не  предусмотрено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ами, указами Президента Российской Федерации и постановле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авительства  Российской Федерации,  распространяются огранич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преты  и   обязанности,   установленные    Федеральным   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О противодействии  коррупции" и статьями 17,  18 и 20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а от 27 июля 2004 года N 79-ФЗ "О государственной  граждан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жбе Российской Федерации",  за исключением ограничений, запр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   обязанностей,    препятствующих    исполнению    военнослужа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нностей по осуществлению оперативно-розыскной деятельности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еспечению безопасности Российской Федерации.  Установление  та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сключений   и  определение  военнослужащих,  в  отношении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именяются  данные   исключения,   в   каждом   отдельном 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существляются  в  порядке,  устанавливаемом нормативными правов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актами Российской Федерации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Внести в  Федеральный закон </w:t>
      </w:r>
      <w:hyperlink r:id="rId21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 25  июля 1998  года  N  128-ФЗ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О государственной   дактилоскопической  регистрации  в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" (Собрание  законодательства  Российской Федерации, 199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N 31,  ст. 3806;  2001, N 11, ст. 1002; 2002, N 30, ст. 3032, 3033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2003, N 27, ст. 2700;  2004, N  18, ст. 1687; N 27, ст. 2711; 20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N 31,  ст.  3420;  2007,  N 24,  ст.  2832;  2008,  N 19, ст. 209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) в части первой статьи 9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абзац третий пункта "в" признать утратившим сил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дополнить пунктом "в-2"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в-2) федеральные государственные   гражданские   служащие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аботники   органов   федеральной   службы  безопасности, 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раждане,  поступающие на военную службу по контракту,  федера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ую  гражданскую службу или работу в органы федер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жбы безопасности;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) в  абзаце  третьем части  первой статьи 11 слова "в абзац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ретьем, пятом, шестом, десятом и четырнадцатом пункта "в" и пунк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в-1"  заменить  словами  "в  абзацах  пятом,   шестом,  десято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четырнадцатом пункта "в", пунктах "в-1" и "в-2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) в части третьей статьи 13 слова "в абзацах третьем,  пят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шестом и десятом пункта "в" и  пункте  "в-1"  заменить  словами  "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абзацах пятом, шестом и десятом пункта "в", пунктах "в-1" и "в-2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Внести в    статью    448   </w:t>
      </w:r>
      <w:hyperlink r:id="rId22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Уголовно-процессуального   кодекса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23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Российской   Федерации</w:t>
        </w:r>
      </w:hyperlink>
      <w:r>
        <w:rPr>
          <w:rFonts w:cs="Courier New" w:ascii="Courier New" w:hAnsi="Courier New"/>
          <w:color w:val="000000"/>
          <w:sz w:val="20"/>
        </w:rPr>
        <w:t xml:space="preserve">   (Собрание   законодательства 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 2001,  N  52,  ст. 4921; 2002,  N  22, ст.  2027; N 3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. 3015;  2003,  N 27, ст. 2706, 2708; 2007, N 18, ст. 2118; N 2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. 2830, 2833; 2008; N 49, ст. 5724)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) в части перв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в   пункте  1  слова  "на  основании  заключения  коллег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стоящей из трех судей Верховного  Суда  Российской  Федерации,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личии   в   действиях   члена   Совета   Федерации  или  депут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й Думы признаков преступления и" 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в   пункте  3  слова  "на  основании  заключения  коллег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стоящей из трех судей Верховного  Суда  Российской  Федерации,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личии в действиях судьи признаков преступления и" 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в) в  пункте  4  слова  "на  основании  заключения   коллег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стоящей  из  трех  судей Верховного Суда Российской Федерации,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личии в действиях судьи признаков преступления и" 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г) в   пункте  5  слова  "на  основании  заключения  коллег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стоящей из трех судей верховного суда  республики,  краевого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ластного суда, суда города федерального значения, суда автоном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ласти и суда автономного округа,  военного суда  соответ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ровня,  о  наличии  в  действиях  судьи  признаков преступления 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д) в   пункте  9  слова  "на  основании  заключения  коллег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стоящей из трех судей верховного суда  республики,  краевого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ластного суда, суда города федерального значения, суда автоном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ласти и суда автономного округа" 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е) в  пункте 10 слова "на основании заключения судьи рай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да или гарнизонного военного суда  по  месту  совершения  дея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держащего признаки преступления" 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) часть вторую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2. Представление  Президента Российской Федерации о налич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ействиях   Генерального   прокурора   Российской   Федерации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седателя  Следственного  комитета  при  прокуратуре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  признаков  преступления   рассматривается   в   закры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дебном  заседании  в  десятидневный  срок после поступления в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ующего представления с  участием  Генерального  прокур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Федерации  или  Председателя Следственного комитета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куратуре Российской Федерации и (или) их адвокатов на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ставленных в суд материалов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) в  части  третьей слова "руководителя следственного орган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менить словами "Президента Российской Федераци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) в  части  пятой  слова  "и  заключения  судебной коллегии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личии в действиях судьи признаков преступления" 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) часть шестую признать утратившей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Внести в  </w:t>
      </w:r>
      <w:hyperlink r:id="rId24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Кодекс  Российской  Федерации  об   административных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25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правонарушениях</w:t>
        </w:r>
      </w:hyperlink>
      <w:r>
        <w:rPr>
          <w:rFonts w:cs="Courier New" w:ascii="Courier New" w:hAnsi="Courier New"/>
          <w:color w:val="000000"/>
          <w:sz w:val="20"/>
        </w:rPr>
        <w:t xml:space="preserve">  (Собрание  законодательства  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2002,  N 1,  ст. 1; N 30,  ст. 3029;  N 44,  ст. 4295;  2003, N 2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. 2700,  2708, 2717;  N 46, ст. 4434; N 50, ст. 4847; 2004, N 3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.  3229; N 34, ст. 3529, 3533; N 44, ст. 4266; 2005, N 1, ст. 1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40, 45; N 13, ст. 1075, 1077; N 19, ст. 1752; N 27, ст. 2719, 272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N 30,  ст.  3104,  3131; N 50, ст. 5247; N 52, ст. 5574; 2006, N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.  4,  10;  N 2, ст. 172;  N 6, ст. 636;  N 17,  ст. 1776; N  1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. 1907;  N 19,  ст.  2066;  N 31, ст. 3420, 3438; N 45, ст. 463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4641;  N 50,  ст. 5281; N 52, ст. 5498;  2007,  N  1, ст. 25;  N 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. 840;  N 16,  ст. 1825; N  26, ст. 3089; N  30, ст.  3755; N 3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. 4007,  4008,  4015; N 41, ст. 4845; N 46, ст. 5553; 2008, N 2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.  2251,  2259;  N 30,  ст.  3604;  N  49,  ст.  5745)  след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) в статье 3.5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пункт 2 части 1 после слов "либо сумме денежных средств,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озвращенных  в  установленный  срок   в   Российскую   Федерацию,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полнить  словами  "либо сумме денежных средств,  стоимости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бумаг,  иного  имущества   или   стоимости   услуг   иму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характера, незаконно переданных или оказанных от имени юрид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лица,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часть  3  после  слов  "либо  сумме  денежных  средств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озвращенных  в  установленный  срок   в   Российскую   Федерацию,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полнить  словами  "либо сумме денежных средств,  стоимости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бумаг,  иного  имущества   или   стоимости   услуг   иму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характера, незаконно переданных или оказанных от имени юрид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лица,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) часть  1  статьи  4.5  после слов "(в том числе иностр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аботников),"  дополнить  словом  "законодательства",  после   с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оказание   услуг   для   государственных  и  муниципальных  нужд,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полнить словами "о противодействии коррупции,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) главу  19  дополнить  статьями  19.28  и  19.29  след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Статья 19.28. Незаконное вознаграждение от и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</w:rPr>
        <w:t>юридического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Незаконная передача от имени или в интересах юридического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ному лицу либо лицу,  выполняющему управленческие функц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ммерческой  или  иной  организации,  денег,  ценных бумаг,  и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ущества,  а равно незаконное оказание  ему  услуг  иму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характера  за  совершение  в  интересах  данного  юридического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ным лицом либо лицом,  выполняющим управленческие функц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ммерческой   или   иной   организации,   действия  (бездействия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вязанного с занимаемым ими служебным положением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влечет наложение  административного  штрафа на юридических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 трехкратной  суммы  передаваемых  денег,  трехкратной 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ценных  бумаг,  иного  имущества  и  оказанных услуг иму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характера,  но не  менее  одного  миллиона  рублей  с  конфиск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ередаваемых денег, ценных бумаг, иного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Примеч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. Под  должностным  лицом в настоящей статье понимаются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казанные в примечаниях 1-3,  5 к  статье  285  Уголовного  кодек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 Под   лицом,   выполняющим   управленческие    функции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ммерческой  или  иной организации,  в настоящей статье поним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лицо,  указанное в примечании 1 к  статье  201  Уголовного  кодек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19.29. Незаконное привлечение к трудов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</w:rPr>
        <w:t>государственного служащего (быв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</w:rPr>
        <w:t>государственного служаще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Привлечение к   трудовой   деятельности  государственного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униципального    служащего    (бывшего    государственного  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униципального  служащего),  замещающего  (замещавшего)  долж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ключенную в перечень,  установленный нормативными правовыми а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Федерации,  с  нарушением  требований,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ым законом "О противодействии коррупции"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влечет наложение  административного  штрафа на должностных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т  двадцати  тысяч   до   пятидесяти   тысяч   рублей;   на  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существляющих  предпринимательскую  деятельность  без 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юридического лица,  - от двадцати тысяч до пятидесяти тысяч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 юридических лиц - от ста тысяч до пятисот тысяч рублей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) часть 1 статьи 23.1 после цифр "19.26,"  дополнить  циф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19.28, 19.29,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) часть 1 статьи 28.4 после цифр  "19.9,"  дополнить  циф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19.28, 19.29,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Внести в   </w:t>
      </w:r>
      <w:hyperlink r:id="rId26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Трудовой   кодекс  Российской  Федерации</w:t>
        </w:r>
      </w:hyperlink>
      <w:r>
        <w:rPr>
          <w:rFonts w:cs="Courier New" w:ascii="Courier New" w:hAnsi="Courier New"/>
          <w:color w:val="000000"/>
          <w:sz w:val="20"/>
        </w:rPr>
        <w:t xml:space="preserve">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одательства  Российской  Федерации,  2002,  N  1, ст. 3; 20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N 27,  ст.  2878; 2007, N 30, ст. 3808; N 49, ст. 6070; 2008, N 3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. 3616)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) дополнить статьей 64-1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Статья 64-1. Условия заключения трудового договора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</w:rPr>
        <w:t>бывшими государственными и муницип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</w:rPr>
        <w:t>служа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Граждане, замещавшие      должности,      перечень   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станавливается нормативными правовыми актами 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сле  увольнения  с  государственной  или  муниципальной  служб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ечение двух лет обязаны при заключении трудовых договоров сообщ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аботодателю сведения о последнем месте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ботодатель при заключении трудового договора  с  граждан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мещавшими  должности  государственной  или  муниципальной служб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еречень  которых  устанавливается  нормативными  правовыми  а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Федерации,  в  течение  двух  лет после их увольнения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й или муниципальной  службы  обязан  в  десятиднев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рок сообщать о заключении такого договора представителю наним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работодателю) государственного  или  муниципального  служащего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следнему месту его службы в порядке, устанавливаемом норматив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авовыми актами Российской Федерации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) абзац  пятый  части  первой  статьи  84  дополнить 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, либо заключение трудового договора  в  нарушение   устано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ыми   законами   ограничений,   запретов   и   требов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асающихся привлечения к трудовой деятельности граждан, уволенных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й или муниципальной службы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Внести в  Федеральный  закон  </w:t>
      </w:r>
      <w:hyperlink r:id="rId27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 27 июля  2004  года  N 79-ФЗ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О государственной   гражданской   службе   Российской   Федера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Собрание  законодательства  Российской  Федерации,  2004,   N  3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. 3215;  2007,  N  10,  ст.  1151; 2008, N  13,  ст. 1186;  N 3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. 3616)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) часть  1  статьи  16  дополнить   пунктом   10   след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10) несоблюдение   ограничений,    нарушение    запретов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еисполнение   обязанностей,   установленных   Федеральным 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О противодействии коррупции"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) в статье 17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в пункте 6 части 1 слова "Гражданским  кодексом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;"   заменить  словами  "Гражданским  кодексом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.  Гражданский служащий,  сдавший подарок, полученный и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вязи  с  протокольным  мероприятием,  служебной  командировкой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ругим официальным мероприятием,  может  его  выкупить  в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станавливаемом    нормативными    правовыми    актами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;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пункт 1 части 3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1) в случае замещения должностей гражданской службы, пере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торых   установлен   нормативными   правовыми  актами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в течение двух лет замещать должности, а также выполн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аботу  на  условиях гражданско-правового договора в коммерчески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екоммерческих     организациях,     если     отдельные     фун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го   управления   данными   организациями  входил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ные  обязанности  гражданского  служащего,   без   согла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ующей  комиссии  по  соблюдению  требований  к служеб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ведению государственных  гражданских  служащих  и  урегулир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нфликтов  интересов,  которое  дается в порядке,  устанавливае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ормативными правовыми актами Российской Федерации;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) статью 20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Статья 20. Представление сведений о доходах, об имуществ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</w:rPr>
        <w:t>обязательствах имущественного харак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. Гражданин,  претендующий на замещение должности граждан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жбы, включенной в перечень, установленный нормативными правов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актами  Российской  Федерации,  а   также   гражданский   служащ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мещающий  должность  гражданской  службы,  включенную в перече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становленный нормативными правовыми актами  Российской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ежегодно,  не  позднее  30  апреля  года,  следующего  за отчетны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ставляет представителю нанимателя  сведения  о  своих  доход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уществе  и  обязательствах  имущественного  характера,  а также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ходах,  об имуществе и  обязательствах  имущественного  харак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членов своей семь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 Положение о представлении гражданским служащим,  замеща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ь гражданской службы,  включенную в перечень, установл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ормативными правовыми  актами  Российской  Федерации,  сведений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ходах,  об  имуществе  и  обязательствах имущественного харак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ражданского   служащего   и   членов   его   семьи    утвержд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енно    актом   Президента   Российской   Федерации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ормативным правовым актом субъекта Российской Федерации  с  уч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ребований настоящей стать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. Сведения  о  доходах,   об   имуществе   и  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ущественного  характера,  представляемые  гражданским  служащи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ии   с    настоящей    статьей,    являются    сведе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нфиденциального   характера,  если  федеральным  законом  они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тнесены к сведениям, составляющим государственную тай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. Не   допускается   использование  сведений  о  доходах,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уществе и обязательствах  имущественного  характера  гражда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жащего  и  членов  его  семьи  для  установления или опре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латежеспособности  гражданского  служащего  и   платежеспособ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членов   его   семьи,  для  сбора  в  прямой  или  косвенной 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жертвований  (взносов)  в  фонды  общественных  или   религиоз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ъединений, иных организаций, а также в пользу физическ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. Лица,  виновные  в  разглашении  сведений  о  доходах, 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уществе  и  обязательствах  имущественного характера гражда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жащего и членов его семьи или в использовании  этих  сведени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целях,    не    предусмотренных    федеральными   законами,   нес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тветственность в соответствии с настоящим  Федеральным  законо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ругими федеральными зак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6. Проверка достоверности и полноты  сведений  о  доходах,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уществе  и  обязательствах  имущественного характера гражда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жащего,  замещающего должность гражданской службы,  включенную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еречень,  установленный  нормативными  правовыми актами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 и  членов   его   семьи   осуществляется   в 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становленном  Федеральным  законом "О противодействии коррупции"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ыми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7. Под членами семьи гражданского служащего в настоящей стать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нимаются супруг (супруга) и несовершеннолетние дети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) (Утратил        силу        -       Федеральный      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28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06.12.2011 г. N 395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) в статье 7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в части 1 слова "части 2 статьи 17 и" 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6) часть 2 признать утратившей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(Утратила силу - Федеральный закон </w:t>
      </w:r>
      <w:hyperlink r:id="rId29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21.11.2011 г. N 329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(Утратила силу - Федеральный закон </w:t>
      </w:r>
      <w:hyperlink r:id="rId30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07.02.2011 г. N 3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. Настоящий Федеральный закон вступает в  силу  по  исте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есяти дней после дня его официального опублик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 Сведения о доходах,  предоставление  которых  предусмотр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 xml:space="preserve">статьей  20-1  Закона Российской  Федерации </w:t>
      </w:r>
      <w:hyperlink r:id="rId31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18  апреля 1991 года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32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N  1026-I</w:t>
        </w:r>
      </w:hyperlink>
      <w:r>
        <w:rPr>
          <w:rFonts w:cs="Courier New" w:ascii="Courier New" w:hAnsi="Courier New"/>
          <w:color w:val="000000"/>
          <w:sz w:val="20"/>
        </w:rPr>
        <w:t xml:space="preserve">  "О   милиции",   статьей    40-2   Федерального  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33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"О прокуратуре  Российской  Федерации"</w:t>
        </w:r>
      </w:hyperlink>
      <w:r>
        <w:rPr>
          <w:rFonts w:cs="Courier New" w:ascii="Courier New" w:hAnsi="Courier New"/>
          <w:color w:val="000000"/>
          <w:sz w:val="20"/>
        </w:rPr>
        <w:t>,  статьей  9-1  Положения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жбе в органах внутренних дел Российской Федерации, утвержд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 xml:space="preserve">Постановлением Верховного Совета Российской Федерации </w:t>
      </w:r>
      <w:hyperlink r:id="rId34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23 декабря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35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1992 года N 4202-I</w:t>
        </w:r>
      </w:hyperlink>
      <w:r>
        <w:rPr>
          <w:rFonts w:cs="Courier New" w:ascii="Courier New" w:hAnsi="Courier New"/>
          <w:color w:val="000000"/>
          <w:sz w:val="20"/>
        </w:rPr>
        <w:t xml:space="preserve"> "Об утверждении Положения  о  службе  в  орган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нутренних  дел  Российской  Федерации  и текста Присяги сотруд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ов  внутренних  дел   Российской   Федерации",   статьей   7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 xml:space="preserve">Федерального  закона  </w:t>
      </w:r>
      <w:hyperlink r:id="rId36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 21  июля  1997  года N 114-ФЗ</w:t>
        </w:r>
      </w:hyperlink>
      <w:r>
        <w:rPr>
          <w:rFonts w:cs="Courier New" w:ascii="Courier New" w:hAnsi="Courier New"/>
          <w:color w:val="000000"/>
          <w:sz w:val="20"/>
        </w:rPr>
        <w:t xml:space="preserve"> "О служб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аможенных  органах  Российской  Федерации",  пунктом  4  статьи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 xml:space="preserve">Федерального  закона  </w:t>
      </w:r>
      <w:hyperlink r:id="rId37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 21  июля  1997  года N 118-ФЗ</w:t>
        </w:r>
      </w:hyperlink>
      <w:r>
        <w:rPr>
          <w:rFonts w:cs="Courier New" w:ascii="Courier New" w:hAnsi="Courier New"/>
          <w:color w:val="000000"/>
          <w:sz w:val="20"/>
        </w:rPr>
        <w:t xml:space="preserve"> "О судеб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 xml:space="preserve">приставах",  статьей 27-1  Федерального закона  </w:t>
      </w:r>
      <w:hyperlink r:id="rId38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27 мая 1998 года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39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N 76-ФЗ</w:t>
        </w:r>
      </w:hyperlink>
      <w:r>
        <w:rPr>
          <w:rFonts w:cs="Courier New" w:ascii="Courier New" w:hAnsi="Courier New"/>
          <w:color w:val="000000"/>
          <w:sz w:val="20"/>
        </w:rPr>
        <w:t xml:space="preserve">  "О статусе военнослужащих",  пунктом 1 части 3 статьи 17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частью 3 статьи 60 Федерального закона </w:t>
      </w:r>
      <w:hyperlink r:id="rId40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27 июля 2004 года N 79-ФЗ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О  государственной  гражданской  службе  Российской  Федерации" (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едакции настоящего Федерального закона) впервые подаются в  пер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вартале 2010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. Государственные гражданские служащие  в  2009  году  под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ведения о своих доходах, имуществе и обязательствах иму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характера  за  2008  год  в  порядке,  предусмотренном  статьей 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 xml:space="preserve">Федерального закона </w:t>
      </w:r>
      <w:hyperlink r:id="rId41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27 июля 2004 года N 79-ФЗ</w:t>
        </w:r>
      </w:hyperlink>
      <w:r>
        <w:rPr>
          <w:rFonts w:cs="Courier New" w:ascii="Courier New" w:hAnsi="Courier New"/>
          <w:color w:val="000000"/>
          <w:sz w:val="20"/>
        </w:rPr>
        <w:t xml:space="preserve"> "О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ражданской службе Российской Федерации" в редакции, действующей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ня вступления в силу настоящего Федерального зак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Президент Российской Федерации                      Д.Медвед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Москва, Крем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5 декабря 2008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N 280-ФЗ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u w:val="singl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</w:rPr>
  </w:style>
  <w:style w:type="character" w:styleId="2">
    <w:name w:val="Заголовок 2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b/>
      <w:bCs/>
      <w:sz w:val="28"/>
    </w:rPr>
  </w:style>
  <w:style w:type="character" w:styleId="4">
    <w:name w:val="Заголовок 4 Знак"/>
    <w:basedOn w:val="Style9"/>
    <w:qFormat/>
    <w:rPr>
      <w:b/>
      <w:sz w:val="28"/>
    </w:rPr>
  </w:style>
  <w:style w:type="character" w:styleId="6">
    <w:name w:val="Заголовок 6 Знак"/>
    <w:basedOn w:val="Style9"/>
    <w:qFormat/>
    <w:rPr>
      <w:b/>
      <w:bCs/>
      <w:sz w:val="28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ind w:left="720" w:firstLine="7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126880&amp;backlink=1&amp;&amp;nd=102282913" TargetMode="External"/><Relationship Id="rId3" Type="http://schemas.openxmlformats.org/officeDocument/2006/relationships/hyperlink" Target="http://pravo.gov.ru/proxy/ips/?docbody=&amp;prevDoc=102126880&amp;backlink=1&amp;&amp;nd=102288132" TargetMode="External"/><Relationship Id="rId4" Type="http://schemas.openxmlformats.org/officeDocument/2006/relationships/hyperlink" Target="http://pravo.gov.ru/proxy/ips/?docbody=&amp;prevDoc=102126880&amp;backlink=1&amp;&amp;nd=102299966" TargetMode="External"/><Relationship Id="rId5" Type="http://schemas.openxmlformats.org/officeDocument/2006/relationships/hyperlink" Target="http://pravo.gov.ru/proxy/ips/?docbody=&amp;prevDoc=102126880&amp;backlink=1&amp;&amp;nd=102300953" TargetMode="External"/><Relationship Id="rId6" Type="http://schemas.openxmlformats.org/officeDocument/2006/relationships/hyperlink" Target="http://pravo.gov.ru/proxy/ips/?docbody=&amp;prevDoc=102126880&amp;backlink=1&amp;&amp;nd=102282913" TargetMode="External"/><Relationship Id="rId7" Type="http://schemas.openxmlformats.org/officeDocument/2006/relationships/hyperlink" Target="http://pravo.gov.ru/proxy/ips/?docbody=&amp;prevDoc=102126880&amp;backlink=1&amp;&amp;nd=102013860" TargetMode="External"/><Relationship Id="rId8" Type="http://schemas.openxmlformats.org/officeDocument/2006/relationships/hyperlink" Target="http://pravo.gov.ru/proxy/ips/?docbody=&amp;prevDoc=102126880&amp;backlink=1&amp;&amp;nd=102013860" TargetMode="External"/><Relationship Id="rId9" Type="http://schemas.openxmlformats.org/officeDocument/2006/relationships/hyperlink" Target="http://pravo.gov.ru/proxy/ips/?docbody=&amp;prevDoc=102126880&amp;backlink=1&amp;&amp;nd=102020219" TargetMode="External"/><Relationship Id="rId10" Type="http://schemas.openxmlformats.org/officeDocument/2006/relationships/hyperlink" Target="http://pravo.gov.ru/proxy/ips/?docbody=&amp;prevDoc=102126880&amp;backlink=1&amp;&amp;nd=102034585" TargetMode="External"/><Relationship Id="rId11" Type="http://schemas.openxmlformats.org/officeDocument/2006/relationships/hyperlink" Target="http://pravo.gov.ru/proxy/ips/?docbody=&amp;prevDoc=102126880&amp;backlink=1&amp;&amp;nd=102036763" TargetMode="External"/><Relationship Id="rId12" Type="http://schemas.openxmlformats.org/officeDocument/2006/relationships/hyperlink" Target="http://pravo.gov.ru/proxy/ips/?docbody=&amp;prevDoc=102126880&amp;backlink=1&amp;&amp;nd=102299966" TargetMode="External"/><Relationship Id="rId13" Type="http://schemas.openxmlformats.org/officeDocument/2006/relationships/hyperlink" Target="http://pravo.gov.ru/proxy/ips/?docbody=&amp;prevDoc=102126880&amp;backlink=1&amp;&amp;nd=102038981" TargetMode="External"/><Relationship Id="rId14" Type="http://schemas.openxmlformats.org/officeDocument/2006/relationships/hyperlink" Target="http://pravo.gov.ru/proxy/ips/?docbody=&amp;prevDoc=102126880&amp;backlink=1&amp;&amp;nd=102038981" TargetMode="External"/><Relationship Id="rId15" Type="http://schemas.openxmlformats.org/officeDocument/2006/relationships/hyperlink" Target="http://pravo.gov.ru/proxy/ips/?docbody=&amp;prevDoc=102126880&amp;backlink=1&amp;&amp;nd=102041597" TargetMode="External"/><Relationship Id="rId16" Type="http://schemas.openxmlformats.org/officeDocument/2006/relationships/hyperlink" Target="http://pravo.gov.ru/proxy/ips/?docbody=&amp;prevDoc=102126880&amp;backlink=1&amp;&amp;nd=102288132" TargetMode="External"/><Relationship Id="rId17" Type="http://schemas.openxmlformats.org/officeDocument/2006/relationships/hyperlink" Target="http://pravo.gov.ru/proxy/ips/?docbody=&amp;prevDoc=102126880&amp;backlink=1&amp;&amp;nd=102048084" TargetMode="External"/><Relationship Id="rId18" Type="http://schemas.openxmlformats.org/officeDocument/2006/relationships/hyperlink" Target="http://pravo.gov.ru/proxy/ips/?docbody=&amp;prevDoc=102126880&amp;backlink=1&amp;&amp;nd=102048080" TargetMode="External"/><Relationship Id="rId19" Type="http://schemas.openxmlformats.org/officeDocument/2006/relationships/hyperlink" Target="http://pravo.gov.ru/proxy/ips/?docbody=&amp;prevDoc=102126880&amp;backlink=1&amp;&amp;nd=102051971" TargetMode="External"/><Relationship Id="rId20" Type="http://schemas.openxmlformats.org/officeDocument/2006/relationships/hyperlink" Target="http://pravo.gov.ru/proxy/ips/?docbody=&amp;prevDoc=102126880&amp;backlink=1&amp;&amp;nd=102052845" TargetMode="External"/><Relationship Id="rId21" Type="http://schemas.openxmlformats.org/officeDocument/2006/relationships/hyperlink" Target="http://pravo.gov.ru/proxy/ips/?docbody=&amp;prevDoc=102126880&amp;backlink=1&amp;&amp;nd=102054316" TargetMode="External"/><Relationship Id="rId22" Type="http://schemas.openxmlformats.org/officeDocument/2006/relationships/hyperlink" Target="http://pravo.gov.ru/proxy/ips/?docbody=&amp;prevDoc=102126880&amp;backlink=1&amp;&amp;nd=102073650" TargetMode="External"/><Relationship Id="rId23" Type="http://schemas.openxmlformats.org/officeDocument/2006/relationships/hyperlink" Target="http://pravo.gov.ru/proxy/ips/?docbody=&amp;prevDoc=102126880&amp;backlink=1&amp;&amp;nd=102073650" TargetMode="External"/><Relationship Id="rId24" Type="http://schemas.openxmlformats.org/officeDocument/2006/relationships/hyperlink" Target="http://pravo.gov.ru/proxy/ips/?docbody=&amp;prevDoc=102126880&amp;backlink=1&amp;&amp;nd=102073985" TargetMode="External"/><Relationship Id="rId25" Type="http://schemas.openxmlformats.org/officeDocument/2006/relationships/hyperlink" Target="http://pravo.gov.ru/proxy/ips/?docbody=&amp;prevDoc=102126880&amp;backlink=1&amp;&amp;nd=102073985" TargetMode="External"/><Relationship Id="rId26" Type="http://schemas.openxmlformats.org/officeDocument/2006/relationships/hyperlink" Target="http://pravo.gov.ru/proxy/ips/?docbody=&amp;prevDoc=102126880&amp;backlink=1&amp;&amp;nd=102073987" TargetMode="External"/><Relationship Id="rId27" Type="http://schemas.openxmlformats.org/officeDocument/2006/relationships/hyperlink" Target="http://pravo.gov.ru/proxy/ips/?docbody=&amp;prevDoc=102126880&amp;backlink=1&amp;&amp;nd=102087768" TargetMode="External"/><Relationship Id="rId28" Type="http://schemas.openxmlformats.org/officeDocument/2006/relationships/hyperlink" Target="http://pravo.gov.ru/proxy/ips/?docbody=&amp;prevDoc=102126880&amp;backlink=1&amp;&amp;nd=102300953" TargetMode="External"/><Relationship Id="rId29" Type="http://schemas.openxmlformats.org/officeDocument/2006/relationships/hyperlink" Target="http://pravo.gov.ru/proxy/ips/?docbody=&amp;prevDoc=102126880&amp;backlink=1&amp;&amp;nd=102299966" TargetMode="External"/><Relationship Id="rId30" Type="http://schemas.openxmlformats.org/officeDocument/2006/relationships/hyperlink" Target="http://pravo.gov.ru/proxy/ips/?docbody=&amp;prevDoc=102126880&amp;backlink=1&amp;&amp;nd=102282913" TargetMode="External"/><Relationship Id="rId31" Type="http://schemas.openxmlformats.org/officeDocument/2006/relationships/hyperlink" Target="http://pravo.gov.ru/proxy/ips/?docbody=&amp;prevDoc=102126880&amp;backlink=1&amp;&amp;nd=102010870" TargetMode="External"/><Relationship Id="rId32" Type="http://schemas.openxmlformats.org/officeDocument/2006/relationships/hyperlink" Target="http://pravo.gov.ru/proxy/ips/?docbody=&amp;prevDoc=102126880&amp;backlink=1&amp;&amp;nd=102010870" TargetMode="External"/><Relationship Id="rId33" Type="http://schemas.openxmlformats.org/officeDocument/2006/relationships/hyperlink" Target="http://pravo.gov.ru/proxy/ips/?docbody=&amp;prevDoc=102126880&amp;backlink=1&amp;&amp;nd=102013860" TargetMode="External"/><Relationship Id="rId34" Type="http://schemas.openxmlformats.org/officeDocument/2006/relationships/hyperlink" Target="http://pravo.gov.ru/proxy/ips/?docbody=&amp;prevDoc=102126880&amp;backlink=1&amp;&amp;nd=102020219" TargetMode="External"/><Relationship Id="rId35" Type="http://schemas.openxmlformats.org/officeDocument/2006/relationships/hyperlink" Target="http://pravo.gov.ru/proxy/ips/?docbody=&amp;prevDoc=102126880&amp;backlink=1&amp;&amp;nd=102020219" TargetMode="External"/><Relationship Id="rId36" Type="http://schemas.openxmlformats.org/officeDocument/2006/relationships/hyperlink" Target="http://pravo.gov.ru/proxy/ips/?docbody=&amp;prevDoc=102126880&amp;backlink=1&amp;&amp;nd=102048084" TargetMode="External"/><Relationship Id="rId37" Type="http://schemas.openxmlformats.org/officeDocument/2006/relationships/hyperlink" Target="http://pravo.gov.ru/proxy/ips/?docbody=&amp;prevDoc=102126880&amp;backlink=1&amp;&amp;nd=102048080" TargetMode="External"/><Relationship Id="rId38" Type="http://schemas.openxmlformats.org/officeDocument/2006/relationships/hyperlink" Target="http://pravo.gov.ru/proxy/ips/?docbody=&amp;prevDoc=102126880&amp;backlink=1&amp;&amp;nd=102052845" TargetMode="External"/><Relationship Id="rId39" Type="http://schemas.openxmlformats.org/officeDocument/2006/relationships/hyperlink" Target="http://pravo.gov.ru/proxy/ips/?docbody=&amp;prevDoc=102126880&amp;backlink=1&amp;&amp;nd=102052845" TargetMode="External"/><Relationship Id="rId40" Type="http://schemas.openxmlformats.org/officeDocument/2006/relationships/hyperlink" Target="http://pravo.gov.ru/proxy/ips/?docbody=&amp;prevDoc=102126880&amp;backlink=1&amp;&amp;nd=102087768" TargetMode="External"/><Relationship Id="rId41" Type="http://schemas.openxmlformats.org/officeDocument/2006/relationships/hyperlink" Target="http://pravo.gov.ru/proxy/ips/?docbody=&amp;prevDoc=102126880&amp;backlink=1&amp;&amp;nd=102087768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47:00Z</dcterms:created>
  <dc:creator>Пресс-служба  Губернатора РО</dc:creator>
  <dc:description/>
  <cp:keywords/>
  <dc:language>en-US</dc:language>
  <cp:lastModifiedBy>Пресс-служба  Губернатора РО</cp:lastModifiedBy>
  <dcterms:modified xsi:type="dcterms:W3CDTF">2013-07-18T12:48:00Z</dcterms:modified>
  <cp:revision>1</cp:revision>
  <dc:subject/>
  <dc:title/>
</cp:coreProperties>
</file>