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оговор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об оказании образовательных услуг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.п.Белоярский Свердловская область</w:t>
        <w:tab/>
        <w:tab/>
        <w:tab/>
        <w:tab/>
        <w:tab/>
        <w:tab/>
        <w:tab/>
        <w:t xml:space="preserve">   «___» _____________ 201_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МБОУ «Вечерняя (сменная) общеобразовательная школа»</w:t>
      </w:r>
      <w:r>
        <w:rPr>
          <w:rFonts w:cs="Times New Roman" w:ascii="Times New Roman" w:hAnsi="Times New Roman"/>
          <w:sz w:val="19"/>
          <w:szCs w:val="19"/>
        </w:rPr>
        <w:t xml:space="preserve">, осуществляющая образовательную деятельность (далее – образовательная организация) на основании лицензии от 13.07.2016 года №18855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  <w:sz w:val="19"/>
          <w:szCs w:val="19"/>
        </w:rPr>
        <w:t>«Исполнитель»</w:t>
      </w:r>
      <w:r>
        <w:rPr>
          <w:rFonts w:cs="Times New Roman" w:ascii="Times New Roman" w:hAnsi="Times New Roman"/>
          <w:sz w:val="19"/>
          <w:szCs w:val="19"/>
        </w:rPr>
        <w:t>, в лице директора Потаповой С.В., действующего на основании Устав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 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19"/>
          <w:szCs w:val="19"/>
        </w:rPr>
        <w:t>«Обучающийся» («Законный представитель обучающегося»)</w:t>
      </w:r>
      <w:r>
        <w:rPr>
          <w:rFonts w:cs="Times New Roman" w:ascii="Times New Roman" w:hAnsi="Times New Roman"/>
          <w:sz w:val="19"/>
          <w:szCs w:val="19"/>
        </w:rPr>
        <w:t>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сполнитель обязуется предоставить образовательную услугу по образовательной программ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 (</w:t>
      </w:r>
      <w:r>
        <w:rPr>
          <w:rFonts w:cs="Times New Roman" w:ascii="Times New Roman" w:hAnsi="Times New Roman"/>
          <w:color w:val="C00000"/>
          <w:sz w:val="19"/>
          <w:szCs w:val="19"/>
        </w:rPr>
        <w:t>основного общего, среднего общего образования</w:t>
      </w:r>
      <w:r>
        <w:rPr>
          <w:rFonts w:cs="Times New Roman" w:ascii="Times New Roman" w:hAnsi="Times New Roman"/>
          <w:sz w:val="19"/>
          <w:szCs w:val="19"/>
        </w:rPr>
        <w:t>) очно-заочной форме обуче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рок освоения образовательной программы (продолжительность обучения) на момент подписания Договора составляет ______ (месяцев, ле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рок обучения по индивидуальному учебному плану, в том числе ускоренному обучению, составляет ______(месяцев, лет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сле освоения Обучающимися образовательной программы и успешному прохождения государственной итоговой аттестации ему выдается 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olor w:val="C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ттестат об _____________________________________________________________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основном общем/ среднем общем образовании).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ab/>
        <w:t>Взаимодействие сторон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сполнитель вправе: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» (Собрание законодательства Российской Федерации, 2012, №53, ст.7598; 2013, №19, ст.2326; №30, ст.4036).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 настоящего Договора;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Исполнитель обяза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атегория обучающего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3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 настоящего Договора Образовательные услуги оказываются в соответствии с федеральным компонентом государсвенного образовательного стандарта (8-12 классы) / федеральным государственным образовательным стандартом (7 кл.)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b/>
          <w:sz w:val="19"/>
          <w:szCs w:val="19"/>
        </w:rPr>
        <w:t>. Стоимость образовательных услуг, сроки и порядок их оплаты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Стоимость образовательных услуг полностью компенсируется за счет федерального, регионального и местного бюджет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b/>
          <w:sz w:val="19"/>
          <w:szCs w:val="19"/>
        </w:rPr>
        <w:t>. Порядок изменения и расторжения Договор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2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 Правительства Российской Федерации от 15.08.2013 г. № 706 (СЗ РФ, 2013, №34, ст.4437)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инициативе Обучающегося (Законного представителя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</w:t>
      </w:r>
      <w:r>
        <w:rPr>
          <w:rFonts w:cs="Times New Roman" w:ascii="Times New Roman" w:hAnsi="Times New Roman"/>
          <w:b/>
          <w:sz w:val="19"/>
          <w:szCs w:val="19"/>
        </w:rPr>
        <w:t>. Ответственность Исполнителя и Обучающего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За неисполнение или ненадлежащее исполнение своих обязательств по-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(Законный представитель обучающегося) вправе по своему выбору потребовать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 Обучающийся (Законный представитель обучающегося) вправе отказаться от исполнения Договора и потребовать полного возмещения убытков, если в срок _3 месяца_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(Законный представитель обучающегося) вправе по своему выбору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2. Поручить оказать образовательную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4. Расторгнуть Договор в одностороннем порядк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</w:t>
      </w:r>
      <w:r>
        <w:rPr>
          <w:rFonts w:cs="Times New Roman" w:ascii="Times New Roman" w:hAnsi="Times New Roman"/>
          <w:b/>
          <w:sz w:val="19"/>
          <w:szCs w:val="19"/>
        </w:rPr>
        <w:t>. Срок действия Договор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I</w:t>
      </w:r>
      <w:r>
        <w:rPr>
          <w:rFonts w:cs="Times New Roman" w:ascii="Times New Roman" w:hAnsi="Times New Roman"/>
          <w:b/>
          <w:sz w:val="19"/>
          <w:szCs w:val="19"/>
        </w:rPr>
        <w:t>. Заключительные положен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.1. Общие условия, указанные в настоящем Договоре, соответствуют информации, размещенные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7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II</w:t>
      </w:r>
      <w:r>
        <w:rPr>
          <w:rFonts w:cs="Times New Roman" w:ascii="Times New Roman" w:hAnsi="Times New Roman"/>
          <w:b/>
          <w:sz w:val="19"/>
          <w:szCs w:val="19"/>
        </w:rPr>
        <w:t>. Адреса и реквизиты Сторон.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/Потапова С.В./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БОУ «В(С)ОШ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.п.Белоярский, ул.Милицейская,д.1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6639005437/668301001, ОГРН 1026601982197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577001, Лиц.счет 20906000210 открытый в финансово-бюджетном управлении администрации Белоярского Г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Законный представитель обучающегося)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ИО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регистрации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жительства: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5:00Z</dcterms:created>
  <dc:creator>DNA7 X86</dc:creator>
  <dc:description/>
  <dc:language>en-US</dc:language>
  <cp:lastModifiedBy>DNA7 X86</cp:lastModifiedBy>
  <cp:lastPrinted>2017-08-29T09:40:00Z</cp:lastPrinted>
  <dcterms:modified xsi:type="dcterms:W3CDTF">2017-10-25T06:42:00Z</dcterms:modified>
  <cp:revision>3</cp:revision>
  <dc:subject/>
  <dc:title/>
</cp:coreProperties>
</file>