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Четыре совета, чтобы справиться с волнением на экзамене</w:t>
      </w:r>
    </w:p>
    <w:p>
      <w:pPr>
        <w:pStyle w:val="Style12"/>
        <w:rPr/>
      </w:pPr>
      <w:r>
        <w:rPr/>
        <w:t>Экзамен – серьезное испытание для школьников. Основательную подготовку по предметам не стоит считать гарантом удачной сдачи государственной итоговой аттестации (далее – ГИА).</w:t>
      </w:r>
    </w:p>
    <w:p>
      <w:pPr>
        <w:pStyle w:val="Style12"/>
        <w:rPr/>
      </w:pPr>
      <w:r>
        <w:rPr/>
        <w:t>Если подросток психологически не готов к ситуации проверки знаний в форме ГИА, в стрессовой ситуации уровень волнения превысит норму. Школьника может охватить паник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гда возникает страх и что с этим делать</w:t>
      </w:r>
    </w:p>
    <w:p>
      <w:pPr>
        <w:pStyle w:val="Style12"/>
        <w:rPr/>
      </w:pPr>
      <w:r>
        <w:rPr/>
        <w:t>Тревожность и страх частые явления в незнакомой ситуации. Есть простое решение – заранее как можно больше расскажите выпускникам о процедуре сдачи ГИА, а при подготовке создавайте условия максимально приближенные к экзаменационным. Потренируйте ученика заполнять бланки, засекать время при работе над задачей, выполнять задания по предмету в форме ГИА.</w:t>
      </w:r>
    </w:p>
    <w:p>
      <w:pPr>
        <w:pStyle w:val="Style12"/>
        <w:rPr/>
      </w:pPr>
      <w:r>
        <w:rPr/>
        <w:t>Предложите выпускнику мысленно проиграть сдачу экзамена и проверить свои реакции. Если он испытывает легкую тревогу – повода для беспокойства нет. Такая тревога дает импульс к деятельности, который мобилизует организм для решения задач. А вот слишком спокойное состояние и отсутствие незначительного волнения, так же как и паника – повод насторожиться и принять мер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сли на экзамене охватила паника</w:t>
      </w:r>
    </w:p>
    <w:p>
      <w:pPr>
        <w:pStyle w:val="Style12"/>
        <w:rPr/>
      </w:pPr>
      <w:r>
        <w:rPr/>
        <w:t>Научите подростка приемам саморегуляции, чтобы он был готов к неожиданным реакциям организма в состоянии стресса.</w:t>
      </w:r>
    </w:p>
    <w:p>
      <w:pPr>
        <w:pStyle w:val="Style12"/>
        <w:rPr/>
      </w:pPr>
      <w:r>
        <w:rPr>
          <w:b/>
          <w:bCs/>
        </w:rPr>
        <w:t xml:space="preserve">Совет 1. </w:t>
      </w:r>
      <w:r>
        <w:rPr/>
        <w:t>Сконцентрируйтесь на дыхании. Медленно вдохните, задержите дыхание на пару секунд, затем еще медленнее выдохните.</w:t>
      </w:r>
    </w:p>
    <w:p>
      <w:pPr>
        <w:pStyle w:val="Style12"/>
        <w:rPr/>
      </w:pPr>
      <w:r>
        <w:rPr>
          <w:b/>
          <w:bCs/>
        </w:rPr>
        <w:t xml:space="preserve">Совет 2. </w:t>
      </w:r>
      <w:r>
        <w:rPr/>
        <w:t>Большим пальцем правой руки слегка нажмите на середину левой ладони. Там находится точка концентрации внимания. Повторите процедуру пять раз. При нажатии, выполняйте выдох, при ослаблении – вдох. Проделайте то же самое с правой ладонью.</w:t>
      </w:r>
    </w:p>
    <w:p>
      <w:pPr>
        <w:pStyle w:val="Style12"/>
        <w:rPr/>
      </w:pPr>
      <w:r>
        <w:rPr>
          <w:b/>
          <w:bCs/>
        </w:rPr>
        <w:t xml:space="preserve">Совет 3. </w:t>
      </w:r>
      <w:r>
        <w:rPr/>
        <w:t>Сожмите руку в кулак (большой палец в центре). Спокойно и неторопливо сжимайте и разжимайте кулак. Сделайте пять повторений, затем перейдите на другую руку. При сжатии выполняйте выдох, при ослаблении – вдох. Чтобы усилить эффект – закройте глаза.</w:t>
      </w:r>
    </w:p>
    <w:p>
      <w:pPr>
        <w:pStyle w:val="Style12"/>
        <w:rPr/>
      </w:pPr>
      <w:r>
        <w:rPr>
          <w:b/>
          <w:bCs/>
        </w:rPr>
        <w:t xml:space="preserve">Совет 4. </w:t>
      </w:r>
      <w:r>
        <w:rPr/>
        <w:t>Покиньте на несколько минут помещение, где возникло стрессовое состояние. Выпейте воды, умойте лицо и область за ушами прохладной водой.</w:t>
      </w:r>
    </w:p>
    <w:p>
      <w:pPr>
        <w:pStyle w:val="Heading3"/>
        <w:rPr/>
      </w:pPr>
      <w:r>
        <w:rPr/>
        <w:t>ОБРАТИТЕ ВНИМАНИЕ</w:t>
      </w:r>
    </w:p>
    <w:p>
      <w:pPr>
        <w:pStyle w:val="Heading4"/>
        <w:rPr/>
      </w:pPr>
      <w:r>
        <w:rPr/>
        <w:t>Три главные задачи родителей</w:t>
      </w:r>
    </w:p>
    <w:p>
      <w:pPr>
        <w:pStyle w:val="Style12"/>
        <w:rPr/>
      </w:pPr>
      <w:r>
        <w:rPr/>
        <w:t>Транслируйте послание: «Я вижу, как ты переживаешь, но знаю, что ты справишься, у тебя все получится, а если что-то не выйдет, я буду рядом. Не сдать ГИА – это неприятность, но не трагедия».</w:t>
      </w:r>
    </w:p>
    <w:p>
      <w:pPr>
        <w:pStyle w:val="Style12"/>
        <w:rPr/>
      </w:pPr>
      <w:r>
        <w:rPr/>
        <w:t>Чтобы выпускник смог сконцентрироваться на экзамене и успешно к нему подготовиться, родители:</w:t>
      </w:r>
    </w:p>
    <w:p>
      <w:pPr>
        <w:pStyle w:val="Style12"/>
        <w:spacing w:before="280" w:after="280"/>
        <w:rPr/>
      </w:pPr>
      <w:r>
        <w:rPr/>
        <w:t xml:space="preserve">– </w:t>
      </w:r>
      <w:r>
        <w:rPr/>
        <w:t>справляются с собственной тревожностью;</w:t>
        <w:br/>
        <w:t>– организуют режим питания, учебы и отдыха подростка. Организм не должен испытывать стресс;</w:t>
        <w:br/>
        <w:t>– вселяют уверенность в своих силах ребенку, постоянно поддерживают его, интересуются его эмоциональным состоянием, беседуют о чувствах и переживаниях, стараются быть ему во всем опор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ame">
    <w:name w:val="e-nam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red">
    <w:name w:val="e-r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endarticle">
    <w:name w:val="e-endarticl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Estrong">
    <w:name w:val="e-strong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2:00Z</dcterms:created>
  <dc:creator>User</dc:creator>
  <dc:description/>
  <dc:language>en-US</dc:language>
  <cp:lastModifiedBy>ADMIN</cp:lastModifiedBy>
  <dcterms:modified xsi:type="dcterms:W3CDTF">2018-01-11T06:52:00Z</dcterms:modified>
  <cp:revision>2</cp:revision>
  <dc:subject/>
  <dc:title/>
</cp:coreProperties>
</file>