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/>
        <w:t>к коллективному договор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</w:tabs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едседатель первичной профсоюзной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</w:tabs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рганизации МБОУ «В(С)ОШ»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</w:tabs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_______________/Токманцев Р.Н./</w:t>
            </w:r>
          </w:p>
          <w:p>
            <w:pPr>
              <w:pStyle w:val="Heading"/>
              <w:tabs>
                <w:tab w:val="clear" w:pos="708"/>
                <w:tab w:val="left" w:pos="-3402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27» июня 2024 г.</w:t>
            </w:r>
          </w:p>
        </w:tc>
        <w:tc>
          <w:tcPr>
            <w:tcW w:w="4359" w:type="dxa"/>
            <w:tcBorders/>
          </w:tcPr>
          <w:p>
            <w:pPr>
              <w:pStyle w:val="Heading"/>
              <w:tabs>
                <w:tab w:val="clear" w:pos="708"/>
                <w:tab w:val="left" w:pos="-3402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 МБОУ «В(С)ОШ»</w:t>
            </w:r>
          </w:p>
          <w:p>
            <w:pPr>
              <w:pStyle w:val="Heading"/>
              <w:tabs>
                <w:tab w:val="clear" w:pos="708"/>
                <w:tab w:val="left" w:pos="-3402" w:leader="none"/>
              </w:tabs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/Потапова С.В./</w:t>
            </w:r>
          </w:p>
          <w:p>
            <w:pPr>
              <w:pStyle w:val="Heading"/>
              <w:tabs>
                <w:tab w:val="clear" w:pos="708"/>
                <w:tab w:val="left" w:pos="-3402" w:leader="none"/>
              </w:tabs>
              <w:jc w:val="left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27» июня 2024 г.,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риказ №48-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овышения квалификации педагогических работни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val="en-US" w:eastAsia="ru-RU"/>
        </w:rPr>
      </w:r>
    </w:p>
    <w:tbl>
      <w:tblPr>
        <w:tblW w:w="1084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98"/>
        <w:gridCol w:w="1701"/>
        <w:gridCol w:w="1843"/>
        <w:gridCol w:w="427"/>
        <w:gridCol w:w="428"/>
        <w:gridCol w:w="428"/>
        <w:gridCol w:w="427"/>
        <w:gridCol w:w="428"/>
        <w:gridCol w:w="428"/>
        <w:gridCol w:w="427"/>
        <w:gridCol w:w="428"/>
        <w:gridCol w:w="428"/>
        <w:gridCol w:w="427"/>
        <w:gridCol w:w="428"/>
        <w:gridCol w:w="428"/>
      </w:tblGrid>
      <w:tr>
        <w:trPr>
          <w:trHeight w:val="1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оследних, действующих курсов, наименование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1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тапова Светлана </w:t>
            </w:r>
            <w:r>
              <w:rPr>
                <w:b/>
                <w:bCs/>
                <w:sz w:val="20"/>
                <w:szCs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строно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ва Асет И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ОО «Издательство «учитель»», «Педагогика и методика преподавания истории», 31.12.2023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ОО «Центр инновационного образования и воспит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03.2022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лотухина Рит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ап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Московский институт профессиональной переподготовки и повышения квалификации педагогов», «Особенности подготовки к сдаче ОГЭ по обществознанию в условиях реализации ФГОС ООО», 72 ча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.2024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Частное учреждение дополнительного профессионального образования «Профессионально-методический и языковой центр «Профессор Лингво», «Современные подходы и актуальные проблемы преподавания английского язы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часов, 06.07.2020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ДПО «УрИПКи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дагогика и психология образования», 620 ча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02.2023 г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йников-Мендрух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иро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сов 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ь матема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ОО «Инфоурок», «Математика и информатика: теория и методика преподавания в образовательной организации», 24.03.2021 г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О ДПО «Московская академия профессиональных компетенций», «Теория и методики преподавания физики и технологии в образовательных организациях», 19.07.2021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Московский институт профессиональной переподготовки и повышения квалификации педагогов», «Информационно-коммуникационные технологии в деятельности современного педагога», 72 ча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.2024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ь географ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ГБОУ ВО «Уральский государственный педагогический университет», «Географ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03.2021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ОО «Инфоурок», «Информационные технологии в профессиональной деятельности: теория и методика преподавания в образовательной организации», 10.11.2021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к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ГБОУ ВО «Уральский государственный педагогический университет», «Актуальные вопросы современного химического образования в условиях реализации ФГО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часов 10.11.2023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 ДПО «Академия государственной и казачьей служб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часов, 18.12.2023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ворот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ель б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ОО «Столичный центр образовательных технологий», «Биология: теория и методика преподавания в образовательной организации», 12.07.2023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«Школа современного учителя географии: достижения российской науки», 60 часов, 24.04.2023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, 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О ДПО «ОЦ Каменный город», «Современные логопедические технологии коррекции речевых нарушен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 часа, 26.01.2022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езнева И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осковский институт профессиональной переподготовки и повышения квалификации педагогов», «Педагогическая деятельность по проектированию и реализации образовательного процесса в общеобразовательных организациях (предмет «Информатика)», 07.07.2023 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Heading"/>
    <w:qFormat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21:00Z</dcterms:created>
  <dc:creator>Пользователь Windows</dc:creator>
  <dc:description/>
  <dc:language>en-US</dc:language>
  <cp:lastModifiedBy>Наташа</cp:lastModifiedBy>
  <dcterms:modified xsi:type="dcterms:W3CDTF">2024-08-21T04:21:00Z</dcterms:modified>
  <cp:revision>2</cp:revision>
  <dc:subject/>
  <dc:title/>
</cp:coreProperties>
</file>