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Вечерняя (сменная) общеобразовательная школа»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БОУ «В(С)ОШ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тапова С.В./____________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1</w:t>
            </w:r>
            <w:r>
              <w:rPr>
                <w:lang w:val="en-US"/>
              </w:rPr>
              <w:t>9</w:t>
            </w:r>
            <w:r>
              <w:rPr/>
              <w:t xml:space="preserve">» сентября 2017 года, Приказ </w:t>
            </w:r>
            <w:r>
              <w:rPr>
                <w:color w:val="FF0000"/>
              </w:rPr>
              <w:t>№</w:t>
            </w:r>
            <w:r>
              <w:rPr>
                <w:color w:val="FF0000"/>
                <w:lang w:val="en-US"/>
              </w:rPr>
              <w:t>64</w:t>
            </w:r>
            <w:r>
              <w:rPr>
                <w:color w:val="FF0000"/>
              </w:rPr>
              <w:t>-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реализации программы «Родительское просвещение»</w:t>
      </w:r>
    </w:p>
    <w:p>
      <w:pPr>
        <w:pStyle w:val="Normal"/>
        <w:spacing w:lineRule="auto" w:line="360"/>
        <w:jc w:val="center"/>
        <w:rPr/>
      </w:pPr>
      <w:r>
        <w:rPr/>
        <w:t>на 2017-2018 учебный го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. Белоярский</w:t>
      </w:r>
    </w:p>
    <w:p>
      <w:pPr>
        <w:pStyle w:val="Normal"/>
        <w:spacing w:lineRule="auto" w:line="360"/>
        <w:jc w:val="center"/>
        <w:rPr/>
      </w:pPr>
      <w:r>
        <w:rPr/>
        <w:t>2017 г.</w:t>
      </w:r>
    </w:p>
    <w:p>
      <w:pPr>
        <w:pStyle w:val="Normal"/>
        <w:spacing w:lineRule="auto" w:line="360"/>
        <w:jc w:val="both"/>
        <w:rPr/>
      </w:pPr>
      <w:r>
        <w:rPr/>
        <w:tab/>
        <w:t>Данный план разработан в целях реализации программы «Родительское просвещение» в 2017-2018 годы.</w:t>
      </w:r>
    </w:p>
    <w:p>
      <w:pPr>
        <w:pStyle w:val="Normal"/>
        <w:spacing w:lineRule="auto" w:line="360"/>
        <w:jc w:val="both"/>
        <w:rPr/>
      </w:pPr>
      <w:r>
        <w:rPr/>
        <w:t>План состоит из двух разделов:</w:t>
      </w:r>
    </w:p>
    <w:p>
      <w:pPr>
        <w:pStyle w:val="Normal"/>
        <w:spacing w:lineRule="auto" w:line="360"/>
        <w:jc w:val="both"/>
        <w:rPr/>
      </w:pPr>
      <w:r>
        <w:rPr/>
        <w:t>1. Примерный план родительского всеобуча «Семейная академия»;</w:t>
      </w:r>
    </w:p>
    <w:p>
      <w:pPr>
        <w:pStyle w:val="Normal"/>
        <w:spacing w:lineRule="auto" w:line="360"/>
        <w:jc w:val="both"/>
        <w:rPr/>
      </w:pPr>
      <w:r>
        <w:rPr/>
        <w:t>2. Примерный план по воспитанию ответственного родительства для родителей и учащихся 7- 12 классов «Семейная гостиная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3600" w:hanging="0"/>
        <w:jc w:val="both"/>
        <w:rPr/>
      </w:pPr>
      <w:r>
        <w:rPr/>
      </w:r>
    </w:p>
    <w:p>
      <w:pPr>
        <w:pStyle w:val="Normal"/>
        <w:spacing w:lineRule="auto" w:line="360"/>
        <w:ind w:left="3600" w:hanging="0"/>
        <w:jc w:val="both"/>
        <w:rPr/>
      </w:pPr>
      <w:r>
        <w:rPr/>
      </w:r>
    </w:p>
    <w:p>
      <w:pPr>
        <w:pStyle w:val="Normal"/>
        <w:spacing w:lineRule="auto" w:line="360"/>
        <w:ind w:left="3600" w:hanging="0"/>
        <w:jc w:val="both"/>
        <w:rPr/>
      </w:pPr>
      <w:r>
        <w:rPr/>
      </w:r>
    </w:p>
    <w:p>
      <w:pPr>
        <w:pStyle w:val="Normal"/>
        <w:spacing w:lineRule="auto" w:line="360"/>
        <w:ind w:left="3600" w:hanging="0"/>
        <w:jc w:val="both"/>
        <w:rPr/>
      </w:pPr>
      <w:r>
        <w:rPr/>
      </w:r>
    </w:p>
    <w:p>
      <w:pPr>
        <w:pStyle w:val="Normal"/>
        <w:spacing w:lineRule="auto" w:line="360"/>
        <w:ind w:left="3600" w:hanging="0"/>
        <w:jc w:val="both"/>
        <w:rPr/>
      </w:pPr>
      <w:r>
        <w:rPr/>
      </w:r>
    </w:p>
    <w:p>
      <w:pPr>
        <w:pStyle w:val="Normal"/>
        <w:spacing w:lineRule="auto" w:line="360"/>
        <w:ind w:left="3600" w:hanging="0"/>
        <w:jc w:val="both"/>
        <w:rPr/>
      </w:pPr>
      <w:r>
        <w:rPr/>
        <w:t xml:space="preserve"> </w:t>
      </w:r>
      <w:r>
        <w:rPr/>
        <w:t xml:space="preserve">«Родители являются первыми педагогами. </w:t>
      </w:r>
    </w:p>
    <w:p>
      <w:pPr>
        <w:pStyle w:val="Normal"/>
        <w:spacing w:lineRule="auto" w:line="360"/>
        <w:ind w:left="3600" w:hanging="0"/>
        <w:jc w:val="both"/>
        <w:rPr/>
      </w:pPr>
      <w:r>
        <w:rPr/>
        <w:t>Они обязаны заложить основы физического,</w:t>
      </w:r>
    </w:p>
    <w:p>
      <w:pPr>
        <w:pStyle w:val="Normal"/>
        <w:spacing w:lineRule="auto" w:line="360"/>
        <w:ind w:left="3600" w:hanging="0"/>
        <w:jc w:val="both"/>
        <w:rPr/>
      </w:pPr>
      <w:r>
        <w:rPr/>
        <w:t>Нравственного и интеллектуального развития</w:t>
      </w:r>
    </w:p>
    <w:p>
      <w:pPr>
        <w:pStyle w:val="Normal"/>
        <w:spacing w:lineRule="auto" w:line="360"/>
        <w:ind w:left="3600" w:hanging="0"/>
        <w:jc w:val="both"/>
        <w:rPr/>
      </w:pPr>
      <w:r>
        <w:rPr/>
        <w:t>Личности ребенка в  раннем возрасте»</w:t>
      </w:r>
    </w:p>
    <w:p>
      <w:pPr>
        <w:pStyle w:val="Normal"/>
        <w:spacing w:lineRule="auto" w:line="360"/>
        <w:jc w:val="right"/>
        <w:rPr/>
      </w:pPr>
      <w:r>
        <w:rPr/>
        <w:t>(Статья 18 Закона РФ «О образовании»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блемы семьи и семейного воспитания в последние годы стоят как никогда остро: демографы, социологи, педагоги подтверждают наличие глубокого системного кризиса семьи. Одна из причин кризиса семьи и воспитания – нарушение исторической преемственности семейных традиций и связей между поколениями. Современная семья, утратив понимание процесса воспитания как предоставления ребенку не только телесной, но и духовной пищи, не выполняет своей исконной функции: передачи подрастающим поколениям  духовно-нравственных и культурных традиций. Кризисное состояние современной семьи – это и социальная проблема, и социальная реальность.</w:t>
      </w:r>
    </w:p>
    <w:p>
      <w:pPr>
        <w:pStyle w:val="Normal"/>
        <w:spacing w:lineRule="auto" w:line="360"/>
        <w:jc w:val="both"/>
        <w:rPr/>
      </w:pPr>
      <w:r>
        <w:rPr/>
        <w:tab/>
        <w:t>Поэтому одним из приоритетных направлений деятельности образовательных учреждений становится работа с родителями, а также работа с учащимися по воспитанию ответственного родительства.</w:t>
      </w:r>
    </w:p>
    <w:p>
      <w:pPr>
        <w:pStyle w:val="Normal"/>
        <w:spacing w:lineRule="auto" w:line="360"/>
        <w:jc w:val="both"/>
        <w:rPr/>
      </w:pPr>
      <w:r>
        <w:rPr/>
        <w:tab/>
        <w:t>Активным и значимым субъектом процесса воспитания, осуществляемого в образовательном учреждении, является не только ребенок, но и семья в целом. Именно семья, по мнению многих исследователей проблем организации педагогического процессе, взаимодействия образовательных учреждений и семьи, должна определять цели , смысл и содержание воспитательного и образовательного процесса, возвращая себе исконную функцию – хранения и передачи социокультурной традиции. Концепция модернизации российского образования подчеркивает исключительную роль семьи в решении задач воспитания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Права и обязанности </w:t>
      </w:r>
      <w:r>
        <w:rPr/>
        <w:t xml:space="preserve">родителей определены в статьях 38 и 43 Конституции Российской Федерации, в статьях 17, 18, 19, 52 Закона Российской Федерации «Об образовании». </w:t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спешное решение задач воспитания возможно только при объединении усилий семьи и других социальных институтов. Образовательные учреждения по прежнему остаются одним из важнейших социальных институтов, обеспечивающих воспитательный процесс и реальное взаимодействие родителей, ребенка и социума. Школа всегда стремилась усилить свое влияние на семью, чтобы с ее помощью реализовать возможности и развить способности ребенка. В современном обществе  школа становится все более открытой социально-педагогической системой, стремится к диалогу, межличностному общению, широкому социальному взаимодействию. Практика </w:t>
      </w:r>
      <w:r>
        <w:rPr>
          <w:b/>
        </w:rPr>
        <w:t xml:space="preserve"> </w:t>
      </w:r>
      <w:r>
        <w:rPr/>
        <w:t>показывает, что сотрудничество семьи и школы становится все более актуальным и востребованным. Педагогические коллективы стараются определить точки взаимодействия, формы работы с родителями. Повышение педагогической культуры является основой раскрытия творческого потенциала родителей, совершенствования семейного воспитания.</w:t>
      </w:r>
    </w:p>
    <w:p>
      <w:pPr>
        <w:pStyle w:val="Normal"/>
        <w:spacing w:lineRule="auto" w:line="360"/>
        <w:jc w:val="both"/>
        <w:rPr/>
      </w:pPr>
      <w:r>
        <w:rPr/>
        <w:tab/>
        <w:t>Работа с родителями становится формой сотрудничества с семьей в интересах ребенка, формирования общих подходов к воспитанию, совместного изучения личности ребенка, его психофизических особенностей, выработки единых требований в организации обучения, в физическом и духовном развитии. Ведущая роль в этой работе отводится педагогу-психологу, социальному педагогу, классным  руководителям, педагогам дополнительного образования. Именно они могут изменить психолого-педагогические установки педагогов и родителей на роль семьи в формировании личности. Знания особенностей современной семьи,  ее отношения к школе и переменам в области образования – необходимость сегодняшнего дня. Решение проблемы семьи и воспитания невозможно за счет разрозненных и эпизодических мер. Необходим комплексный, системный подход к работе по социальной поддержке и психолого-педагогическому сопровождению семьи по вопросам воспитания детей.</w:t>
      </w:r>
    </w:p>
    <w:p>
      <w:pPr>
        <w:pStyle w:val="Normal"/>
        <w:spacing w:lineRule="auto" w:line="360"/>
        <w:jc w:val="both"/>
        <w:rPr/>
      </w:pPr>
      <w:r>
        <w:rPr/>
        <w:tab/>
        <w:t>В повышении педагогической культуры, в просвещении родителей особую роль призван сыграть родительский всеобуч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 xml:space="preserve">Программа «Родительское просвещение» и План </w:t>
      </w:r>
      <w:r>
        <w:rPr>
          <w:b/>
          <w:i/>
        </w:rPr>
        <w:t>родительского всеобуча</w:t>
      </w:r>
      <w:r>
        <w:rPr/>
        <w:t xml:space="preserve">  </w:t>
      </w:r>
      <w:r>
        <w:rPr>
          <w:i/>
        </w:rPr>
        <w:t>должны обеспечить создания специально организованной системы взаимодействия «образовательное учреждение – родители – дети» в процессе воспитания и развития ребенка на основе:</w:t>
      </w:r>
    </w:p>
    <w:p>
      <w:pPr>
        <w:pStyle w:val="Normal"/>
        <w:spacing w:lineRule="auto" w:line="360"/>
        <w:jc w:val="both"/>
        <w:rPr/>
      </w:pPr>
      <w:r>
        <w:rPr>
          <w:i/>
        </w:rPr>
        <w:t>- обновления содержания, форм и методов диагностики семьи и сотрудничества с ней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- формирования педагогической культуры родителей, их активной педагогической  позиции через психолого-педагогическое просвещение;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достижение баланса общественного и семейного воспитания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повышение статуса семьи и семейного воспитания в развитии личности ребенк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 xml:space="preserve">Программа </w:t>
      </w:r>
      <w:r>
        <w:rPr>
          <w:b/>
          <w:i/>
        </w:rPr>
        <w:t>воспитания ответственного родительства</w:t>
      </w:r>
      <w:r>
        <w:rPr/>
        <w:t xml:space="preserve">  </w:t>
      </w:r>
      <w:r>
        <w:rPr>
          <w:i/>
        </w:rPr>
        <w:t>должна обеспечить взаимодействие семьи и школы по воспитанию будущих семьянинов-родителей.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</w:r>
      <w:r>
        <w:rPr/>
        <w:t xml:space="preserve">В рамках программы по семейному воспитанию могут быть использованы традиционные формы работы: родительские собрания (классные, общешкольные, поселковые, районные), тематические классные часы, собрания отцов, родительские конференции, консультирование. Но опыт показывает, что традиционные формы перестали быть эффективными. Сегодня не срабатывает тот стереотип, в соответствии с которым активизация позиции семьи осуществляется только за счет  информирования родителей об успехах и проблемах ребенка, в лучшем случае – за счет психолого-педагогического просвещения родителей силами образовательного учреждения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 xml:space="preserve">Утверждение новой педагогической парадигмы </w:t>
      </w:r>
      <w:r>
        <w:rPr/>
        <w:t>(парадигмы активного воспитания и развивающего образования, парадигмы повышения профессионализма педагогов  и повышения педагогического потенциала семьи) требует перехода от модели воспитания как информационно-назидательного воздейств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 к модели </w:t>
      </w:r>
      <w:r>
        <w:rPr>
          <w:b/>
        </w:rPr>
        <w:t>развития активного нравственного сознания, чувств, поведения ребенка и взрослых;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к модели </w:t>
      </w:r>
      <w:r>
        <w:rPr>
          <w:b/>
        </w:rPr>
        <w:t>развития коммуникативной, культурной, нравственной, и духовной компетентности детей, педагогов и родителей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к модели </w:t>
      </w:r>
      <w:r>
        <w:rPr>
          <w:b/>
        </w:rPr>
        <w:t xml:space="preserve">развития психолого-педагогической компетентности </w:t>
      </w:r>
      <w:r>
        <w:rPr/>
        <w:t>педагогов и родителей, оснащения социально-культурными технологиями межличностного, внутрисемейного и межсемейного взаимодействия, позволяющими решать задачи</w:t>
      </w:r>
      <w:r>
        <w:rPr>
          <w:b/>
        </w:rPr>
        <w:t xml:space="preserve"> развития и воспитания ребенка, его обучения и социализации, воспитания будущего семьянина-родител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Сегодня необходимы более эффективные, продуктивные методики и технологии организации по семейному воспитанию. В крае имеется опыт развития новых форм взаимодействия образовательных учреждений и семьи по вопросам повышения педагогической культуры и просвещения родителей. Это организационно-деятельностные и психологические игры, творческие мастерские, проблемные лаборатории, дискуссии, пресс-бои, информ-дайджесты, а также системообразующие формы: клубы родительской культуры, семейные гостиные, школы молодых родителей, родительские лектории «Семейная академия» и т.д. Меняется и тематика психолого-педагогического просвещения. </w:t>
      </w:r>
    </w:p>
    <w:p>
      <w:pPr>
        <w:pStyle w:val="Normal"/>
        <w:spacing w:lineRule="auto" w:line="360"/>
        <w:jc w:val="both"/>
        <w:rPr/>
      </w:pPr>
      <w:r>
        <w:rPr/>
        <w:tab/>
        <w:t>Основным направлением деятельности образовательного учреждения по психолого-педагогическому сопровождению семьи является выработка единого взгляда педагогов и семьи на задачи, сущность процесса воспитания в целях создания оптимальных условий для развития личности ребенка и, в первую очередь, воспитания будущего семьянина-родител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>
          <w:b/>
        </w:rPr>
        <w:t xml:space="preserve">Примерная наиболее актуальная тематик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организации семейного воспитания в общеобразовательных учреждениях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Приоритет семьи в воспитании ребенка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Семья и ее роль в воспитании детей </w:t>
      </w:r>
    </w:p>
    <w:p>
      <w:pPr>
        <w:pStyle w:val="Normal"/>
        <w:spacing w:lineRule="auto" w:line="360"/>
        <w:jc w:val="both"/>
        <w:rPr/>
      </w:pPr>
      <w:r>
        <w:rPr/>
        <w:t>Воспитательный потенциал семьи.</w:t>
      </w:r>
    </w:p>
    <w:p>
      <w:pPr>
        <w:pStyle w:val="Normal"/>
        <w:spacing w:lineRule="auto" w:line="360"/>
        <w:jc w:val="both"/>
        <w:rPr/>
      </w:pPr>
      <w:r>
        <w:rPr/>
        <w:t>Традиционные культурные ценности как основа  воспитания в семье.</w:t>
      </w:r>
    </w:p>
    <w:p>
      <w:pPr>
        <w:pStyle w:val="Normal"/>
        <w:spacing w:lineRule="auto" w:line="360"/>
        <w:jc w:val="both"/>
        <w:rPr/>
      </w:pPr>
      <w:r>
        <w:rPr/>
        <w:t>Истоки глубинной привязанности в детско-родительских отношениях.</w:t>
      </w:r>
    </w:p>
    <w:p>
      <w:pPr>
        <w:pStyle w:val="Normal"/>
        <w:spacing w:lineRule="auto" w:line="360"/>
        <w:jc w:val="both"/>
        <w:rPr/>
      </w:pPr>
      <w:r>
        <w:rPr/>
        <w:t>Иерархия отношений в семье и особенности семейного воспитания.</w:t>
      </w:r>
    </w:p>
    <w:p>
      <w:pPr>
        <w:pStyle w:val="Normal"/>
        <w:spacing w:lineRule="auto" w:line="360"/>
        <w:jc w:val="both"/>
        <w:rPr/>
      </w:pPr>
      <w:r>
        <w:rPr/>
        <w:t>Значение воспоминаний о собственных детских переживаниях в культе родительства.</w:t>
      </w:r>
    </w:p>
    <w:p>
      <w:pPr>
        <w:pStyle w:val="Normal"/>
        <w:spacing w:lineRule="auto" w:line="360"/>
        <w:jc w:val="both"/>
        <w:rPr/>
      </w:pPr>
      <w:r>
        <w:rPr/>
        <w:t>Типичные недостатки семейного воспитания и пути их преодоления.</w:t>
      </w:r>
    </w:p>
    <w:p>
      <w:pPr>
        <w:pStyle w:val="Normal"/>
        <w:spacing w:lineRule="auto" w:line="360"/>
        <w:jc w:val="both"/>
        <w:rPr/>
      </w:pPr>
      <w:r>
        <w:rPr/>
        <w:t>Способы общения и методы педагогического воздействия на ребенка в семье.</w:t>
      </w:r>
    </w:p>
    <w:p>
      <w:pPr>
        <w:pStyle w:val="Normal"/>
        <w:spacing w:lineRule="auto" w:line="360"/>
        <w:jc w:val="both"/>
        <w:rPr/>
      </w:pPr>
      <w:r>
        <w:rPr/>
        <w:t>Диалог в семейном общении.</w:t>
      </w:r>
    </w:p>
    <w:p>
      <w:pPr>
        <w:pStyle w:val="Normal"/>
        <w:spacing w:lineRule="auto" w:line="360"/>
        <w:jc w:val="both"/>
        <w:rPr/>
      </w:pPr>
      <w:r>
        <w:rPr/>
        <w:t>Принципы творческой педагогики в семье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Уклад жизни в семье</w:t>
      </w:r>
    </w:p>
    <w:p>
      <w:pPr>
        <w:pStyle w:val="Normal"/>
        <w:spacing w:lineRule="auto" w:line="360"/>
        <w:jc w:val="both"/>
        <w:rPr/>
      </w:pPr>
      <w:r>
        <w:rPr/>
        <w:t>Современная семья: возможности и проблемы ее уклада.</w:t>
      </w:r>
    </w:p>
    <w:p>
      <w:pPr>
        <w:pStyle w:val="Normal"/>
        <w:spacing w:lineRule="auto" w:line="360"/>
        <w:jc w:val="both"/>
        <w:rPr/>
      </w:pPr>
      <w:r>
        <w:rPr/>
        <w:t>Необходимость семейных традиций в жизни ребенка.</w:t>
      </w:r>
    </w:p>
    <w:p>
      <w:pPr>
        <w:pStyle w:val="Normal"/>
        <w:spacing w:lineRule="auto" w:line="360"/>
        <w:jc w:val="both"/>
        <w:rPr/>
      </w:pPr>
      <w:r>
        <w:rPr/>
        <w:t>Значение основных ценностей рода и семейных традиций в детско-родительских отношениях.</w:t>
      </w:r>
    </w:p>
    <w:p>
      <w:pPr>
        <w:pStyle w:val="Normal"/>
        <w:spacing w:lineRule="auto" w:line="360"/>
        <w:jc w:val="both"/>
        <w:rPr/>
      </w:pPr>
      <w:r>
        <w:rPr/>
        <w:t>Место традиций в современном семейном укладе.</w:t>
      </w:r>
    </w:p>
    <w:p>
      <w:pPr>
        <w:pStyle w:val="Normal"/>
        <w:spacing w:lineRule="auto" w:line="360"/>
        <w:jc w:val="both"/>
        <w:rPr/>
      </w:pPr>
      <w:r>
        <w:rPr/>
        <w:t>Этика и эстетика семейного быта.</w:t>
      </w:r>
    </w:p>
    <w:p>
      <w:pPr>
        <w:pStyle w:val="Normal"/>
        <w:spacing w:lineRule="auto" w:line="360"/>
        <w:jc w:val="both"/>
        <w:rPr/>
      </w:pPr>
      <w:r>
        <w:rPr/>
        <w:t>Возможности воспитания трудом в современной семье.</w:t>
      </w:r>
    </w:p>
    <w:p>
      <w:pPr>
        <w:pStyle w:val="Normal"/>
        <w:spacing w:lineRule="auto" w:line="360"/>
        <w:jc w:val="both"/>
        <w:rPr/>
      </w:pPr>
      <w:r>
        <w:rPr/>
        <w:t>Семейный досуг: игры, домашние праздники, телевидение.</w:t>
      </w:r>
    </w:p>
    <w:p>
      <w:pPr>
        <w:pStyle w:val="Normal"/>
        <w:spacing w:lineRule="auto" w:line="360"/>
        <w:jc w:val="both"/>
        <w:rPr/>
      </w:pPr>
      <w:r>
        <w:rPr/>
        <w:t>Искусство создания детского праздника.</w:t>
      </w:r>
    </w:p>
    <w:p>
      <w:pPr>
        <w:pStyle w:val="Normal"/>
        <w:spacing w:lineRule="auto" w:line="360"/>
        <w:jc w:val="both"/>
        <w:rPr/>
      </w:pPr>
      <w:r>
        <w:rPr/>
        <w:t xml:space="preserve">Влияние фольклорных традиций на развитие и воспитание ребенка. </w:t>
      </w:r>
    </w:p>
    <w:p>
      <w:pPr>
        <w:pStyle w:val="Normal"/>
        <w:spacing w:lineRule="auto" w:line="360"/>
        <w:jc w:val="both"/>
        <w:rPr/>
      </w:pPr>
      <w:r>
        <w:rPr/>
        <w:t>О ценности игрового и речевого общения с ребенком в семье.</w:t>
      </w:r>
    </w:p>
    <w:p>
      <w:pPr>
        <w:pStyle w:val="Normal"/>
        <w:spacing w:lineRule="auto" w:line="360"/>
        <w:jc w:val="both"/>
        <w:rPr/>
      </w:pPr>
      <w:r>
        <w:rPr/>
        <w:t>Традиции семейного чт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Семья и школа  - партнеры в воспитании ребенка </w:t>
      </w:r>
    </w:p>
    <w:p>
      <w:pPr>
        <w:pStyle w:val="Normal"/>
        <w:spacing w:lineRule="auto" w:line="360"/>
        <w:jc w:val="both"/>
        <w:rPr/>
      </w:pPr>
      <w:r>
        <w:rPr/>
        <w:t>Школа как открытая социально-педагогическая система.</w:t>
      </w:r>
    </w:p>
    <w:p>
      <w:pPr>
        <w:pStyle w:val="Normal"/>
        <w:spacing w:lineRule="auto" w:line="360"/>
        <w:jc w:val="both"/>
        <w:rPr/>
      </w:pPr>
      <w:r>
        <w:rPr/>
        <w:t xml:space="preserve">Семья на пороге школьной жизни ребенка (влияние родителей на позитивную мотивацию и успешность обучения ребенка в школе, формирование личностных качеств ребенка старшего дошкольного возраста, профилактика трудной школьной адаптации). </w:t>
      </w:r>
    </w:p>
    <w:p>
      <w:pPr>
        <w:pStyle w:val="Normal"/>
        <w:spacing w:lineRule="auto" w:line="360"/>
        <w:jc w:val="both"/>
        <w:rPr/>
      </w:pPr>
      <w:r>
        <w:rPr/>
        <w:t>Ребенок в среде сверстников (психолого-педагогические аспекты).</w:t>
      </w:r>
    </w:p>
    <w:p>
      <w:pPr>
        <w:pStyle w:val="Normal"/>
        <w:spacing w:lineRule="auto" w:line="360"/>
        <w:jc w:val="both"/>
        <w:rPr/>
      </w:pPr>
      <w:r>
        <w:rPr/>
        <w:t>Особенности задач семьи и школы в воспитании и социализации ребенка.</w:t>
      </w:r>
    </w:p>
    <w:p>
      <w:pPr>
        <w:pStyle w:val="Normal"/>
        <w:spacing w:lineRule="auto" w:line="360"/>
        <w:jc w:val="both"/>
        <w:rPr/>
      </w:pPr>
      <w:r>
        <w:rPr/>
        <w:t>Модель работы социального педагога с семьей.</w:t>
      </w:r>
    </w:p>
    <w:p>
      <w:pPr>
        <w:pStyle w:val="Normal"/>
        <w:spacing w:lineRule="auto" w:line="360"/>
        <w:jc w:val="both"/>
        <w:rPr/>
      </w:pPr>
      <w:r>
        <w:rPr/>
        <w:t>Содержание, формы и методы специальной работы с семь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Здоровый ребенок – здоровое общество </w:t>
      </w:r>
    </w:p>
    <w:p>
      <w:pPr>
        <w:pStyle w:val="Normal"/>
        <w:spacing w:lineRule="auto" w:line="360"/>
        <w:jc w:val="both"/>
        <w:rPr/>
      </w:pPr>
      <w:r>
        <w:rPr/>
        <w:t>Понятия физического, психического и духовного здоровья: их взаимосвязь.</w:t>
      </w:r>
    </w:p>
    <w:p>
      <w:pPr>
        <w:pStyle w:val="Normal"/>
        <w:spacing w:lineRule="auto" w:line="360"/>
        <w:jc w:val="both"/>
        <w:rPr/>
      </w:pPr>
      <w:r>
        <w:rPr/>
        <w:t>Атмосфера жизни семьи как фактора физического и психического здоровья ребенка.</w:t>
      </w:r>
    </w:p>
    <w:p>
      <w:pPr>
        <w:pStyle w:val="Normal"/>
        <w:spacing w:lineRule="auto" w:line="360"/>
        <w:jc w:val="both"/>
        <w:rPr/>
      </w:pPr>
      <w:r>
        <w:rPr/>
        <w:t>Влияние на здоровье ребенка негативной теле – и видеоинформации.</w:t>
      </w:r>
    </w:p>
    <w:p>
      <w:pPr>
        <w:pStyle w:val="Normal"/>
        <w:spacing w:lineRule="auto" w:line="360"/>
        <w:jc w:val="both"/>
        <w:rPr/>
      </w:pPr>
      <w:r>
        <w:rPr/>
        <w:t>Основы формирования у ребенка навыков здорового образа жизни.</w:t>
      </w:r>
    </w:p>
    <w:p>
      <w:pPr>
        <w:pStyle w:val="Normal"/>
        <w:spacing w:lineRule="auto" w:line="360"/>
        <w:jc w:val="both"/>
        <w:rPr/>
      </w:pPr>
      <w:r>
        <w:rPr/>
        <w:t>Профилактика вредных привычек и социально обусловленных заболеваний у детей.</w:t>
      </w:r>
    </w:p>
    <w:p>
      <w:pPr>
        <w:pStyle w:val="Normal"/>
        <w:spacing w:lineRule="auto" w:line="360"/>
        <w:jc w:val="both"/>
        <w:rPr/>
      </w:pPr>
      <w:r>
        <w:rPr/>
        <w:t>Основы деятельности психолого-медико-педагогической служб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Особенности детской и подростковой психологии </w:t>
      </w:r>
    </w:p>
    <w:p>
      <w:pPr>
        <w:pStyle w:val="Normal"/>
        <w:spacing w:lineRule="auto" w:line="360"/>
        <w:jc w:val="both"/>
        <w:rPr/>
      </w:pPr>
      <w:r>
        <w:rPr/>
        <w:t>Что такое личность? Иерархическое строение личности.</w:t>
      </w:r>
    </w:p>
    <w:p>
      <w:pPr>
        <w:pStyle w:val="Normal"/>
        <w:spacing w:lineRule="auto" w:line="360"/>
        <w:jc w:val="both"/>
        <w:rPr/>
      </w:pPr>
      <w:r>
        <w:rPr/>
        <w:t>Необходимость внимания к индивидуальности ребенка, его душевному и духовному развитию.</w:t>
      </w:r>
    </w:p>
    <w:p>
      <w:pPr>
        <w:pStyle w:val="Normal"/>
        <w:spacing w:lineRule="auto" w:line="360"/>
        <w:jc w:val="both"/>
        <w:rPr/>
      </w:pPr>
      <w:r>
        <w:rPr/>
        <w:t>О развитии самосознания у детей и подростков.</w:t>
      </w:r>
    </w:p>
    <w:p>
      <w:pPr>
        <w:pStyle w:val="Normal"/>
        <w:spacing w:lineRule="auto" w:line="360"/>
        <w:jc w:val="both"/>
        <w:rPr/>
      </w:pPr>
      <w:r>
        <w:rPr/>
        <w:t>Нравственные чувства человека и особенности их формирования.</w:t>
      </w:r>
    </w:p>
    <w:p>
      <w:pPr>
        <w:pStyle w:val="Normal"/>
        <w:spacing w:lineRule="auto" w:line="360"/>
        <w:jc w:val="both"/>
        <w:rPr/>
      </w:pPr>
      <w:r>
        <w:rPr/>
        <w:t>Психология потребностей: разумные потребности и псевдопотребности.</w:t>
      </w:r>
    </w:p>
    <w:p>
      <w:pPr>
        <w:pStyle w:val="Normal"/>
        <w:spacing w:lineRule="auto" w:line="360"/>
        <w:jc w:val="both"/>
        <w:rPr/>
      </w:pPr>
      <w:r>
        <w:rPr/>
        <w:t>Нравственный облик и поведение человека.</w:t>
      </w:r>
    </w:p>
    <w:p>
      <w:pPr>
        <w:pStyle w:val="Normal"/>
        <w:spacing w:lineRule="auto" w:line="360"/>
        <w:jc w:val="both"/>
        <w:rPr/>
      </w:pPr>
      <w:r>
        <w:rPr/>
        <w:t>Самооценка у детей: ее адекватность последствия неадекватности самооценки.</w:t>
      </w:r>
    </w:p>
    <w:p>
      <w:pPr>
        <w:pStyle w:val="Normal"/>
        <w:spacing w:lineRule="auto" w:line="360"/>
        <w:jc w:val="both"/>
        <w:rPr/>
      </w:pPr>
      <w:r>
        <w:rPr/>
        <w:t>Педагогическая запущенность подростка и ее причины.</w:t>
      </w:r>
    </w:p>
    <w:p>
      <w:pPr>
        <w:pStyle w:val="Normal"/>
        <w:spacing w:lineRule="auto" w:line="360"/>
        <w:jc w:val="both"/>
        <w:rPr/>
      </w:pPr>
      <w:r>
        <w:rPr/>
        <w:t>Роль семейного общения в  профилактике девиантного поведения и негативных привычек у дет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Правовые аспекты, связанные с ответственностью родителей за воспитание детей </w:t>
      </w:r>
    </w:p>
    <w:p>
      <w:pPr>
        <w:pStyle w:val="Normal"/>
        <w:spacing w:lineRule="auto" w:line="360"/>
        <w:jc w:val="both"/>
        <w:rPr/>
      </w:pPr>
      <w:r>
        <w:rPr/>
        <w:t>Права и обязанности родителей на этапе вхождения ребенка дошкольного возраста в систему образования.</w:t>
      </w:r>
    </w:p>
    <w:p>
      <w:pPr>
        <w:pStyle w:val="Normal"/>
        <w:spacing w:lineRule="auto" w:line="360"/>
        <w:jc w:val="both"/>
        <w:rPr/>
      </w:pPr>
      <w:r>
        <w:rPr/>
        <w:t>Правовая и экономическая защита личности ребенка.</w:t>
      </w:r>
    </w:p>
    <w:p>
      <w:pPr>
        <w:pStyle w:val="Normal"/>
        <w:spacing w:lineRule="auto" w:line="360"/>
        <w:jc w:val="both"/>
        <w:rPr/>
      </w:pPr>
      <w:r>
        <w:rPr/>
        <w:t>Проблема воспитания правовой культуры у детей.</w:t>
      </w:r>
    </w:p>
    <w:p>
      <w:pPr>
        <w:pStyle w:val="Normal"/>
        <w:spacing w:lineRule="auto" w:line="360"/>
        <w:jc w:val="both"/>
        <w:rPr/>
      </w:pPr>
      <w:r>
        <w:rPr/>
        <w:t>(Официальные документы в образовании № 27 2002 г., стр. 44 – 47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>.  Примерный  План родительского всеобуч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Семейная академии»</w:t>
      </w:r>
    </w:p>
    <w:p>
      <w:pPr>
        <w:pStyle w:val="Normal"/>
        <w:spacing w:lineRule="auto" w:line="360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ab/>
        <w:t>Воспитательный процесс в семье имеет свои особенности и включает: домашний труд, соблюдение семейного бюджета, работу, учебу, обслуживание членов семьи, самообслуживание, работу на дачном участке, проведение досуга т .п. Воспитательные возможности семьи находятся в прямой зависимости от присутствующего в ней психологического и духовно-нравственного климата, устойчивости и стабильности супружеских отношений, взаимоотношений детей и родителей (в том числе и с прародителями – дедушками, бабушками) и т.д.</w:t>
      </w:r>
    </w:p>
    <w:p>
      <w:pPr>
        <w:pStyle w:val="Normal"/>
        <w:spacing w:lineRule="auto" w:line="360"/>
        <w:jc w:val="both"/>
        <w:rPr/>
      </w:pPr>
      <w:r>
        <w:rPr/>
        <w:tab/>
        <w:t>Воспитательная ситуация может быть разной, учитывая демографическую структуру  семьи: полная семья с одним ребенком или двумя детьми, полная семья с тремя и более детьми, полная семья с бабушками (дедушками). Особые воспитательные проблемы возникают в так называемых «неполных семьях»: одиноких матерей (иногда одиноких отцов), разведенных и вдовых женщин и мужчин. Немаловажную роль в воспитании ребенка на определенных возрастных этапах развития его личности играет процесс взаимодействия семьи и школы.</w:t>
      </w:r>
    </w:p>
    <w:p>
      <w:pPr>
        <w:pStyle w:val="Normal"/>
        <w:spacing w:lineRule="auto" w:line="360"/>
        <w:jc w:val="both"/>
        <w:rPr/>
      </w:pPr>
      <w:r>
        <w:rPr/>
        <w:tab/>
        <w:t>Все эти проблемы находят отражение в программе «Родительский лекторий», как одной из форм родительского всеобуча в средней общеобразовательной школе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 xml:space="preserve">Родительский лекторий </w:t>
      </w:r>
      <w:r>
        <w:rPr/>
        <w:t>может быть организован в школе как разовая методическая  форма, затрагивающая вопросы воспитания, по каким-то причинам оказавшиеся вне поля зрения  и требующие своего решения. Среди традиционных форм родительского всеобуча, где используются тематические лекции для родителей, можно отметить: классные и общешкольные родительские собрания;  собеседования классного руководителя с родителями для более детального изучения психологического и нравственного климата семьи и круга ее интересов, личности учащегося и круга его общения; индивидуальные встречи администраторов  и классных руководителей, школьных психологов, социологов с родителями, имеющие своей целью выработку и корректировку совместной программы воспитания ребенка и оказания ему помощи в построении собственной образовательной траектори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 xml:space="preserve">Родительский лекторий </w:t>
      </w:r>
      <w:r>
        <w:rPr/>
        <w:t>может быть также организован и на базе школы в форме специализированной системы лекционных и семинарских занятий, на которых родители  не только осваивают азы психологии общения с детьми разного возраста, но и сами становятся активными участниками школьного педагогического процесса: проводят совместно с педагогами и психологами уроки; организуют тематические встречи с учащимися; участвуют в работе семинаров вместе с учителями, осваивая воспитательные технологии, формирующие ценностные и нравственные качества личности, способной принимать самостоятельные решения. На этих семинарах родители, будучи в тесном контакте с учителями, находят ответы на такие волнующие их вопрос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 научить ребенка быть самостоятельным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развить в нем творческие способност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помочь неуверенному в себе ребенку  или, наоборот, имеющему слишком высокую самооценку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о, чтобы стали бы результатом совместного размышления и дискуссий, которые позволяют учителям и родителям расширить их педагогический инструментар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полагается, что Родительский лекторий будет работать один раз в две недели по субботам, включая установочные лекции и семинарские занятия. Итого 17 ча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 «Родительский лекторий» включает две ступени обуч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ервая ступень</w:t>
      </w:r>
      <w:r>
        <w:rPr/>
        <w:t xml:space="preserve"> – </w:t>
      </w:r>
      <w:r>
        <w:rPr>
          <w:i/>
        </w:rPr>
        <w:t>для родителей учащихся 7 – 9 класс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- ознакомление родителей со спецификой подросткового возраста и проблемами формирования и развития самосознания учащихся в этот период: взаимоотношения в группе и коллективе сверстников и взрослых людей;</w:t>
      </w:r>
    </w:p>
    <w:p>
      <w:pPr>
        <w:pStyle w:val="Normal"/>
        <w:spacing w:lineRule="auto" w:line="360"/>
        <w:jc w:val="both"/>
        <w:rPr/>
      </w:pPr>
      <w:r>
        <w:rPr/>
        <w:t>- обучение родителей умению определять склонности и особенности своих детей для продолжения их образования и дальнейшей специализаци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Вторая ступень</w:t>
      </w:r>
      <w:r>
        <w:rPr>
          <w:i/>
        </w:rPr>
        <w:t xml:space="preserve"> – для родителей учащихся 10 – 12 класс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/>
        <w:t>- ознакомление родителей с особенностями детей старшего школьного возраста;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/>
        <w:t xml:space="preserve">- ориентация родителей на выбор будущей профессии их детей и дальнейшее образование, помощь детям в их самореализации, а также подготовка к браку и семье.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/>
        <w:t xml:space="preserve">Учебный план может систематически подвергаться корректировке со стороны специалистов, которые будут вести занятия. В нем должен быть выдержан устойчивый баланс между основным циклом лекций и дополнительными лекционно – семинарскими занятиями.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/>
      </w:pPr>
      <w:r>
        <w:rPr/>
        <w:t>СХЕМА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/>
      </w:pPr>
      <w:r>
        <w:rPr/>
        <w:t>УЧЕБНОГО ПЛАНА РОДИТЕЛЬСКОГО ЛЕКТОР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Образовательные компонент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Возрастная физиология и гиги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60" w:leader="none"/>
              </w:tabs>
              <w:rPr/>
            </w:pPr>
            <w:r>
              <w:rPr/>
              <w:t>Физиология подрост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60" w:leader="none"/>
              </w:tabs>
              <w:rPr/>
            </w:pPr>
            <w:r>
              <w:rPr/>
              <w:t>Физиология старшеклассник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Возрастная физиология и гиги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60" w:leader="none"/>
              </w:tabs>
              <w:rPr/>
            </w:pPr>
            <w:r>
              <w:rPr/>
              <w:t>Основы возрастной физиологии, гигиены и санитарии: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360" w:hanging="0"/>
              <w:rPr/>
            </w:pPr>
            <w:r>
              <w:rPr/>
              <w:t xml:space="preserve">- подростка 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ind w:left="360" w:hanging="0"/>
              <w:rPr/>
            </w:pPr>
            <w:r>
              <w:rPr/>
              <w:t xml:space="preserve">- старшеклассника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Возрастная и социальная псих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60" w:leader="none"/>
              </w:tabs>
              <w:rPr/>
            </w:pPr>
            <w:r>
              <w:rPr/>
              <w:t>Возрастная психология подрост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60" w:leader="none"/>
              </w:tabs>
              <w:rPr/>
            </w:pPr>
            <w:r>
              <w:rPr/>
              <w:t>Возрастная психология старшеклассн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60" w:leader="none"/>
              </w:tabs>
              <w:rPr/>
            </w:pPr>
            <w:r>
              <w:rPr/>
              <w:t xml:space="preserve">Психопедагогик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60" w:leader="none"/>
              </w:tabs>
              <w:rPr/>
            </w:pPr>
            <w:r>
              <w:rPr/>
              <w:t>Психология саморазви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60" w:leader="none"/>
              </w:tabs>
              <w:rPr/>
            </w:pPr>
            <w:r>
              <w:rPr/>
              <w:t>Коррекционная психология (психолого – педагогические особенности учащихся классов коррекционно – развивающего обучен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60" w:leader="none"/>
              </w:tabs>
              <w:rPr/>
            </w:pPr>
            <w:r>
              <w:rPr/>
              <w:t xml:space="preserve">Психология одаренных детей (психолого – педагогические особенности творчески одаренных детей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60" w:leader="none"/>
              </w:tabs>
              <w:rPr/>
            </w:pPr>
            <w:r>
              <w:rPr/>
              <w:t>Социальная психолог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60" w:leader="none"/>
              </w:tabs>
              <w:rPr/>
            </w:pPr>
            <w:r>
              <w:rPr/>
              <w:t>Социология личност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Педагогика и социология вос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60" w:leader="none"/>
              </w:tabs>
              <w:rPr/>
            </w:pPr>
            <w:r>
              <w:rPr/>
              <w:t xml:space="preserve">Социолог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60" w:leader="none"/>
              </w:tabs>
              <w:rPr/>
            </w:pPr>
            <w:r>
              <w:rPr/>
              <w:t>Социальная педагог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60" w:leader="none"/>
              </w:tabs>
              <w:rPr/>
            </w:pPr>
            <w:r>
              <w:rPr/>
              <w:t>Теоретические основы воспитательного процесса в семье и школ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60" w:leader="none"/>
              </w:tabs>
              <w:rPr/>
            </w:pPr>
            <w:r>
              <w:rPr/>
              <w:t>Виды и формы воспитания: этическое, экологическое, трудовое, гражданское, физическое – для младших школьников, подростков и старшеклассник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Культура и искус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60" w:leader="none"/>
              </w:tabs>
              <w:rPr/>
            </w:pPr>
            <w:r>
              <w:rPr/>
              <w:t>Эсте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60" w:leader="none"/>
              </w:tabs>
              <w:rPr/>
            </w:pPr>
            <w:r>
              <w:rPr/>
              <w:t>Культуролог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60" w:leader="none"/>
              </w:tabs>
              <w:rPr/>
            </w:pPr>
            <w:r>
              <w:rPr/>
              <w:t>Искусствоведение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Содержание учебного плана может меняться в зависимости от корректировки целей занятий и потребностей той или иной стороны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Основные цели и задачи программ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/>
        <w:t>вооружить родителей современными психолого – педагогическими знаниями о психическом, физическом и интеллектуальном развитии ребенка на различных этапах его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/>
        <w:t>дать возможность родителям овладеть педагогическими знаниями, навыками и умениями организации семейного воспит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/>
        <w:t>помочь родителям грамотно оценивать проблемные и критические ситуации во взаимоотношениях с детьми с учетом специфики каждо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/>
        <w:t>научить родителей умению анализировать типичные ошибки в семейном воспитании детей, в том числе и свое собственное пове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/>
        <w:t>выработать навыки, приемы и умения оценки состояния психики ребенка с целью контроля за его психическим здоровьем и взаимодействия с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/>
        <w:t>сформировать у родителей понимания важности и значимости организации в семье интересного и содержательного досуга как одного из средств профилактики асоциального поведения детей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УЧЕБНО – ТЕМАТИЧЕСКИЙ ПЛАН ЗАНЯТИЙ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left="360" w:hanging="0"/>
        <w:jc w:val="center"/>
        <w:rPr/>
      </w:pPr>
      <w:r>
        <w:rPr/>
        <w:t>(сентябрь – ма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50"/>
        <w:gridCol w:w="1985"/>
        <w:gridCol w:w="1887"/>
        <w:gridCol w:w="190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 xml:space="preserve">№ </w:t>
            </w:r>
            <w:r>
              <w:rPr/>
              <w:t>м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/>
              <w:t>Темы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/>
              <w:t>Лекции, 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/>
              <w:t>Практикумы, 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Физиология и гигие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Основы физиологии и гигиены подро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Психоло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Основы физиологии и гигиены старшекласс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Психоло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Валеология подростка и старшекласс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Психоло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Основы возрастной физиологии, гигиены и санита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Психоло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 (практикум – зачет)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Психология (детская и возрастная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Психологические условия общего развития дошкольника, младшего школьника, подростка и старшекласс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 xml:space="preserve">Психолог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Психология взаимоотношений в сем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 xml:space="preserve">Психолог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Психолого – педагогические особенности учащихся классов коррекционно – развивающего обучения (проблемы родителей и учи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 xml:space="preserve">Психолог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Творческая одаренность: социальный смысл и психолого – педагогические проблемы (развитие, диагностика, обучение и воспитание одаренных и талантливых де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 xml:space="preserve">Психолог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Проблемы психологической подготовки учителя, родителя и пути совершенствования деятельности школьной психологическ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Психологи школьной психологической службы, родительский актив слушателей лектор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 («круглый стол» или дискуссия)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Педагогик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Педагогика как наука. Педагогическое проектирование и диагностика в семье и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Заместитель директора по УВР, классные руководител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Педагогические процессы в семье и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Заместитель директора по УВР, классные руководител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Педагогическое мастерство родителей и учителей при воспитании детей в семье и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Заместитель директора по УВР, классные руководител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Семья как социальная и нравственная ц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Заместитель директора по УВР, классные руководител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*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Методы воспитания, педагогическое общение, индивидуальное взаимодействие в системе семейного и школьного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Заместитель директора по УВР, классные руководител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 (семинар – зачет)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Культура, искусство, досу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Духовно – нравственные основы семьи и народные традиции в семейном воспитании. Книга в семье.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Театр, средства массовой информации и современные де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Досуг в семье. Взаимодействие семьи и школы по организации досуга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Заместитель директора по УВР, классные руководител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>. Подводя итоги…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Семья и школа вчера, сегодня, завтра. Советы род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Родительский актив из состава слушателей лектория, директор школы или его заместитель по УВ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1 («круглый стол»)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Торжественное вручение родителям диплома слушателей Родительского ле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Администрация, лекторы - специалис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/>
              <w:t>Торжественное заседание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360"/>
        <w:ind w:left="-1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ind w:firstLine="284"/>
        <w:jc w:val="center"/>
        <w:rPr/>
      </w:pPr>
      <w:r>
        <w:rPr/>
        <w:t>ДОМИНИРУЮЩИЕ ФОРМЫ 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0" w:leader="none"/>
        </w:tabs>
        <w:spacing w:lineRule="auto" w:line="276"/>
        <w:ind w:left="0" w:firstLine="284"/>
        <w:jc w:val="both"/>
        <w:rPr/>
      </w:pPr>
      <w:r>
        <w:rPr/>
        <w:t>Индивидуальные и дифференцированные задания, предлагаемые по ходу лекции и в качестве домашни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0" w:leader="none"/>
        </w:tabs>
        <w:spacing w:lineRule="auto" w:line="276"/>
        <w:ind w:left="0" w:firstLine="284"/>
        <w:jc w:val="both"/>
        <w:rPr/>
      </w:pPr>
      <w:r>
        <w:rPr/>
        <w:t xml:space="preserve"> </w:t>
      </w:r>
      <w:r>
        <w:rPr/>
        <w:t>Зачетная сист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0" w:leader="none"/>
        </w:tabs>
        <w:spacing w:lineRule="auto" w:line="276"/>
        <w:ind w:left="0" w:firstLine="284"/>
        <w:jc w:val="both"/>
        <w:rPr/>
      </w:pPr>
      <w:r>
        <w:rPr/>
        <w:t>Лекции, беседы, ролевые игры, практикумы, дискуссии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ind w:firstLine="284"/>
        <w:jc w:val="center"/>
        <w:rPr>
          <w:b/>
          <w:b/>
        </w:rPr>
      </w:pPr>
      <w:r>
        <w:rPr>
          <w:b/>
        </w:rPr>
        <w:t>МОНИТОРИНГ ОБРАЗОВАНИЯ РОДИТЕЛЕЙ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ind w:firstLine="284"/>
        <w:jc w:val="both"/>
        <w:rPr/>
      </w:pPr>
      <w:r>
        <w:rPr/>
        <w:t>Мониторинг включает в себя: диагностические методы, тесты, анкеты, контрольные работы, написание рефератов, заключительные собеседования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ind w:firstLine="284"/>
        <w:jc w:val="center"/>
        <w:rPr>
          <w:b/>
          <w:b/>
        </w:rPr>
      </w:pPr>
      <w:r>
        <w:rPr>
          <w:b/>
        </w:rPr>
        <w:t>РЕАЛИЗАЦИЯ ПРОГРАММЫ (плана)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ind w:firstLine="284"/>
        <w:jc w:val="both"/>
        <w:rPr/>
      </w:pPr>
      <w:r>
        <w:rPr/>
        <w:t xml:space="preserve">Для успешного функционирования </w:t>
      </w:r>
      <w:r>
        <w:rPr>
          <w:i/>
        </w:rPr>
        <w:t xml:space="preserve">Родительского лектория </w:t>
      </w:r>
      <w:r>
        <w:rPr/>
        <w:t>необходимы: умелое управление; ответственное отношение специалистов, принимающих участие в его работе; а также заинтересованность родителей, посещающих занятия.  В реализации плана-программы «Родительский лекторий» участвуют администраторы образовательного учреждения, педагогические работники, библиотекари, сотрудники консультационных служб. Следует тщательно продумать механизм взаимодействия всех ее звеньев, долю участия каждого специалиста, а также формы и виды работы с родителями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Список рекомендуемой литературы </w:t>
      </w:r>
      <w:r>
        <w:rPr/>
        <w:t>должен быть в обязательном порядке представлен каждому слушателю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ind w:left="36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 xml:space="preserve"> I</w:t>
      </w:r>
      <w:r>
        <w:rPr>
          <w:b/>
        </w:rPr>
        <w:t>. ФИЗИОЛОГИЯ И ГИГИЕНА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rPr/>
      </w:pPr>
      <w:r>
        <w:rPr>
          <w:b/>
        </w:rPr>
        <w:t>Тема 1. основы физиологии и гигиены подростка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Физиологические показатели развития подростка. Особенности физиологического развития мальчиков и девочек подросткового возраста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Режим дня. Особенности питания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Принципы эмоциональной неустойчивости. Как избежать физической и умственной перегрузки подростков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О вреде чрезмерной опеки подростков со стороны родителей. Воспитание и развитие без насилия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Подростки и проблема наркотиков. Семья и профилактика зависимости от психоактивных веществ в подростковом возрасте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>
          <w:b/>
        </w:rPr>
        <w:t>Тема 2. Основы физиологии и гигиены старшеклассника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Физиологические показатели развития старшеклассника. Особенности физиологического развития юношей и девушек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Режим дня. Особенности питания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Психосексуальное развитие и взаимоотношения полов (половое созревание и юношеская сексуальность, ухаживание и любовь, подготовка к браку и половое просвещение)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Вредные привычки юношеского возраста. Семья и профилактика зависимости от алкоголя, табака и психоактивных веществ в юношеском возрасте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>
          <w:b/>
          <w:i/>
        </w:rPr>
        <w:t>Аршавский И.А.</w:t>
      </w:r>
      <w:r>
        <w:rPr/>
        <w:t xml:space="preserve"> Основы  возрастной периодизации. Возрастная физиология. – Л. Наука 1975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>
          <w:b/>
          <w:i/>
        </w:rPr>
        <w:t>Буянов М.И.</w:t>
      </w:r>
      <w:r>
        <w:rPr/>
        <w:t xml:space="preserve"> Беседы о детской психиатрии. – М., 1986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>
          <w:b/>
          <w:i/>
        </w:rPr>
        <w:t>Аршавский И.А.</w:t>
      </w:r>
      <w:r>
        <w:rPr/>
        <w:t xml:space="preserve"> Основы возрастной периодизации. Возрастная физиология. – Л. Наука. 1975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>
          <w:b/>
          <w:i/>
        </w:rPr>
        <w:t>Личко А.И.</w:t>
      </w:r>
      <w:r>
        <w:rPr/>
        <w:t xml:space="preserve"> Подростковая психиатрия, 2-е изд.- М., 1985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>
          <w:b/>
          <w:i/>
        </w:rPr>
        <w:t>Под. Ред. И.В. Дубровиной.</w:t>
      </w:r>
      <w:r>
        <w:rPr/>
        <w:t xml:space="preserve"> Формирование личности в переходный возраст: от подросткового к юношескому возрасту. – М: Педагогика, 1987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>
          <w:b/>
          <w:i/>
        </w:rPr>
        <w:t>Голод С.И.</w:t>
      </w:r>
      <w:r>
        <w:rPr/>
        <w:t xml:space="preserve"> Личная жизнь: любовь, отношения полов. – Л., 1990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>
          <w:b/>
          <w:i/>
        </w:rPr>
        <w:t>Кон И.С.</w:t>
      </w:r>
      <w:r>
        <w:rPr/>
        <w:t xml:space="preserve"> Введение в сексологию. – М., 1988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center"/>
        <w:rPr/>
      </w:pPr>
      <w:r>
        <w:rPr>
          <w:b/>
        </w:rPr>
        <w:t xml:space="preserve">РАЗДЕЛ  </w:t>
      </w:r>
      <w:r>
        <w:rPr>
          <w:b/>
          <w:lang w:val="en-US"/>
        </w:rPr>
        <w:t>II</w:t>
      </w:r>
      <w:r>
        <w:rPr>
          <w:b/>
        </w:rPr>
        <w:t xml:space="preserve">. ПСИХОЛОГИЯ </w:t>
      </w:r>
      <w:r>
        <w:rPr/>
        <w:t>(ДЕТСКАЯ И ВОЗРАСТНАЯ)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>
          <w:b/>
          <w:b/>
        </w:rPr>
      </w:pPr>
      <w:r>
        <w:rPr>
          <w:b/>
        </w:rPr>
        <w:t>Тема 1.Психологические условия общего развития  дошкольника и младшего школьника, подростка и старшеклассника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О сущности личности. Личность как носитель сознания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Индивид и индивидуальность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Развитие ребенка. Возрастное развитие детей. Возраст и индивидуальность. Образы детского, подросткового  и юношеского возраст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Психическое развитие и формирование личности: познавательные процессы и умственные способности, мир эмоций и самосознание. Психология саморазвития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Какая деятельность ведет за собой психическое развитие детей разного возраста? Этапы развития социального интеллекта. Риск развития и саморазвития (физический, социальный, риск самораскрытия)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Психология  взаимоотношений со взрослыми (родители и дети, учителя и учащиеся)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Общество сверстников в школе и вне ее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>
          <w:b/>
        </w:rPr>
        <w:t>Тема 2. Психология взаимоотношений в семье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Родители и дети: динамика взаимоотношений в разные периоды детства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Разные стили и типы поведения родителей с ребенком: приятие и любовь, неприятие и холодность, равнодушное и скрытое отвержение, излишняя требовательность, чрезмерная опека. Прямое и косвенное внушение и подражание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Психический симбиоз матери и ребенка в дошкольном и раннем школьном возрасте. Ребенок в сфере действия психической ауры матери. Эмоциональные связи и отношения матери и ребенка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>
          <w:b/>
        </w:rPr>
        <w:t>Тема 3. Психолого–педагогические особенности учащихся классов коррекционно-развивающего обучения (проблемы родителей и учителей)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Девиантное поведение и личность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Норма и патология. Причины психологических отклонений от нормы учащихся на разных возрастных этапах их развития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Роль родителей в стабилизации развития учащихся классов коррекционно-развивающего обучения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>
          <w:b/>
        </w:rPr>
        <w:t>Тема 4. Творческая одаренность: социальный смысл и психолого-педагогические проблемы (развитие, диагностика, обучение и воспитание одаренных и талантливых детей)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 xml:space="preserve">Диагностика и самодиагностика творческой личности. Роль родителей в формировании и развитии творческой одаренности детей. 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>
          <w:b/>
          <w:b/>
        </w:rPr>
      </w:pPr>
      <w:r>
        <w:rPr>
          <w:b/>
        </w:rPr>
        <w:t>Тема 5. Проблемы психологической подготовки учителя, родителя и пути совершенствования деятельности школьной психологической службы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Занятие проводится в форме «круглого стола» или дискуссии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b/>
          <w:i/>
        </w:rPr>
        <w:t>Берн Э.</w:t>
      </w:r>
      <w:r>
        <w:rPr/>
        <w:t xml:space="preserve"> игры, в которые играют люди. – М., 1991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b/>
          <w:i/>
        </w:rPr>
        <w:t>Кон И.С.</w:t>
      </w:r>
      <w:r>
        <w:rPr/>
        <w:t xml:space="preserve"> Психология старшеклассника. –М.: Просвещение, 1980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b/>
          <w:i/>
        </w:rPr>
        <w:t>Кон И.С</w:t>
      </w:r>
      <w:r>
        <w:rPr/>
        <w:t>. В поисках себя. – М., 1984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b/>
          <w:i/>
        </w:rPr>
        <w:t>Мухина В.С.</w:t>
      </w:r>
      <w:r>
        <w:rPr/>
        <w:t xml:space="preserve"> Детская психология. – М., 1985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b/>
          <w:i/>
        </w:rPr>
        <w:t>Платонов К.К.</w:t>
      </w:r>
      <w:r>
        <w:rPr/>
        <w:t xml:space="preserve"> Структура и развитие личности. – М.: Наука, 1986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b/>
          <w:i/>
        </w:rPr>
        <w:t>Устыдимся взрослые!</w:t>
      </w:r>
      <w:r>
        <w:rPr/>
        <w:t xml:space="preserve"> Исповедь наказанных детей для родителей. Семья. – 1988.- №3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b/>
          <w:i/>
        </w:rPr>
        <w:t>Жутикова Н.В.</w:t>
      </w:r>
      <w:r>
        <w:rPr/>
        <w:t xml:space="preserve"> Учителю о практике психологической помощи. – М.: Просвещение, 1988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b/>
          <w:i/>
        </w:rPr>
        <w:t>Макаренко А.С.</w:t>
      </w:r>
      <w:r>
        <w:rPr/>
        <w:t xml:space="preserve"> Книга для родителей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b/>
          <w:i/>
        </w:rPr>
        <w:t>Миньковский Г.М.</w:t>
      </w:r>
      <w:r>
        <w:rPr/>
        <w:t xml:space="preserve"> Неблагополучная семья и противоправное поведение подростков. Социологические исследования. – 1982.- №2. – С. 105-113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b/>
          <w:i/>
        </w:rPr>
        <w:t>Под ред. Ю.М. Забродина.</w:t>
      </w:r>
      <w:r>
        <w:rPr/>
        <w:t xml:space="preserve"> Психологическая диагностика развития школьников. – М., 1990.</w:t>
        <w:tab/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b/>
          <w:i/>
        </w:rPr>
        <w:t>Шостром Э.</w:t>
      </w:r>
      <w:r>
        <w:rPr/>
        <w:t xml:space="preserve"> Человек-манипулятор.- М., 1992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b/>
          <w:i/>
        </w:rPr>
        <w:t xml:space="preserve">Цзен Н. Пахомов  Ю. </w:t>
      </w:r>
      <w:r>
        <w:rPr>
          <w:b/>
        </w:rPr>
        <w:t xml:space="preserve"> </w:t>
      </w:r>
      <w:r>
        <w:rPr/>
        <w:t>психотренинг: игры и упражнения. – М., 1988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b/>
          <w:i/>
        </w:rPr>
        <w:t>Цукерман Г.А., Мастеров Б.М.</w:t>
      </w:r>
      <w:r>
        <w:rPr/>
        <w:t xml:space="preserve"> Психология саморазвития. – М.: Интерпракс, 1995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b/>
          <w:i/>
        </w:rPr>
        <w:t>Анастази А.</w:t>
      </w:r>
      <w:r>
        <w:rPr/>
        <w:t xml:space="preserve"> Психологическое тестирование. – М., 1982. </w:t>
      </w:r>
      <w:r>
        <w:rPr>
          <w:b/>
          <w:i/>
        </w:rPr>
        <w:t>Венгер Л.А.</w:t>
      </w:r>
      <w:r>
        <w:rPr/>
        <w:t xml:space="preserve"> Педагогика способностей. – М.: Просвещение, 1974. </w:t>
      </w:r>
      <w:r>
        <w:rPr>
          <w:b/>
          <w:i/>
        </w:rPr>
        <w:t>Гончарук А.Ю.</w:t>
      </w:r>
      <w:r>
        <w:rPr/>
        <w:t xml:space="preserve"> Гармоничное развитие личности ребенка – реальное дело! – М.: Образ, 2000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b/>
          <w:i/>
        </w:rPr>
        <w:t>Козырева А.Ю.</w:t>
      </w:r>
      <w:r>
        <w:rPr/>
        <w:t xml:space="preserve"> Лекции по педагогике и психологии творчества – Пенза, 1994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ПЕДАГОГИКА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>
          <w:b/>
          <w:b/>
        </w:rPr>
      </w:pPr>
      <w:r>
        <w:rPr>
          <w:b/>
        </w:rPr>
        <w:t>Тема 1. Педагогика как наука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Педагогический опыт. Предмет педагогики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Воспитание как необходимость и свобода. Законы воспитания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Феноменология личности и ее модификации. Воспитатели личности. Самовоспитание как самодеятельность личности. Педагогическая логика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>
          <w:b/>
          <w:b/>
        </w:rPr>
      </w:pPr>
      <w:r>
        <w:rPr>
          <w:b/>
        </w:rPr>
        <w:t>Тема 2. Педагогическое проектирование и диагностика в семье и школе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Что такое педагогическое проектирование? Программа личности. Основные программы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Педагогическая диагностика и учет. Индивидуальное педагогическое проектирование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Социальное самоопределение старшеклассников: жизненная перспектива информирование мировоззрения, отношение к труду и выбор профессии, моральное сознание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Воспитательная функция родителей на разных возрастных этапах развития ребенка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>
          <w:b/>
        </w:rPr>
        <w:t xml:space="preserve">Тема 3. Педагогические процессы в семье и школе 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Педагогический процесс: структура и основные компоненты, диалектика, принципы и закономерности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Семья как основная содержательная форма педагогического процесса и ядро воспитательной системы. Семейное воспитание детей:  цели, задачи, содержание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Семья как первичная воспитательная среда. Воспитательный потенциал современной семьи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Семейное воспитание и семейная социализация: смысл и значение понятий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Цели и задачи семейного воспитания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Воспитательные функции матери в семье. Воспитательная роль отца. Воспитательные роли бабушек и дедушек в семье. Старшие и младшие дети семьи как фактор социализации и воспитания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Первый и единственный ребенок в семье: его психологические особенности. Воспитание ребенка в семье с двумя или с тремя детьми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 xml:space="preserve">Воспитание в семье личным примером отца и матери. Воспитание детей в процессе игры и общения. Воспитание в процессе домашнего труда, обслуживание и самообслуживание. 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Особенности воспитательного процесса в семье в различные периоды жизни ребенка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Процесс ограничения естественного эгоизма ребенка. Формирование способностей заботиться о близких людях. Воспитание альтруистических чувств по отношению к членам семьи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Воспитание эмпатийных чувств: сопереживания, сострадания, сочувствия, соучастия, милосердия, теплоты, нежности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Формирование моральных качеств через понятия «свой долг», «свои обязанности», «личная ответственность»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Приобщение ребенка к участию в коллективном труде. Воспитание самодисциплины, самоконтроля, самоограничения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Проблемы формирования у ребенка социально одобряемых норм, правил, стандартов и образцов поведения. Коллективизм и индивидуализм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Роль детского коллектива в воспитании детей разных возрастных групп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>
          <w:b/>
          <w:b/>
        </w:rPr>
      </w:pPr>
      <w:r>
        <w:rPr>
          <w:b/>
        </w:rPr>
        <w:t>Тема 4. Педагогическое мастерство родителей и учителей при воспитании детей в семье и школе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Основные компоненты педагогического искусства. Сфера проявления педагогического мастерства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Роль семьи в воспитании подрастающего поколения в современных условиях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Взаимодействие семьи и школы в вопросах воспитания: атеистическая и религиозная, гражданское и трудовое воспитание в семье и школе; экономическое и экологическое воспитание как часть формирования мировоззрения детей. Нравственное, эстетическое и физическое воспитание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>
          <w:b/>
          <w:b/>
        </w:rPr>
      </w:pPr>
      <w:r>
        <w:rPr>
          <w:b/>
        </w:rPr>
        <w:t>Тема 5. Семья как социальная и нравственная ценность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 xml:space="preserve">Взаимоотношения детей и родителей в семье. 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Воспитательный потенциал семьи: состояние, проблемы, перспективы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Формирование и развитие взаимоотношений в семье: дедушка – бабушка – мать – отец – ребенок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Гуманизм взаимоотношений детей и родителей в семье, ответственность и долг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Функции матери: воспитатель, учитель, наставник, защитник, помощник, врачеватель, психотерапевт, утешитель. Мать как «судья» и «прокурор». Мать как доверительное лицо, друг, защитник, советчик и собеседник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 xml:space="preserve">Структура материнских чувств. Материнская любовь и забота как важнейшие факторы подлинно – ценного развития ребенка. Драма матери и ребенка: неприятие, враждебность, холодность, равнодушие, отчужденность. Личность матери и личность ребенка. 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Ценностные ориентации женщины – матери и ее нравственно – духовный облик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Роль отца в семье. Помощь матери и жене. Особенности отцовской любви к детям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Дифференциация отношений отца к ребенку в зависимости от его пола. Его роль в воспитании девочек и мальчиков. Авторитет отца и поддержание дисциплины. Его контролирующие функции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Воспитательное воздействие отца в процессе семейного труда, обслуживания и самообслуживания. Роль отца в организации жизни семьи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Тема 6. Методы воспитания, педагогическое общение, индивидуальное взаимодействие в системе семейного и школьного воспитания. 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Воспитание у детей воли, выдержки, настойчивости и самодисциплины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Формирование у ребенка полового самосознание и воспитание соответственно мужественности у мальчиков и женственности у девочек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Психологический климат семьи и ее нравственно – духовная атмосфера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Коротов В.М. Введение в педагогику. – М.: УРАО, 1999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Корчак Я. Как любить ребенка. – М., 1990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Лихачев Б.Т. Философия воспитания. – М., Прометей, 1995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Лихачев Б.Т. Педагогика: курс лекций. – М., 1993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Сазонов В.П. Организация воспитательной работы в классе. – М.: Педагогический поиск, 2002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Шмаков С.А. Алексеева Л.С. Дети – родители – учителя. – М.: ВТК «Классный воспитатель» 1992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 xml:space="preserve">Макаренко А.С. Книга для родителей // Соч.: В 7 т. М.: АПН РСФСР, 1957 – Т </w:t>
      </w:r>
      <w:r>
        <w:rPr>
          <w:lang w:val="en-US"/>
        </w:rPr>
        <w:t>IV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Рожков М.И., Байбородова Л.В. Организация воспитательного процесса в школе. – М.: Владос, 2001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Скоркина М.Н. Методические разработки родительских собраний. 5 – 11 классы. – Волгоград, 2002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Технология воспитательных дел в школе/ Под ред. И.А. Чурикова. – Чебоксары. 1999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Анзор Л. Дети и семейный конфликт. – М., 1988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Бэрн Э. Игры в которые играют люди 9психология человеческих взаимоотношений). – М., 1993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Бендрер Р., Гриндер Д., Сатир В. Семейная терапия. – Воронеж, 1993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Плоткин М.М., Ширинский В.И. Семейное неблагополучие как фактор девиантного поведения детей// Семья в России. – 1997. - №2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Семья. Книга для чтения в двух томах/ Сост. И.С.. Андреева, А.В. Гулыга. – М., 1990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Сысенко В.А. Психодиагностика супружеских взаимоотношений. – М., 1997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Фигдор Г. Дети разведенных родителей: между травмой и надеждой. – М., 1995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/>
        <w:t>Эйдемиллер Э.Г., Юстицкий В.В. Семейная психотерапия. – Л., 1990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КУЛЬТУРА, ИСКУССТВО, ДОСУГ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rPr>
          <w:b/>
          <w:b/>
        </w:rPr>
      </w:pPr>
      <w:r>
        <w:rPr>
          <w:b/>
        </w:rPr>
        <w:t>Тема 1. Духовно – нравственные основы семьи и народные традиции в семейном воспитании 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rPr/>
      </w:pPr>
      <w:r>
        <w:rPr/>
        <w:t xml:space="preserve">Социокультурный аспект взаимодействия в семье. Семейные традиции и их роль в воспитании детей. Семейные реликвии и их значение. 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rPr>
          <w:b/>
          <w:b/>
        </w:rPr>
      </w:pPr>
      <w:r>
        <w:rPr>
          <w:b/>
        </w:rPr>
        <w:t>Тема 2. Книга в семье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rPr/>
      </w:pPr>
      <w:r>
        <w:rPr/>
        <w:t>Что и как читают наши дети? Проблемы сегодняшнего чтения. Книжный идеал – «за» и «против»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rPr/>
      </w:pPr>
      <w:r>
        <w:rPr/>
        <w:t>Круг семейных интересов в литературе. Личные предпочтения родителей в выборе литературы и их роль в формировании читательских интересов детей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rPr/>
      </w:pPr>
      <w:r>
        <w:rPr/>
        <w:t>Что делать родителям, если ребенок не проявляет интереса к чтению? Методические рекомендации учителя – словесника по подбору литературы для детского чтения в семье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rPr/>
      </w:pPr>
      <w:r>
        <w:rPr/>
        <w:t>Знакомство родителей с произведениями, посвященными теме семьи в русской литературе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rPr>
          <w:b/>
          <w:b/>
        </w:rPr>
      </w:pPr>
      <w:r>
        <w:rPr>
          <w:b/>
        </w:rPr>
        <w:t>Тема 3. Театр, средства массовой информации и современные дети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rPr/>
      </w:pPr>
      <w:r>
        <w:rPr/>
        <w:t>Диагностика уровня развития эстетического отношения детей различного возраста к действительности и характеристика эстетико – образовательного развития младших школьников, подростков, старшеклассников средствами зрелищных искусств и массовой информации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rPr/>
      </w:pPr>
      <w:r>
        <w:rPr/>
        <w:t>Семья и средства массовой информации: основные проблемы воспитания и медиаобразования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rPr/>
      </w:pPr>
      <w:r>
        <w:rPr>
          <w:b/>
        </w:rPr>
        <w:t>Тема 4. Досуг в семье.</w:t>
      </w:r>
      <w:r>
        <w:rPr/>
        <w:t xml:space="preserve"> </w:t>
      </w:r>
      <w:r>
        <w:rPr>
          <w:b/>
        </w:rPr>
        <w:t>Взаимодействия семьи и школы по организации досуга учащихся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rPr/>
      </w:pPr>
      <w:r>
        <w:rPr/>
        <w:t>Основные принципы организации досуга детей в семье и школе как одного из видов воспитательного педагогического процесса: добровольность, свободный выбор рода занятий, ориентация на интересы детей и их склонности, взаимообучение общественно полезной направленности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rPr/>
      </w:pPr>
      <w:r>
        <w:rPr/>
        <w:t>Организация детского труда на разных возрастных этапах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rPr/>
      </w:pPr>
      <w:r>
        <w:rPr/>
        <w:t>Клубная и кружковая работа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rPr/>
      </w:pPr>
      <w:r>
        <w:rPr/>
        <w:t>Туристско – краеведческая деятельность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rPr/>
      </w:pPr>
      <w:r>
        <w:rPr/>
        <w:t>Роль родителей в организации досуга детей в семье и школе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/>
        <w:t xml:space="preserve">Волков Г.Н. Этнопедагогика. – Чебоксары, 1977. Духовно – нравственные основы семьи. Хрестоматия для учителей. Ч </w:t>
      </w:r>
      <w:r>
        <w:rPr>
          <w:lang w:val="en-US"/>
        </w:rPr>
        <w:t>II</w:t>
      </w:r>
      <w:r>
        <w:rPr/>
        <w:t>. Семья в русской литературе. – М.: Образ, 2001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/>
        <w:t>Гончарук А.Ю. Гармоничное развитие личности ребенка  - реальное дело!–М.: Образ, 2000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ПОДВОДЯ ИТОГИ…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1</w:t>
      </w:r>
      <w:r>
        <w:rPr/>
        <w:t xml:space="preserve">. </w:t>
      </w:r>
      <w:r>
        <w:rPr>
          <w:b/>
        </w:rPr>
        <w:t>Семья и школа вчера, сегодня, завтра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Три лика школы: дети – родители – учителя (по книге С.А. Шмакова, А.С. Алексеевой «Дети – родители – учителя». – М., ВТК «Классный воспитатель», 1992.)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Традиции и современность в семейном и школьном воспитании. Что сохранить и от чего отказаться?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Что представляет собой модель взаимодействия семьи и школы?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Практические результаты этого взаимодействия для воспитания детей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rPr>
          <w:b/>
          <w:b/>
        </w:rPr>
      </w:pPr>
      <w:r>
        <w:rPr>
          <w:b/>
        </w:rPr>
        <w:t>Тема 2. Советы родителям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Родительская копилка педагогического опыта (по книге С.А. Шмакова, А.С. Алексеевой «Дети – родители – учителя»). Искусство общения. Сколько времени необходимо заниматься с детьми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Домашнее задание или воспитание ответственности. Правило поведение родителей, пока дети готовят домашнее задание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Наказывать или нет за плохие отметки? Плохой почерк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Утренний подъем. Пора спать. Несколько слов о режиме дня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В какой форме стоит отдавать распоряжения ребенку, а в какой – отказывать? В какой форме следует давать обещание? Воспитание вежливости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«Карманные» деньги. Ребенок в бешенстве. Причины вранья. Учим честности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 xml:space="preserve">Как выбрать друзей? Бить или не бить? Демонстрация гнева. Цель наказания. Как и когда хвалить ребенка? Дисциплина. Борьба за тишину и покой. Как воспитывать свободного человека? 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>
          <w:b/>
          <w:b/>
        </w:rPr>
      </w:pPr>
      <w:r>
        <w:rPr>
          <w:b/>
        </w:rPr>
        <w:t>Тема 3. Заключительное занятие.</w:t>
      </w:r>
    </w:p>
    <w:p>
      <w:pPr>
        <w:pStyle w:val="Normal"/>
        <w:tabs>
          <w:tab w:val="clear" w:pos="708"/>
          <w:tab w:val="left" w:pos="7260" w:leader="none"/>
        </w:tabs>
        <w:spacing w:lineRule="auto" w:line="276"/>
        <w:jc w:val="both"/>
        <w:rPr/>
      </w:pPr>
      <w:r>
        <w:rPr/>
        <w:t>Торжественное вручение родителям диплома слушателей «Родительского лектория»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/>
      </w:pPr>
      <w:r>
        <w:rPr>
          <w:b/>
        </w:rPr>
        <w:t>2. ПРИМЕРНАЯ ПРОГРАММА (ПЛАН) ПО ВОСПИТАНИЮ ОТВЕТСТВЕННОГО РОДИТЕЛЬСТВА ДЛЯ УЧАЩИХСЯ 7 – 12 КЛАССОВ И ИХ РОДИТЕЛЕЙ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«СЕМЕЙНАЯ ГОСТИНАЯ»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ab/>
        <w:t>Проблемы семьи и семейного воспитания в последние годы стоят как никогда остро. Одна из причин кризиса семьи и воспитания – нарушение исторической преемственности семейных традиций и связей между поколениями. Современная семья не выполняет своей исконной функции: передачи подрастающим поколениям духовно – нравственных и культурных традиций, утратив понимание самого процесса воспитания как предоставление ребенку не только телесной, но и духовной пищи. Кризисное состояние современной семьи – это и социальная проблема, требующая решения, и социальная реальность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Родители и педагоги прекрасно осознают необходимость тесного взаимодействия, которое может выразиться в педагогическом сопровождении семьи в вопросах воспитания детей, в том числе,  воспитания ответственного родительства, будущих семьянинов - родителей. Такое взаимодействие необходимо как семье, так и образовательному учреждению, которое не может в полной мере решать вопросы воспитания образования, не имея контакта и взаимопонимания с семьями своих учащихся. В то же время не для кого не секрет, что традиционные формы работы с семьей в образовательных учреждениях почти не приносит зримых результатов. Необходим поиск новых форм взаимодействия образовательного учреждения и семьи в вопросах воспитания детей, разработки и внедрения новых программ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>Цель плана-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/>
        <w:t>содействие возрождению лучших отечественных традиций семей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/>
        <w:t>воспитание будущих семьянинов – родителей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left="360" w:hanging="0"/>
        <w:jc w:val="both"/>
        <w:rPr/>
      </w:pPr>
      <w:r>
        <w:rPr>
          <w:b/>
        </w:rPr>
        <w:t>Задачи плана-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/>
        <w:t>повышение психолого – педагогической культуры и компетентности родителей, формирование у них активного педагогического сознания в воспитании детей, как будущих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/>
        <w:t>просвещение родителей и учащихся 7 – 12 классов в вопросах духовно – нравственных основ семей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/>
        <w:t>овладение навыками совместного проживания с детьми  семейных событий, будничных и праздничных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left="360" w:hanging="0"/>
        <w:jc w:val="both"/>
        <w:rPr/>
      </w:pPr>
      <w:r>
        <w:rPr>
          <w:b/>
        </w:rPr>
        <w:t>План-программа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/>
        <w:t>тематическое планирование встреч в Семейной гостиной, рассчитанное на занятия в течение одного учебн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/>
        <w:t xml:space="preserve">тезисное раскрытие содержание каждой те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0" w:leader="none"/>
        </w:tabs>
        <w:spacing w:lineRule="auto" w:line="360"/>
        <w:jc w:val="both"/>
        <w:rPr/>
      </w:pPr>
      <w:r>
        <w:rPr/>
        <w:t>описание аналитических и практических заданий для родителей и учащихся на занятиях в гостиной и дом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 xml:space="preserve">список рекомендуемой литературы по каждой из обозначенных те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казанные в нем пособия и книги ведущий программы «Семейная гостиная» учитель может использовать в процессе подготовки к занятиям и предлагать их родителям и учащимся для самостоятельного домашнего чтения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Тематика занятий годичного цикла не может охватить все педагогические проблемы. Задача программы не в том, чтобы дать исчерпывающие ответы на многочисленные частные вопросы семейного воспитания. Она призвана сформировать активный родительский интерес и интерес учащихся к отечественным педагогическим традициям, к тому, чтобы найти их в педагогической культуре своего рода и творчески воссоздать в жизни семьи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firstLine="709"/>
        <w:jc w:val="both"/>
        <w:rPr/>
      </w:pPr>
      <w:r>
        <w:rPr/>
        <w:t xml:space="preserve">Выполнение заданий на занятиях по плану-программе «Семейная гостиная» поможет родителям и детям объединиться и лучше осознать взаимную значимость позитивного опыта организации жизни и воспитание детей в разных семьях. Кроме того, занятия помогут родителям приобрести навыки творческой педагогической импровизации в общении и в совместной деятельности с детьми, во взаимном общении семей с педагогами образовательного учреждения.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firstLine="709"/>
        <w:jc w:val="both"/>
        <w:rPr/>
      </w:pPr>
      <w:r>
        <w:rPr/>
        <w:t>Занятия проводятся с группой родителей и предполагают использование активных форм и методов включения слушателей в выполнение предлагаемых аналитических и практических заданий. На данных занятиях также рекомендуется использование опросников и анкет, обсуждение фрагментов кинофильмов, научной и художественной литературы. Кроме того, используются продукты детской деятельности: устные рассказы, рисунки и другие художественные работы детей, что помогает родителям овладеть навыками анализа результатов детского творчества с целью изучения личности и особенностей душевного состояния ребенка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ind w:firstLine="709"/>
        <w:jc w:val="both"/>
        <w:rPr/>
      </w:pPr>
      <w:r>
        <w:rPr/>
        <w:t xml:space="preserve">Групповые занятия в Семейной гостиной не исключают индивидуального и семейного консультирования, как для родителей, так и для учащихся. Для решения конкретных вопросов (помимо занятий в Семейной гостиной) мамы, папы, бабушки и дедушки воспитанников дошкольных групп и учащихся младших классов могут посещать занятия педагогического лектория в образовательном учреждении, групповые консультации специалистов (педагога, психолога, логопеда, врача) стать членами семейного клуба, а также обращаться по собственной инициативе за индивидуальными консультациями или следовать приглашению ведущего Семейной гостиной на индивидуальную беседу. Курс рассчитан на 17 часов. 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тематический план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12"/>
        <w:gridCol w:w="23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и формирования личности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нимость семьи в воспитании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семья глазами разных специалистов: психолога, социолога, историка, демографа, этнографа, священ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ое пространство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емьи. Семейная память. Преемственность в семь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клада, строя жизни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о – предметный мир семьи. Дом, ую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радиции семь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содержания семейного общ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жизнь семь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итогов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ind w:right="-47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1. Особенности развития и формирования личности ребенка</w:t>
      </w:r>
    </w:p>
    <w:p>
      <w:pPr>
        <w:pStyle w:val="Normal"/>
        <w:spacing w:lineRule="auto" w:line="360"/>
        <w:jc w:val="both"/>
        <w:rPr/>
      </w:pPr>
      <w:r>
        <w:rPr/>
        <w:t>Физическое, душевное и духовное развитие ребенка. Основные направления развития и задачи воспитания в разные периоды детства.</w:t>
      </w:r>
    </w:p>
    <w:p>
      <w:pPr>
        <w:pStyle w:val="Normal"/>
        <w:spacing w:lineRule="auto" w:line="360"/>
        <w:jc w:val="both"/>
        <w:rPr/>
      </w:pPr>
      <w:r>
        <w:rPr/>
        <w:t>Психологический климат семьи как важное условие психо-физического развития и духовно-нравственного становления ребенка. Методы диагностики психологического климата в семье.</w:t>
      </w:r>
    </w:p>
    <w:p>
      <w:pPr>
        <w:pStyle w:val="Normal"/>
        <w:spacing w:lineRule="auto" w:line="360"/>
        <w:jc w:val="both"/>
        <w:rPr/>
      </w:pPr>
      <w:r>
        <w:rPr/>
        <w:t>Анализ детских творческих работ как один из методов диагностики отличительных свойств психического развития и состояния ребенка, а также особенностей психологического климата в семье.</w:t>
      </w:r>
    </w:p>
    <w:p>
      <w:pPr>
        <w:pStyle w:val="Normal"/>
        <w:spacing w:lineRule="auto" w:line="360"/>
        <w:jc w:val="both"/>
        <w:rPr/>
      </w:pPr>
      <w:r>
        <w:rPr/>
        <w:t>Образы младенчества, детства, отрочества в фольклоре, изобразительном искусстве, музыке и литератур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2. Незаменимость семьи в воспитании детей</w:t>
      </w:r>
    </w:p>
    <w:p>
      <w:pPr>
        <w:pStyle w:val="Normal"/>
        <w:spacing w:lineRule="auto" w:line="360"/>
        <w:jc w:val="both"/>
        <w:rPr/>
      </w:pPr>
      <w:r>
        <w:rPr/>
        <w:t>Семья как социальная, духовная и культурная ценность в жизни общества и отдельного человека.</w:t>
      </w:r>
    </w:p>
    <w:p>
      <w:pPr>
        <w:pStyle w:val="Normal"/>
        <w:spacing w:lineRule="auto" w:line="360"/>
        <w:jc w:val="both"/>
        <w:rPr/>
      </w:pPr>
      <w:r>
        <w:rPr/>
        <w:t>Разнообразные функции семьи в жизни человека.</w:t>
      </w:r>
    </w:p>
    <w:p>
      <w:pPr>
        <w:pStyle w:val="Normal"/>
        <w:spacing w:lineRule="auto" w:line="360"/>
        <w:jc w:val="both"/>
        <w:rPr/>
      </w:pPr>
      <w:r>
        <w:rPr/>
        <w:t>Русский философ И.А. Ильин о семье как «Первичном лоне человеческой культуры».</w:t>
      </w:r>
    </w:p>
    <w:p>
      <w:pPr>
        <w:pStyle w:val="Normal"/>
        <w:spacing w:lineRule="auto" w:line="360"/>
        <w:jc w:val="both"/>
        <w:rPr/>
      </w:pPr>
      <w:r>
        <w:rPr/>
        <w:t>Основные потребности ребенка. Семья, основанная на истинной любви, как идеальная среда для удовлетворения детских потребностей.</w:t>
      </w:r>
    </w:p>
    <w:p>
      <w:pPr>
        <w:pStyle w:val="Normal"/>
        <w:spacing w:lineRule="auto" w:line="360"/>
        <w:jc w:val="both"/>
        <w:rPr/>
      </w:pPr>
      <w:r>
        <w:rPr/>
        <w:t>Русская культура о роли семьи в воспитании детей и горькой доли сиротств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3. Современная семья глазами разных специалистов: психолога, социолога, историка, демографа, этнографа, священника</w:t>
      </w:r>
    </w:p>
    <w:p>
      <w:pPr>
        <w:pStyle w:val="Normal"/>
        <w:spacing w:lineRule="auto" w:line="360"/>
        <w:jc w:val="both"/>
        <w:rPr/>
      </w:pPr>
      <w:r>
        <w:rPr/>
        <w:t>Характерные особенности современной семьи: взгляд демографа и социолога. Современная семья в сравнении с патриархальной российской семьей. Вопросы семейной иерархии.</w:t>
      </w:r>
    </w:p>
    <w:p>
      <w:pPr>
        <w:pStyle w:val="Normal"/>
        <w:spacing w:lineRule="auto" w:line="360"/>
        <w:jc w:val="both"/>
        <w:rPr/>
      </w:pPr>
      <w:r>
        <w:rPr/>
        <w:t>Проблемы исторической и культурной преемственности: традиционное и новое в жизни современной семьи.</w:t>
      </w:r>
    </w:p>
    <w:p>
      <w:pPr>
        <w:pStyle w:val="Normal"/>
        <w:spacing w:lineRule="auto" w:line="360"/>
        <w:jc w:val="both"/>
        <w:rPr/>
      </w:pPr>
      <w:r>
        <w:rPr/>
        <w:t>Духовные корни и духовное здоровье современной семь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ема 4. Родственное пространство семьи </w:t>
      </w:r>
    </w:p>
    <w:p>
      <w:pPr>
        <w:pStyle w:val="Normal"/>
        <w:spacing w:lineRule="auto" w:line="360"/>
        <w:jc w:val="both"/>
        <w:rPr/>
      </w:pPr>
      <w:r>
        <w:rPr/>
        <w:t>Системы и степени родства. Наука генеалогия. Генеалогическое древо как способ изучения родственного пространства семьи. Имена наших предков и имена наших детей. Пишем родословную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Тема 5. История семьи. Семейная память. Преемственность в семье. </w:t>
      </w:r>
      <w:r>
        <w:rPr/>
        <w:t>Почему важно знать историю своей семьи. Память рода. Ответственность перед родом. Изучаем историю своей семьи. Семейный архив. Семейные реликвии и домашние святыни. История семьи в преданиях и воспитаниях. Летопись семьи в старинных и современных фотографиях. Семейный фотоальбом. История страны в истории семьи. Семейные рассказы о профессиях. Традиции выбора профессии в семь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ема 6. Особенности уклада, строя жизни семьи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Распорядок дня, недели, года как важный фактор уклада жизни семьи. Трудовые будни семьи. «Мужские» и «женские» трудовые дела. Традиции семейного досуга. Семейные праздники «Рождество Христово, Пасха, День Рождения…».</w:t>
      </w:r>
    </w:p>
    <w:p>
      <w:pPr>
        <w:pStyle w:val="Normal"/>
        <w:spacing w:lineRule="auto" w:line="360"/>
        <w:rPr/>
      </w:pPr>
      <w:r>
        <w:rPr>
          <w:b/>
        </w:rPr>
        <w:t>Тема 7. Пространственно – предметный мир семьи. Дом, уют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Что для вас значит слово «Родина»? Понятие родного дома. Образ русского дома и современный интерьер. Теплота и уют – непременные условия родного дома. Что обязательно должно быть в доме, а чего не должно. Семья собирается вместе. Домашние реликв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8. Проблема содержания семейного общения.</w:t>
      </w:r>
    </w:p>
    <w:p>
      <w:pPr>
        <w:pStyle w:val="Normal"/>
        <w:spacing w:lineRule="auto" w:line="360"/>
        <w:jc w:val="both"/>
        <w:rPr/>
      </w:pPr>
      <w:r>
        <w:rPr/>
        <w:t>Как воспитывали наших бабушек и дедушек. Особенности «мужского» и «женского» воспитания. Преемственность семейной педагогической традиции. Родители и дети, бабушки и внуки. Восстанавливаем традиц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9. Проблема содержания семейного общ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Наша семья и мир природы. Домашние питомцы, цветы у нас дома. Семейные путешествия по родным простора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10. Духовная жизнь семьи.</w:t>
      </w:r>
    </w:p>
    <w:p>
      <w:pPr>
        <w:pStyle w:val="Normal"/>
        <w:spacing w:lineRule="auto" w:line="360"/>
        <w:rPr/>
      </w:pPr>
      <w:r>
        <w:rPr/>
        <w:t>Духовные основы брака и семейной жизни.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Зобери В., Кравцова М.Здоровье ребенка духовное и физическое: Пособие для семьи с наставлениями священника и советами детского врача. –М.,2001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Ильин И.А. Путь духовного обновления // Ильин И.А. Путь к очевидности. – М., 1993. – С. 100 – 241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Балашов Н.В. И сотворил Бог Мужчину и женщину: Комментарии к социальной концепции Русской православной церкви. – М., 2001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Абраменкова В.В. Сорадость и сопереживание в детской картине мира. –М., 1999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Кроха: Программа развития и воспитания детей до 3 лет в семье. Н. Новгород. 1996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Свешников В. Кризис семьи как кризис личности. – М. 2002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Мартышин В.С. Твоя родословная. – М. 2000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00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5:00Z</dcterms:created>
  <dc:creator>Вигель</dc:creator>
  <dc:description/>
  <dc:language>en-US</dc:language>
  <cp:lastModifiedBy>DNA7 X86</cp:lastModifiedBy>
  <cp:lastPrinted>2017-09-21T13:05:00Z</cp:lastPrinted>
  <dcterms:modified xsi:type="dcterms:W3CDTF">2017-09-21T08:05:00Z</dcterms:modified>
  <cp:revision>2</cp:revision>
  <dc:subject/>
  <dc:title/>
</cp:coreProperties>
</file>