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рогие обучающиеся 11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нашего урок «Назревание  Второй мировой войны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/>
        </w:rPr>
        <w:t>Внимательно изучите данный материал</w:t>
      </w:r>
      <w:r>
        <w:rPr/>
        <w:t xml:space="preserve">.  </w:t>
      </w:r>
    </w:p>
    <w:p>
      <w:pPr>
        <w:pStyle w:val="Style15"/>
        <w:ind w:left="720" w:hanging="0"/>
        <w:rPr/>
      </w:pPr>
      <w:r>
        <w:rPr>
          <w:u w:val="single"/>
        </w:rPr>
        <w:t>Предпосылки Второй мировой войны</w:t>
      </w:r>
      <w:r>
        <w:rPr/>
        <w:t xml:space="preserve"> непосредственным образом проистекают из так называемой </w:t>
      </w:r>
      <w:r>
        <w:rPr>
          <w:u w:val="single"/>
        </w:rPr>
        <w:t xml:space="preserve">Версальско-Вашингтонской системы </w:t>
      </w:r>
      <w:r>
        <w:rPr/>
        <w:t xml:space="preserve">— расстановки сил, сложившейся после Первой мировой войны. Главные победители (Франция, Великобритания, США) оказались неспособны сделать новую систему мироустройства устойчивой — побеждённые были максимально унижены, два ключевых государства-противника (Австро-Венгрия и Турция) расчленены. Германия была лишена возможности полноценно участвовать в международных делах, ограничена в возможности создать полноценные вооруженные силы и обложена контрибуцией, но при этом не была разделена.При этом перед победителями встала сложная двоякая задача — ликвидировать угрозу со стороны Германии и новую опасность — распространение коммунизма из СССР. Выход был найден в создании буферных государств — были узаконены состоявшиеся в 1918 распад Австро-Венгрии, независимость Венгрии, провозглашение никогда прежде не существовавшей Чехословакии. </w:t>
      </w:r>
      <w:r>
        <w:rPr>
          <w:i/>
        </w:rPr>
        <w:t>Было признано воссоздание не существовавшей с XVIII века Польши (независимость которой, по иронии судьбы, была формально провозглашена ещё в 1916 г.немецкими оккупантами), ей были переданы некоторые восточногерманские земли и выделен «коридор» к Балтийскому морю</w:t>
      </w:r>
      <w:r>
        <w:rPr/>
        <w:t>.</w:t>
      </w:r>
      <w:r>
        <w:rPr>
          <w:i/>
        </w:rPr>
        <w:t xml:space="preserve"> Были признаны отделившиеся от России прибалтийские государства, но при этом литовский Виленский край оказался в составе Польши, а немецкая Клайпедская область, наоборот, отошла к Литве. Румынии была передана Трансильвания — регион, населенный преимущественно венграми. Ещё один венгерский регион — Воеводина — оказался в составе образовывавшегося Королевства сербов, хорватов и словенцев — будущей Югославии. Таким образом, был создан постоянный источник напряжения для Германии на востоке и большевистской России на западе.</w:t>
      </w:r>
      <w:r>
        <w:rPr/>
        <w:t xml:space="preserve"> Россия была исключена из Версальского процесса. Русские большевики декларировали необходимость Мировой революции и свержения буржуазных правительств во всём мире и были недоговороспособны, а белые в ходе конференции терпели поражения от красных и сильно зависели от иностранной помощи, не представляя собой внятного субъекта. Турция была лишена территорий за пределами Малой Азии и Санджака, в ходе Версальской конференции едва не лишилась государственности. Оказалось, что чуть ли не все страны Восточной Европы имеют друг к другу претензии. За пределами конференции осталась </w:t>
      </w:r>
      <w:r>
        <w:rPr>
          <w:i/>
        </w:rPr>
        <w:t>ситуация в Азии — японские притязания на управление практически распавшимся и впавшим в хаос к тому времени Китаем.</w:t>
      </w:r>
      <w:r>
        <w:rPr/>
        <w:t xml:space="preserve">  5 мин.</w:t>
      </w:r>
    </w:p>
    <w:p>
      <w:pPr>
        <w:pStyle w:val="Style15"/>
        <w:rPr>
          <w:b/>
          <w:b/>
        </w:rPr>
      </w:pPr>
      <w:r>
        <w:rPr>
          <w:b/>
        </w:rPr>
        <w:t>2. Становление нацизма в Германии.- законспектировать в тетрадь.</w:t>
      </w:r>
    </w:p>
    <w:p>
      <w:pPr>
        <w:pStyle w:val="Style15"/>
        <w:rPr/>
      </w:pPr>
      <w:r>
        <w:rPr>
          <w:i/>
        </w:rPr>
        <w:t>При этом Германия — главное проигравшее государство — оставалось крайне нестабильным. В стране было введено демократическое устройство (Веймарская республика) но при этом большинство населения было недовольно низким уровнем жизни и очень высоким уровнем инфляции. Сильные позиции занимали левые экстремисты. В определенный момент Германия склонилась к реваншизму. После смерти президента-социалиста Фридриха Эберта его место занял Пауль Гинденбург — ведущий германский военачальник Первой мировой войны. Начавшийся в 1929 году всемирный экономический кризис ударил по Германии больше, чем по другим странам — падение доходов и безработица наложились на национальное унижение и обременительные репарации.В этих условиях все большую популярность в Германии стала приобретать Национал-социалистическая рабочая партия — организация, которая провозглашала своими целями одновременно национальное возрождение и социальную защиту населения. Нацисты заявили, что причиной проблем является ущемление германской нации — Версальская система в международной политике, евреи и коммунисты внутри страны. Простые лозунги, склонность к театрализованности и эмоциональность лидера нацистов — Адольфа Гитлера привлекли внимание избирателей, а затем и германской элиты, финансово-промышленных кругов, военных, прусского дворянства. В начале 1933 года Гинденбург назначил Гитлера главой правительства — канцлером. Через несколько месяцев, устроив провокацию с поджогом Рейхстага (здания германского парламента), Гитлер обвинил в измене Родине своих главных противников — коммунистов. Этот повод был использован для установления партийной диктатуры нацистов, которая быстро превратилась в личную диктатуру Гитлера. Все партии, кроме нацистской, были распущены, их лидеры заключены в концлагеря.</w:t>
      </w:r>
      <w:r>
        <w:rPr/>
        <w:tab/>
        <w:tab/>
        <w:tab/>
        <w:tab/>
        <w:tab/>
      </w:r>
    </w:p>
    <w:p>
      <w:pPr>
        <w:pStyle w:val="Style15"/>
        <w:rPr>
          <w:b/>
          <w:b/>
        </w:rPr>
      </w:pPr>
      <w:r>
        <w:rPr>
          <w:b/>
        </w:rPr>
        <w:t>3. Мировой экономический кризис.- составить план по данному материалу.</w:t>
      </w:r>
    </w:p>
    <w:p>
      <w:pPr>
        <w:pStyle w:val="Style15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В конце 1929 г. разразился небывалый по глубине экономический кризис</w:t>
      </w:r>
      <w:bookmarkStart w:id="0" w:name="i01698"/>
      <w:bookmarkEnd w:id="0"/>
      <w:r>
        <w:rPr>
          <w:rFonts w:cs="Arial" w:ascii="Arial" w:hAnsi="Arial"/>
          <w:i/>
          <w:color w:val="000000"/>
        </w:rPr>
        <w:t>. Он начался в ведущей стране капитализма</w:t>
      </w:r>
      <w:bookmarkStart w:id="1" w:name="i01699"/>
      <w:bookmarkEnd w:id="1"/>
      <w:r>
        <w:rPr>
          <w:rFonts w:cs="Arial" w:ascii="Arial" w:hAnsi="Arial"/>
          <w:i/>
          <w:color w:val="000000"/>
        </w:rPr>
        <w:t>— США и вскоре охватил весь капиталистический мир. Причиной мирового экономического кризиса явился выросший объем капиталистического рынка в результате восстановления и развития хозяйства. Это побуждало буржуазию</w:t>
      </w:r>
      <w:bookmarkStart w:id="2" w:name="i01700"/>
      <w:bookmarkEnd w:id="2"/>
      <w:r>
        <w:rPr>
          <w:rFonts w:cs="Arial" w:ascii="Arial" w:hAnsi="Arial"/>
          <w:i/>
          <w:color w:val="000000"/>
        </w:rPr>
        <w:t xml:space="preserve"> вкладывать в экономику крупные капиталовложения ради получения высоких прибылей. Через несколько лет возникло перенасыщение рынков сбыта товарами, которые не находили покупателей.</w:t>
      </w:r>
    </w:p>
    <w:p>
      <w:pPr>
        <w:pStyle w:val="Normal"/>
        <w:spacing w:before="0" w:after="1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овой экономический кризис оказался крайне затяжным и разрушительным. В большинстве капиталистических стран он продолжался около 4 лет. Кризис в промышленности слился с аграрным кризисом. Катастрофическое падение закупочных цен на сельскохозяйственные продукты ограничило возможности крестьян и фермеров</w:t>
      </w:r>
      <w:bookmarkStart w:id="3" w:name="i01701"/>
      <w:bookmarkEnd w:id="3"/>
      <w:r>
        <w:rPr>
          <w:rFonts w:cs="Arial" w:ascii="Arial" w:hAnsi="Arial"/>
          <w:color w:val="000000"/>
        </w:rPr>
        <w:t xml:space="preserve"> приобретать промышленные товары. Промышленный кризис усилил, таким образом, аграрный, а аграрный кризис, в свою очередь, обострил промышленный.</w:t>
      </w:r>
    </w:p>
    <w:p>
      <w:pPr>
        <w:pStyle w:val="Normal"/>
        <w:spacing w:before="0" w:after="16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Чтобы получить большие прибыли, магнаты капитала искусственно поддерживали высокие розничные цены на продукты сельского хозяйства. С этой целью зерно сжигалось в топках паровозов, уничтожались миллионы голов скота. Кризис разорил тысячи мелких и средних промышленников. Это сопровождалось дельнейшей концентрацией капиталов в руках узкого круга лиц. Резко ухудшилось положение в колониях. Страны — поставщики сырья и продовольствия терпели огромные убытки от быстрого падения цен на хлопок, шелк-сырец и другие колониальные товары.</w:t>
      </w:r>
    </w:p>
    <w:p>
      <w:pPr>
        <w:pStyle w:val="Normal"/>
        <w:spacing w:before="0" w:after="16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 1933—1934 гг. капитализм</w:t>
      </w:r>
      <w:bookmarkStart w:id="4" w:name="i01703"/>
      <w:bookmarkEnd w:id="4"/>
      <w:r>
        <w:rPr>
          <w:rFonts w:cs="Arial" w:ascii="Arial" w:hAnsi="Arial"/>
          <w:i/>
          <w:color w:val="000000"/>
        </w:rPr>
        <w:t xml:space="preserve"> вышел из мирового экономического кризиса. Тяжелые потрясения, которые обрушились на капиталистическую систему, заставили капиталистические государства, как и в годы Первой мировой войны, прийти на помощь монополиям</w:t>
      </w:r>
      <w:bookmarkStart w:id="5" w:name="i01704"/>
      <w:bookmarkEnd w:id="5"/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spacing w:before="0" w:after="16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Ускорилось перерастание монополистического капитализма в государственно-монополистический, соединение силы монополий с силой государства в единый механизм. Государство пыталось регулировать развитие различных отраслей хозяйства, а также отношения между трудом и капиталом. Монополиям предоставлялись выгодные военные заказы, займы, субсидии</w:t>
      </w:r>
      <w:bookmarkStart w:id="6" w:name="i01705"/>
      <w:bookmarkEnd w:id="6"/>
      <w:r>
        <w:rPr>
          <w:rFonts w:cs="Arial" w:ascii="Arial" w:hAnsi="Arial"/>
          <w:i/>
          <w:color w:val="000000"/>
        </w:rPr>
        <w:t>, налоговые льготы. Государственно-монополистический капитализм по-разному проявил себя в различных странах. Однако всюду, где происходил переход к государственно-монополистическому капитализму, усиливался процесс концентрации производства и капитала, а гнет монополий становился тяжелее.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/>
      </w:pPr>
      <w:r>
        <w:rPr>
          <w:b/>
        </w:rPr>
        <w:t>Домашнее задание</w:t>
      </w:r>
      <w:r>
        <w:rPr/>
        <w:t xml:space="preserve">: стр. 122 задание 1 </w:t>
      </w:r>
    </w:p>
    <w:p>
      <w:pPr>
        <w:pStyle w:val="Style15"/>
        <w:rPr/>
      </w:pPr>
      <w:r>
        <w:rPr/>
        <w:t>стр. 79 задание 2.</w:t>
        <w:tab/>
        <w:tab/>
        <w:tab/>
        <w:tab/>
        <w:tab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b/>
          <w:color w:val="212529"/>
          <w:sz w:val="24"/>
          <w:szCs w:val="24"/>
        </w:rPr>
        <w:t>Задание нужно отправить на электронный адрес:</w:t>
      </w:r>
    </w:p>
    <w:p>
      <w:pPr>
        <w:pStyle w:val="Style16"/>
        <w:rPr>
          <w:rStyle w:val="C1"/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color w:val="212529"/>
          <w:sz w:val="24"/>
          <w:szCs w:val="24"/>
          <w:lang w:val="en-US"/>
        </w:rPr>
        <w:t>v</w:t>
      </w:r>
      <w:r>
        <w:rPr>
          <w:rStyle w:val="C1"/>
          <w:rFonts w:cs="Times New Roman" w:ascii="Times New Roman" w:hAnsi="Times New Roman"/>
          <w:b/>
          <w:color w:val="212529"/>
          <w:sz w:val="24"/>
          <w:szCs w:val="24"/>
        </w:rPr>
        <w:t>sosh @ mail.</w:t>
      </w:r>
      <w:r>
        <w:rPr>
          <w:rStyle w:val="C1"/>
          <w:rFonts w:cs="Times New Roman" w:ascii="Times New Roman" w:hAnsi="Times New Roman"/>
          <w:b/>
          <w:color w:val="212529"/>
          <w:sz w:val="24"/>
          <w:szCs w:val="24"/>
          <w:lang w:val="en-US"/>
        </w:rPr>
        <w:t>ru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b/>
          <w:color w:val="212529"/>
          <w:sz w:val="24"/>
          <w:szCs w:val="24"/>
        </w:rPr>
        <w:t>или в контакте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b/>
          <w:color w:val="212529"/>
          <w:sz w:val="24"/>
          <w:szCs w:val="24"/>
          <w:lang w:val="en-US"/>
        </w:rPr>
        <w:t>https</w:t>
      </w:r>
      <w:r>
        <w:rPr>
          <w:rStyle w:val="C1"/>
          <w:rFonts w:cs="Times New Roman" w:ascii="Times New Roman" w:hAnsi="Times New Roman"/>
          <w:b/>
          <w:color w:val="212529"/>
          <w:sz w:val="24"/>
          <w:szCs w:val="24"/>
        </w:rPr>
        <w:t>://</w:t>
      </w:r>
      <w:r>
        <w:rPr>
          <w:rStyle w:val="C1"/>
          <w:rFonts w:cs="Times New Roman" w:ascii="Times New Roman" w:hAnsi="Times New Roman"/>
          <w:b/>
          <w:color w:val="212529"/>
          <w:sz w:val="24"/>
          <w:szCs w:val="24"/>
          <w:lang w:val="en-US"/>
        </w:rPr>
        <w:t>vk</w:t>
      </w:r>
      <w:r>
        <w:rPr>
          <w:rStyle w:val="C1"/>
          <w:rFonts w:cs="Times New Roman" w:ascii="Times New Roman" w:hAnsi="Times New Roman"/>
          <w:b/>
          <w:color w:val="212529"/>
          <w:sz w:val="24"/>
          <w:szCs w:val="24"/>
        </w:rPr>
        <w:t>.</w:t>
      </w:r>
      <w:r>
        <w:rPr>
          <w:rStyle w:val="C1"/>
          <w:rFonts w:cs="Times New Roman" w:ascii="Times New Roman" w:hAnsi="Times New Roman"/>
          <w:b/>
          <w:color w:val="212529"/>
          <w:sz w:val="24"/>
          <w:szCs w:val="24"/>
          <w:lang w:val="en-US"/>
        </w:rPr>
        <w:t>com</w:t>
      </w:r>
      <w:r>
        <w:rPr>
          <w:rStyle w:val="C1"/>
          <w:rFonts w:cs="Times New Roman" w:ascii="Times New Roman" w:hAnsi="Times New Roman"/>
          <w:b/>
          <w:color w:val="212529"/>
          <w:sz w:val="24"/>
          <w:szCs w:val="24"/>
        </w:rPr>
        <w:t>/</w:t>
      </w:r>
      <w:r>
        <w:rPr>
          <w:rStyle w:val="C1"/>
          <w:rFonts w:cs="Times New Roman" w:ascii="Times New Roman" w:hAnsi="Times New Roman"/>
          <w:b/>
          <w:color w:val="212529"/>
          <w:sz w:val="24"/>
          <w:szCs w:val="24"/>
          <w:lang w:val="en-US"/>
        </w:rPr>
        <w:t>wall</w:t>
      </w:r>
      <w:r>
        <w:rPr>
          <w:rStyle w:val="C1"/>
          <w:rFonts w:cs="Times New Roman" w:ascii="Times New Roman" w:hAnsi="Times New Roman"/>
          <w:b/>
          <w:color w:val="212529"/>
          <w:sz w:val="24"/>
          <w:szCs w:val="24"/>
        </w:rPr>
        <w:t>541861739_215.</w:t>
      </w:r>
    </w:p>
    <w:p>
      <w:pPr>
        <w:pStyle w:val="Normal"/>
        <w:rPr>
          <w:rStyle w:val="C1"/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50:00Z</dcterms:created>
  <dc:creator>школа</dc:creator>
  <dc:description/>
  <cp:keywords/>
  <dc:language>en-US</dc:language>
  <cp:lastModifiedBy>User</cp:lastModifiedBy>
  <dcterms:modified xsi:type="dcterms:W3CDTF">2020-11-16T06:21:00Z</dcterms:modified>
  <cp:revision>8</cp:revision>
  <dc:subject/>
  <dc:title/>
</cp:coreProperties>
</file>