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0"/>
          <w:szCs w:val="20"/>
        </w:rPr>
        <w:t xml:space="preserve">Приложение  к письму 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БУ РА ГАС № 50 от 17.03.2016</w:t>
      </w:r>
    </w:p>
    <w:p>
      <w:pPr>
        <w:pStyle w:val="Heading1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firstLine="709"/>
        <w:rPr/>
      </w:pPr>
      <w:r>
        <w:rPr/>
        <w:t>Памятка о правилах проведения государственной итоговой аттестации по образовательным программам основного общего образования  в 2016 году (для ознакомления участников ГИА-9 и их  родителей (законных представителей) под подпись)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для участников ГИА-9 и их р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конных представител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информац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Государственная итоговая аттестация по образовательным программам основного общего образования (далее -</w:t>
      </w:r>
      <w:r>
        <w:rPr>
          <w:rFonts w:eastAsia="Calibri"/>
          <w:sz w:val="26"/>
          <w:szCs w:val="26"/>
        </w:rPr>
        <w:t xml:space="preserve"> ГИА-9) включает в себя обязательные экзамены по русскому языку и математике, а также экзамены по выбору обучающегося по двум учебным предметам из числа учебных предметов: 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 (И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Лицам, изучавшим родной язык из числа языков народов Российской Федерации и литературу народов Российской Федерации на родном языке из числа языков народов Российской Федерации при получении основного общего образования, предоставляется право выбрать экзамен по родному языку и/или родной литерату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ее количество экзаменов в IX классах не должно превышать четырех экзамен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ИА-9 проводится в следующих  формах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новного государственного экзамена (ОГЭ)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сударственного выпускного экзамена (ГВЭ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форме, устанавливаемой Министерством образования и науки Республики Адыгея для обучающихся по образовательным программам основного общего образования, изучавших адыгейский язык и адыгейскую литературу (на адыгейском языке) и выбравших экзамен по адыгейскому языку  и/или адыгейской литературе для прохождения ГИА-9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проведении ОГЭ используются КИМ, представляющие собой комплексы заданий стандартизированной форм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ВЭ проводитс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форме письменных и устных экзаменов с использованием текстов, тем, заданий, билетов.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ск к ГИА-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ГИА-9 допускаются обучающиеся, не имеющие академической задолженности и в полном объеме выполнившие учебный план или индивидуальный учебный план (имеющие годовые отметки по всем учебным предметам учебного плана за IX класс не ниже удовлетворительных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ГИА-9 обучающийся подает заявление в общеобразовательную организацию, в которой он проходит обучения в срок до 1 марта текущего года, в котором указывае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едметов, выбранных для прохождения ГИА-9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у прохождения ГИА-9: ОГЭ, ГВЭ (при наличии оснований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не явившиеся на ГИА-9 по неуважительной причине повторно  к прохождения ГИА-9 не допускаются. В случае неявки на экзамен по уважительной причине (болезнь или иные обстоятельства, подтвержденные документально) ГЭК РА принимает решение о допуске данного обучающегося к повторному прохождению ГИА-9 в резервный день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Пункты проведения ГИА-9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рганизация работы и правила поведения в ППЭ)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А-9 проводится в пунктах проведения экзаменов (ППЭ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ИА-9 по всем учебным предметам начинается в 10.00 по местному времени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В день экзамена участник ГИА-9 должен прибыть в ППЭ не менее чем за 45 минут до его начал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участников ГИА-9 в ППЭ осуществляется при наличии у них документов, удостоверяющих их личность, и при наличии их в списках распределения в данный ППЭ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отсутствия по объективным причинам у обучающегося документа, удостоверяющего личность, он допускается в ППЭ после письменного подтверждения его личности сопровождающим от 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Если участник ГИА-9 опоздал на экзамен, он допускается к сдаче экзамена в установленном порядке, при этом время окончания экзамена не продлевается, о чем сообщается участнику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торный общий инструктаж для опоздавших участников ГИА-9 не проводится. Организаторы предоставляют необходимую информацию для заполнения регистрационных полей бланков ГИА-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 день проведения экзамена (в период с момента входа в ППЭ и до окончания экзамена) в ППЭ участникам ГИА-9 запрещается иметь при себе средства связи (мобильные телефоны), электронно-вычислительную технику, фото-, аудио- и видеоаппаратуру, письменные заметки и иные средства хранения и передачи информации, справочные материалы кроме материалов, указанных в приложении к данной Памят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прещается выносить из ППЭ и аудиторий ППЭ письменные заметки и иные средства хранения и передачи информации, экзаменационные материалы, в том числе КИМ и черновики на 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екомендуется взять с собой на экзамен только необходимые вещи. Иные личные вещи участники ГИА-9 обязаны оставить в специально выделенном в здании (комплексе зданий), где расположен ППЭ, до входа в ППЭ месте (помещении) для хранения личных вещей участников экзаме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астники ГИА-9 занимают рабочие места в аудитории в соответствии со списками распределения. Изменение рабочего места запрещ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 время экзамена участникам экзамена запреща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аться друг с друго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бодно перемещаться по аудитории и ППЭ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ходить из аудитории без разрешения организат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выходе из аудитории обучающиеся оставляют экзаменационные материалы (далее – ЭМ) и черновики на рабочем столе, </w:t>
      </w:r>
      <w:r>
        <w:rPr>
          <w:sz w:val="26"/>
          <w:szCs w:val="26"/>
          <w:lang w:eastAsia="en-US"/>
        </w:rPr>
        <w:t>а</w:t>
      </w:r>
      <w:r>
        <w:rPr>
          <w:sz w:val="26"/>
          <w:szCs w:val="26"/>
        </w:rPr>
        <w:t> </w:t>
      </w:r>
      <w:r>
        <w:rPr>
          <w:sz w:val="26"/>
          <w:szCs w:val="26"/>
          <w:lang w:eastAsia="en-US"/>
        </w:rPr>
        <w:t>организатор в аудитории проверяет комплектность оставленных ЭМ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допустившие нарушение устанавливаемого порядка проведения ГИА-9, удаляются с экзамена. Для этого организаторы или общественные наблюдатели (при наличии) приглашают уполномоченных представителей ТЭК, которые составляют акт об удалении с экзамена и удаляют лиц, нарушивших устанавливаемый порядок проведения ГИА-9, из ППЭ. Если факт нарушения участником ОГЭ порядка проведения экзамена подтверждается, ГЭК РА принимает решение об аннулировании результатов участника ГИА-9 по соответствующему учебному предмет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Экзаменационная работа выполняется гелевой, капиллярной ручкой с чернилами черного цвета. Экзаменационные работы, выполненные другими письменными принадлежностями, не обрабатываются и не проверя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может при выполнении работы использовать черновики со штампом образовательной организации, на базе которой организован ППЭ, и делать пометки в КИМ (за исключением раздела «Говорение» по иностранным языка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имание! Черновики и КИМ не проверяются и записи в них не учитываются при обработ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участник ГИА-9 по состоянию здоровья или другим объективным причинам не может завершить выполнение экзаменационной работы, он досрочно покидает аудиторию. Ответственный организатор должен пригласить организатора вне аудитории, который сопроводит такого участника экзамена к медицинскому работнику и пригласит уполномоченного представителя (уполномоченных представителей) ТЭК в медицинский кабинет. В случае подтверждения медицинским работником ухудшения состояния здоровья участника ГИА-9 и при согласии участника ГИА-9 досрочно завершить экзамен</w:t>
      </w:r>
      <w:r>
        <w:rPr>
          <w:sz w:val="26"/>
        </w:rPr>
        <w:t xml:space="preserve"> </w:t>
      </w:r>
      <w:r>
        <w:rPr>
          <w:sz w:val="26"/>
          <w:szCs w:val="26"/>
        </w:rPr>
        <w:t>составляется акт о досрочном завершении экзамена по объективным причинам. Обучающимся, досрочно завершившим экзамен по уважительной причине, по решению ГЭК РА, предоставляется право повторно пройти ГИА-9 по данному предмету в резервные д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астники ГИА-9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ботка результатов ГИА-9, ознакомление с результатами ГИА-9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работка и проверка экзаменационных работ занимает не более десяти рабочих дн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ЭК РА на своем заседании рассматривает результаты ГИА-9 по каждому учебному предмету и принимает решение об их утверждении, изменении и (или) аннулировании в случаях, предусмотренных настоящим Порядком проведения ГИА-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ждение результатов ГИА-9 осуществляется в течение одного рабочего дня с момента получения результатов проверки экзаменационных рабо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если конфликтной комиссией была удовлетворена апелляция обучающегося о нарушении установленного порядка проведения ГИА-9, ГЭК РА принимает решение об аннулировании результата ГИА-9 данного обучающегося по соответствующему учебному предмету, а также о его допуске к ГИА-9 в дополнительные сро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если конфликтной комиссией была удовлетворена апелляция обучающегося о несогласии с выставленными баллами, ГЭК РА принимает решение об изменении результата ГИА-9 согласно протоколам конфликтной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установлении фактов нарушения обучающимся установленного порядка проведения ГИА-9 ГЭК РА принимает решение об аннулировании результата экзамена обучающегося по соответствующему учебному предме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е об изменении или аннулировании результатов ГИА-9 в случаях, предусмотренных настоящим Порядком, принимается в течение двух рабочих дней с момента принятия конфликтной комиссией соответствующих решений, завершения перепроверки экзаменационных работ, документального подтверждения факта нарушения установленного порядка проведения ГИА-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ле утверждения результаты ГИА-9 передаются в образовательные организации, а также в муниципальные органы управления образованием, для ознакомления обучающихся с полученными ими результатами ГИА-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организации информируют участников ГИА-9 о сроках, местах и порядке ознакомления с результатами итоговой аттестации в срок до 20 апреля 2016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знакомление обучающихся с полученными ими результатами ГИА-9 по учебному предмету осуществляется не позднее трех рабочих дней со дня их утверждения ГЭК Р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зультаты ГИА-9 признаются удовлетворительными в случае, если обучающийся по обязательным учебным предметам набрал минимальное количество баллов, определенное приказом Министерства образования и науки Республики Адыгея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лучения аттестатов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ом общем образовании в 2016 году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15-2016 учебном году основанием для получения аттестата об основном общем образовании является успешное прохождение ГИА-9 только по двум обязательным учебным предметам (русскому языку и математике). Результаты экзаменов по предметам по выбору, в т.ч. неудовлетворительные, не будут влиять на получение аттестата. Т.е. повторно к сдаче экзамена по одному из обязательных учебных предметов в 2015-2016 учебном году допускаются обучающиеся, получившие на ГИА-9 неудовлетворительный результат по итогам данного экзамена. В случае получения обучающимся на ГИА-9 неудовлетворительных результатов по двум учебным предметам (обязательному и предмету по выбору), данный обучающийся будет повторно допущен к прохождению ГИА-9 по соответствующим учебным предмет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учающимся не прошедшим ГИА-9 или получившим на ГИА-9 неудовлетворительные результаты по более чем двум учебным предметам, либо получившим повторно неудовлетворительный результат по одному из этих учебных предметов на ГИА-9 в дополнительные сроки, будет предоставлено право повторно сдать экзамены по соответствующе учебным предметам не ранее 1 сентября 2017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апелляц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астник ГИА-9 имеет право подать апелляцию о нарушении установленного Порядка проведения ГИА-9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 требований Порядка проведения ГИА-9 и неправильным оформлением экзаменационной рабо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пелляцию о нарушении установленного Порядка проведения ГИА-9 участник ГИА-9 подает в день проведения экзамена уполномоченному представителю ТЭК, не покидая ППЭ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я о несогласии с выставленными баллами подается в течение двух рабочих дней после официального дня объявления результатов экзамена по соответствующему учебному предмету. Обучающиеся подают апелляцию о несогласии с выставленными баллами в 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 ГИА-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ГИА-9 заблаговременно (в срок до 1 апреля 2016 года) информируются о времени, месте и порядке рассмотрения апелляц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учающийся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рассмотрении апелляции о нарушении установленного Порядка проведения ГИА-9 конфликтная комиссия рассматривает апелляцию и заключение о результатах проверки и выносит одно из реш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удовлетворении апелляции результат ГИА-9, по процедуре которого участником была подана апелляция, аннулируется и участнику ГИА-9 предоставляется возможность сдать экзамен по учебному предмету в иной день, предусмотренный единым расписанием проведения итоговой аттес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 установлении фактов нарушения обучающимся установленного порядка проведения ГИА-9 ГЭК РА принимает решение об аннулировании результата ГИА обучающегося по соответствующему учебному предмету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ГИА-9, копии протоколов проверки экзаменационной работы предметной комиссией и КИМ участников ГИА-9, подавших апелляцию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Указанные материалы предъявляются участникам ГИА-9 (в случае его присутствия при  рассмотрении апелляции)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подавшего апелляцию. Для этого к рассмотрению апелляции привлекаются эксперты предметной комиссии Республики Адыгея, ранее не проверявшие работу данного обучающегося,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6"/>
          <w:szCs w:val="26"/>
        </w:rPr>
        <w:t>Данная информация была подготовлена в соответствии со 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/>
          <w:sz w:val="26"/>
          <w:szCs w:val="26"/>
        </w:rPr>
        <w:t>2.</w:t>
        <w:tab/>
        <w:t>Постановлением Правительства Российской Федерации от 31.08.2013  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3.</w:t>
        <w:tab/>
        <w:t>Приказом Министерства образования и науки Российской Федерации от 25.12.2014 № 1394 «Об утверждении 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autoSpaceDE w:val="false"/>
        <w:spacing w:before="0" w:after="0"/>
        <w:ind w:left="709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6"/>
        </w:rPr>
        <w:t>С правилами проведения ГИА-9 ознакомлен (а):</w:t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  <w:t>Участник ГИА-9</w:t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(_____________________)</w:t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  <w:t>«___»_______20__г.</w:t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  <w:t>Родитель/законный представитель несовершеннолетнего участника ГИА-9</w:t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  <w:t>___________________(_____________________)</w:t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«___»_______20__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полнительные материалы и оборудовани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уемые при проведении основного государственного экзаме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удиториях пунктов проведения экзаменов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предмет ОГ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материалы и оборудовани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должны быть обеспечены линейками, непрограммируемыми калькуляторами и географическими атласами для 7, 8 и 9 классов (любого издательства)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На экзамене по биологии нужно иметь линейку, непрограммируемый калькулятор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удитории во время экзамена у каждого экзаменующегося должны быть следующие материа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иодическая система химических элементов Д.И. Менделеева, таблица растворимости солей, кислот и оснований в воде, электрохимический ряд напряжений металл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программируемый калькулятор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непрограммируемый калькулятор (на каждого ученика) и лабораторное оборудование (полный перечень материалов и оборудования приведен в Приложении 2 к документу «Спецификация КИМ для проведения в 2016 году ОГЭ по физике»)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м экзамена разрешается пользоваться орфографическими словарями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мся разрешается использовать справочные материалы, содержащие основные формулы курса математики, выдаваемые вместе с работой (входят в состав контрольных измерительных материал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ается использовать линейку. Калькуляторы на экзамене не используются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полнении заданий обеих частей экзаменационной работы экзаменуемый имеет право пользоваться полными текстами художественных произведений, а также сборниками лирики (перечень приведен в Спецификации КИМ для проведения в 2016 году ОГЭ по литературе»).</w:t>
            </w:r>
          </w:p>
        </w:tc>
      </w:tr>
    </w:tbl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2:00Z</dcterms:created>
  <dc:creator>user</dc:creator>
  <dc:description/>
  <dc:language>en-US</dc:language>
  <cp:lastModifiedBy>DNA7 X86</cp:lastModifiedBy>
  <cp:lastPrinted>2016-03-28T11:08:00Z</cp:lastPrinted>
  <dcterms:modified xsi:type="dcterms:W3CDTF">2016-05-10T05:52:00Z</dcterms:modified>
  <cp:revision>2</cp:revision>
  <dc:subject/>
  <dc:title>Адыгэ Республикэм гъэсэныгъэмрэ шIэныгъэрэмкIэ и Министерств</dc:title>
</cp:coreProperties>
</file>