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Безопасная дорога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бслуживаемой территории ОГИБДД МО МВД России «Заречный» в период </w:t>
      </w:r>
      <w:r>
        <w:rPr>
          <w:b/>
          <w:color w:val="000000"/>
          <w:sz w:val="32"/>
          <w:szCs w:val="32"/>
          <w:shd w:fill="FFFFFF" w:val="clear"/>
        </w:rPr>
        <w:t xml:space="preserve">с 16 по 18 декабря </w:t>
      </w:r>
      <w:r>
        <w:rPr>
          <w:color w:val="000000"/>
          <w:sz w:val="28"/>
          <w:szCs w:val="28"/>
          <w:shd w:fill="FFFFFF" w:val="clear"/>
        </w:rPr>
        <w:t xml:space="preserve"> сотрудниками отдела ГИБДД будет проводиться  профилактическое мероприятие «Безопасная дорога». Мероприятие направленно на пресечение водителями нарушений ПДД </w:t>
      </w:r>
      <w:r>
        <w:rPr>
          <w:b/>
          <w:color w:val="000000"/>
          <w:sz w:val="28"/>
          <w:szCs w:val="28"/>
          <w:shd w:fill="FFFFFF" w:val="clear"/>
        </w:rPr>
        <w:t>при перевозке детей в салоне автомобиля.</w:t>
      </w:r>
    </w:p>
    <w:p>
      <w:pPr>
        <w:pStyle w:val="Style1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1 месяцев 2015 год на обслуживаемой территории ОГИБДД  МО </w:t>
      </w:r>
      <w:r>
        <w:rPr>
          <w:rFonts w:cs="Times New Roman" w:ascii="Times New Roman" w:hAnsi="Times New Roman"/>
          <w:sz w:val="26"/>
          <w:szCs w:val="26"/>
        </w:rPr>
        <w:t>МВД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и «Заречный» зарегистрировано 12 дорожно-транспортных происшествий с участием детей, в которых 13 детей  получили травмы.  Погибших детей за 11 месяцев 2015 года и 11 месяцев 2014 года не зарегистрирован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лоярского городского округа за 10 месяцев 2015 года зарегистрировано 9 дорожно-транспортных происшествий, в которых 10 детей получил травм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Заречный за 11 месяцев 2015 года  зарегистрировано 3 дорожно-транспортных происшествия, в которых 3 ребенка получили травм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Верхнее Дуброво за 11 месяцев 2015 года ДТП с участием  детей не зарегистрирова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участием детей пассажиров произошло – 7 ДТП, в которых ранения получили 8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ы – дети до 12 лет пристегнутые ремнем безопасности, перевозились в детских автокреслах – 4 ДТП, в которых 5 получили ра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детей - пассажиров, ( дети старше 12 лет)</w:t>
      </w:r>
      <w:r>
        <w:rPr>
          <w:sz w:val="28"/>
          <w:szCs w:val="28"/>
        </w:rPr>
        <w:t xml:space="preserve"> пристегнутые ремнем безопасности – произошло 3 ДТП, в которых ранены 3 ребен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ТП с участием детей в которых получили ранения дети, перевозимые без детского автокресла не зарегистрирова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ИБДД МО МВД России «Заречный» напоминает, что за нарушение правил перевозки детей в салоне автомобиля, предусмотрена административная ответственность в виде штрафа, а именно перевозка детей до 12 лет без использования детских удерживающих устройств – 3тыс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рио командира роты ОР ДПС лейтенант полиции А.Е.Котырев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2:00Z</dcterms:created>
  <dc:creator>John Silver</dc:creator>
  <dc:description/>
  <dc:language>en-US</dc:language>
  <cp:lastModifiedBy>DNA7 X86</cp:lastModifiedBy>
  <cp:lastPrinted>2015-12-15T11:55:00Z</cp:lastPrinted>
  <dcterms:modified xsi:type="dcterms:W3CDTF">2015-12-15T08:32:00Z</dcterms:modified>
  <cp:revision>2</cp:revision>
  <dc:subject/>
  <dc:title/>
</cp:coreProperties>
</file>