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000379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513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. Информации о передвижении по территории и объекту, выполненной рельефно-точечным шрифтом Брайля на контрастном фоне 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для инвалидов, имеющих стойкие расстройства функции зрения, зрительной информации  -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. Информации о передвижении по территории и объекту, выполненной рельефно-точечным шрифтом Брайля на контрастном фоне нет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ы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меются доводчики на входных группах</w:t>
            </w:r>
          </w:p>
        </w:tc>
      </w:tr>
    </w:tbl>
    <w:p>
      <w:pPr>
        <w:pStyle w:val="Normal"/>
        <w:ind w:left="6237" w:hanging="0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-6"/>
          <w:sz w:val="28"/>
          <w:szCs w:val="28"/>
          <w:lang w:val="ru-RU"/>
        </w:rPr>
      </w:pPr>
      <w:r>
        <w:rPr>
          <w:rFonts w:eastAsia="Calibri"/>
          <w:b/>
          <w:spacing w:val="-6"/>
          <w:sz w:val="28"/>
          <w:szCs w:val="28"/>
          <w:lang w:val="ru-RU"/>
        </w:rPr>
        <w:t xml:space="preserve">Раздел II. </w:t>
      </w:r>
      <w:r>
        <w:rPr>
          <w:rFonts w:eastAsia="Calibri"/>
          <w:b/>
          <w:color w:val="002060"/>
          <w:spacing w:val="-6"/>
          <w:sz w:val="28"/>
          <w:szCs w:val="28"/>
          <w:lang w:val="ru-RU"/>
        </w:rPr>
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513"/>
      </w:tblGrid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снове показатели доступности для инвалидов предоставляемой услуг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color w:val="002060"/>
                <w:spacing w:val="-6"/>
                <w:lang w:val="ru-RU"/>
              </w:rPr>
            </w:pPr>
            <w:r>
              <w:rPr>
                <w:rFonts w:eastAsia="Calibri"/>
                <w:color w:val="002060"/>
                <w:spacing w:val="-6"/>
                <w:lang w:val="ru-RU"/>
              </w:rPr>
              <w:t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2060"/>
                <w:spacing w:val="-6"/>
                <w:lang w:val="ru-RU"/>
              </w:rPr>
            </w:pPr>
            <w:r>
              <w:rPr>
                <w:rFonts w:eastAsia="Calibri"/>
                <w:color w:val="002060"/>
                <w:spacing w:val="-6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 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вывески, в которой указано наименование организации, график работы и номера телефонов, в соответствии с шрифтом Брайля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должностной инструкции ответственного за организацию работ по обеспечению архитектурной (физической) доступности прилегающей территории, здания и помещений образовательной организации и услуг для всех категорий инвалидов и маломобильных групп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Положения о работе с претензиями и предложениями по обеспечению доступности объектов и качества услуг для инвалидов и других маломобильных групп населения в образовательной организ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Приказ от 13.02.2020 г. №9-о п.1 «Об обеспечении мер по доступности для инвалидов и других маломобильных групп населения предоставляемых услуг в МБОУ «В(С)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оведение инструктирования или обучения сотрудников, предоставляющих услуги населению, для работы с инвалидами по вопросам связанным с обеспечением доступности для них объектов и услуг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10-о «Об утверждении Программы обучения работников образовательной организации действиям связанным с обеспечением доступности для инвалидов образовательных услуг в сфере образования с учетом имеющихся у них стойких расстройств функций организма и ограничений жизнедеятельности».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Создан журнал для регистрации инструктирования сотрудников по вопросам, связанным с оказанием помощи инвалидам и другим маломобильным группам населения от 13.0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№9-о от 13.02.2020 г., п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lang w:val="ru-RU"/>
              </w:rPr>
              <w:t>Ответственные за сопровождение инвалидов и других маломобильных групп населения на территории ОУ: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Токманцева Р.И., педагог-психолог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окотова С.Н., специалист по кадрам;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Мордакин А.И., заведующий хозяй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от 13.02.2020 г. №9-о, п.1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Ответственным назначить Мордакина А.И., заведующий хозяйство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 (транспортные средства в ОУ отсутствуют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№ 10-о от 13.02.2020 г. «Об утверждении Положения о порядке допуска собаки –поводыря в образовательную организацию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«Об утверждении Положения о порядке допуска собаки –поводыря в образовательную организацию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а, с учетом Национального стандарта РФ ГОСТ Р 52872-2012 «Интернет-ресурсы. Требования доступности для инвалидов по зрению», согласно уровню А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предоставления услуг тьютора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ые</w:t>
            </w:r>
          </w:p>
        </w:tc>
        <w:tc>
          <w:tcPr>
            <w:tcW w:w="751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  <w:lang w:val="ru-RU"/>
        </w:rPr>
      </w:pPr>
      <w:r>
        <w:rPr>
          <w:rFonts w:eastAsia="Calibri"/>
          <w:b/>
          <w:spacing w:val="-6"/>
          <w:sz w:val="28"/>
          <w:szCs w:val="28"/>
          <w:lang w:val="ru-RU"/>
        </w:rPr>
        <w:drawing>
          <wp:inline distT="0" distB="0" distL="0" distR="0">
            <wp:extent cx="9502775" cy="673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44"/>
        <w:gridCol w:w="1585"/>
        <w:gridCol w:w="1701"/>
        <w:gridCol w:w="1701"/>
        <w:gridCol w:w="1608"/>
        <w:gridCol w:w="1380"/>
        <w:gridCol w:w="1264"/>
        <w:gridCol w:w="1276"/>
        <w:gridCol w:w="1763"/>
      </w:tblGrid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нижение количества барьеров, препятствующих беспрепятственному доступу инвалидов на объект и получению услуг за счет адаптации структурно-функциональных зон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несение контрастной направляющей на путях движения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нопку вызова персонала. Размещение информации внутри и снаружи объекта, выполненной шрифтом Брайль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знака парковочного места для инвалидов всех групп на парковке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Увеличение количества структурно-функциональных зон, приспособленных для самостоятельного передвижения инвалидов по объекту (индивидуальная мобильность различных категорий инвалидности)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 в библиотеке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ить закупку оборудования для организации рабочих мест (одноместные парты, лампы для дополнительного освещения)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величение количества структурно-функциональных зон с надлежащим размещением оборудования и носителей информации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щение информации внутри и снаружи объекта, выполненной шрифтом Брайль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величение охвата различных категорий инвалидов универсальной формой обслуживания на объекте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работников образовательных организаций, обученных (проинструктированных) по вопросам сопровождения инвалидов в ОО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педагогических работников, подготовленных к реализации адаптированных образовательных программ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  <w:tr>
        <w:trPr/>
        <w:tc>
          <w:tcPr>
            <w:tcW w:w="30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ля детей-инвалидов, получающих дополнительное образование по адаптированным дополнительным образовательным программам</w:t>
            </w:r>
          </w:p>
        </w:tc>
        <w:tc>
          <w:tcPr>
            <w:tcW w:w="4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%</w:t>
            </w:r>
          </w:p>
        </w:tc>
        <w:tc>
          <w:tcPr>
            <w:tcW w:w="158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иректор Потапова С.В.</w:t>
            </w:r>
          </w:p>
        </w:tc>
      </w:tr>
    </w:tbl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Анализ состояния показателей доступности для инвалидов объектов услуг, результатов реализации целевых программ по обеспечению доступной среды для инвалидов (на основании раздела 3.3, 3.4 Паспорта доступности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территории для каждой категории инвалид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объекта для каждой категории инвалид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ценка доступности основных структурно-функциональных зон для каждой категории инвалидов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боснование целей обеспечение доступности для инвалидов объектов и услуг, а также мероприятий по их достижению в установленные сроки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Цели: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Обеспечение для инвалидов здания и территории образовательной организации и представление образовательных услуг с учетом у них стойких расстройств функций организма и ограничений жизнедеятельности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Поэтапное повышение уровня доступности для инвалидов объекта и предоставляемых услуг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Сроки и этапы реализации дорожной карты: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Первый этап – 2020 год – анализ состояния доступной среды, выявление проблем, корректировка паспортов доступности, проведение неотложных мероприятий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Второй этап – до 2023 года – приоритетное обеспечение доступности объектов и услуг для инвалидов – участников образовательных отношений в образовательной организации, полная адаптация структурно-функциональных зон и зон оказания услуг для всех категорий инвалидов, обучающихся в образовательной организации, в том числе с использованием альтернативных форм оказания услуг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Третий этап – до 2025 года – обеспечение беспрепятственного доступа к объекту и услугам всех категорий инвалидов – доступность универсальная;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  <w:t>Четвертый этап – до 2030 года – анализ достижения показателей доступности объектов и услуг, корректировка, внесение дополнений в план мероприятий.</w:t>
      </w:r>
    </w:p>
    <w:p>
      <w:pPr>
        <w:pStyle w:val="Normal"/>
        <w:jc w:val="both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  <w:t>Повышение значений показателей доступности для инвалидов объектов и услуг</w:t>
      </w:r>
    </w:p>
    <w:p>
      <w:pPr>
        <w:pStyle w:val="Normal"/>
        <w:ind w:left="720" w:hanging="0"/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6"/>
          <w:lang w:val="ru-RU"/>
        </w:rPr>
      </w:pPr>
      <w:r>
        <w:rPr>
          <w:rFonts w:eastAsia="Times New Roman"/>
          <w:b/>
          <w:spacing w:val="-6"/>
          <w:lang w:val="ru-RU"/>
        </w:rPr>
        <w:t xml:space="preserve"> </w:t>
      </w:r>
      <w:r>
        <w:rPr>
          <w:rFonts w:eastAsia="Calibri"/>
          <w:b/>
          <w:spacing w:val="-6"/>
          <w:lang w:val="ru-RU"/>
        </w:rPr>
        <w:t xml:space="preserve">Перечень мероприятий. </w:t>
      </w:r>
    </w:p>
    <w:p>
      <w:pPr>
        <w:pStyle w:val="Normal"/>
        <w:jc w:val="both"/>
        <w:rPr>
          <w:rFonts w:eastAsia="Calibri"/>
          <w:b/>
          <w:b/>
          <w:spacing w:val="-6"/>
          <w:lang w:val="ru-RU"/>
        </w:rPr>
      </w:pPr>
      <w:r>
        <w:rPr>
          <w:rFonts w:eastAsia="Calibri"/>
          <w:b/>
          <w:spacing w:val="-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78"/>
        <w:gridCol w:w="2440"/>
        <w:gridCol w:w="2443"/>
        <w:gridCol w:w="2453"/>
        <w:gridCol w:w="2445"/>
      </w:tblGrid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№</w:t>
            </w:r>
            <w:r>
              <w:rPr>
                <w:rFonts w:eastAsia="Times New Roman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spacing w:val="-6"/>
                <w:lang w:val="ru-RU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Наименование</w:t>
            </w:r>
            <w:r>
              <w:rPr>
                <w:rFonts w:eastAsia="Calibri"/>
                <w:spacing w:val="-6"/>
                <w:lang w:val="ru-RU"/>
              </w:rPr>
              <w:t xml:space="preserve"> мероприятий </w:t>
            </w:r>
            <w:r>
              <w:rPr>
                <w:rFonts w:eastAsia="Calibri"/>
                <w:i/>
                <w:spacing w:val="-6"/>
                <w:lang w:val="ru-RU"/>
              </w:rPr>
              <w:t>в соответствии со ст. 15 ФЗ №181 в редакции закона №419-ФЗ и отраслевых порядков доступности объектов и услуг (примерный перечень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Категории МГН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буквенное значение)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рок исполнения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и этап работы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Документ, в котором предусмотрено исполнение мероприятия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i/>
                <w:spacing w:val="-6"/>
                <w:lang w:val="ru-RU"/>
              </w:rPr>
              <w:t>(источник финансирования)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Примечание </w:t>
            </w:r>
            <w:r>
              <w:rPr>
                <w:rFonts w:eastAsia="Calibri"/>
                <w:i/>
                <w:spacing w:val="-6"/>
                <w:lang w:val="ru-RU"/>
              </w:rPr>
              <w:t>(дата контроля и результат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ОЗДАНИЕ УСЛОВИЙ ДЛЯ БЕСПРЕПЯТСВЕННОГО ДОСТУПА ИНВАЛИДОВ К ОБЪЕКТУ и предоставляемым в нем услуга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работка проектно-сметной документации (для строительства / реконструкции / капитального ремонта объекта) в соответствии с требованиями нормативно-технических документов в сфере обеспечения доступности (по варианту «А» / «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существление строительства / реконструкции / капитального ремонта объекта (по варианту «А» / «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**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/»Б»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территории объекта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1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1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входу в здание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2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2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3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путям движения в здан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3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3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зоне оказания услуг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4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4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санитарно-гигиеническим помещениям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5.1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емонтные работы: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3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Локально-сметный расчет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4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5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обретение технических средств адаптаци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6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системе информации</w:t>
            </w:r>
            <w:r>
              <w:rPr>
                <w:rFonts w:eastAsia="Calibri"/>
                <w:spacing w:val="-6"/>
                <w:lang w:val="ru-RU"/>
              </w:rPr>
              <w:t xml:space="preserve"> – обеспечение информации на объекте с учетом нарушений функций и ограничений жизнедеятельности инвалида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К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оговор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2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блирование необходимой звуковой и зрительной информации, а также надписей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3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пуска собаки-проводника на объект и организация для нее места ожидания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6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витие средств и носителей информации (информационно-диспетчерские службы, инфо-киоска, памяток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2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3.7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о путям движения к объекту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3.7.1 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7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Организационные мероприятия по решению вопроса о доступности к объекту от ближайшей остановки пассажирского транспорта 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2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БЕСПЕЧЕНИЕ УСЛОВИЙ ДОСТУПНОСТИ УСЛУГ, ПРЕДСТАВЛЯЕМЫХ ОРГАНИЗАЦИЕ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беспечение доступа к месту предоставления услуги на объекте путем оказания работникам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й зрения и самостоятельного передвижения (К, О, С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1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2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ю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3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услуг в учреждении, а также порядка оказания (получения) помощи на объекте (на сайте, на информационном стенде, в индивидуальных памятках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5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у предоставления услуг) сурдопереводчика, тифлосурдопереводчик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С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1.6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оведение мероприятий, направленных на формирование у участников образовательного процесса толерантного отношения к инвалидам в образовательной сред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2. 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услуг инвалидам по месту жительства (на дому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рганизация предоставления услуг инвалидам в дистанционном форма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  <w:tr>
        <w:trPr/>
        <w:tc>
          <w:tcPr>
            <w:tcW w:w="242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2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Создание (развитие) сайта организации, адаптированного с учетом особенностей восприятия, с отражением на нем </w:t>
            </w:r>
          </w:p>
        </w:tc>
        <w:tc>
          <w:tcPr>
            <w:tcW w:w="2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се категории</w:t>
            </w:r>
          </w:p>
        </w:tc>
        <w:tc>
          <w:tcPr>
            <w:tcW w:w="24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(1 этап)</w:t>
            </w:r>
          </w:p>
        </w:tc>
        <w:tc>
          <w:tcPr>
            <w:tcW w:w="245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каз директора</w:t>
            </w:r>
          </w:p>
        </w:tc>
        <w:tc>
          <w:tcPr>
            <w:tcW w:w="244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9.12.2020</w:t>
            </w:r>
          </w:p>
        </w:tc>
      </w:tr>
    </w:tbl>
    <w:p>
      <w:pPr>
        <w:pStyle w:val="Normal"/>
        <w:rPr>
          <w:rFonts w:eastAsia="Calibri"/>
          <w:color w:val="FF0000"/>
          <w:spacing w:val="-6"/>
          <w:sz w:val="28"/>
          <w:szCs w:val="28"/>
          <w:lang w:val="ru-RU"/>
        </w:rPr>
      </w:pPr>
      <w:r>
        <w:rPr>
          <w:rFonts w:eastAsia="Calibri"/>
          <w:color w:val="FF0000"/>
          <w:spacing w:val="-6"/>
          <w:sz w:val="28"/>
          <w:szCs w:val="28"/>
          <w:lang w:val="ru-RU"/>
        </w:rPr>
        <w:drawing>
          <wp:inline distT="0" distB="0" distL="0" distR="0">
            <wp:extent cx="9803765" cy="693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3261"/>
        <w:gridCol w:w="2957"/>
        <w:gridCol w:w="2958"/>
        <w:gridCol w:w="97"/>
        <w:gridCol w:w="1830"/>
      </w:tblGrid>
      <w:tr>
        <w:trPr/>
        <w:tc>
          <w:tcPr>
            <w:tcW w:w="15051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419590" cy="666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9590" cy="666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ход в здание: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Лестница (наружная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Пандус (наружный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Входная площадка (перед дверью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Дверь (входная);</w:t>
            </w:r>
          </w:p>
          <w:p>
            <w:pPr>
              <w:pStyle w:val="Normal"/>
              <w:ind w:left="720" w:hanging="0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Тамбур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оручн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ижние и верхние ступени не окрашены контрастным цветом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ет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ет обозначение краев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зкий тамбур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несение краски контрастного цвета на верхнюю и нижнюю ступени</w:t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а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означить края площадок с помощью контрастных полос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опку вызова персонала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 xml:space="preserve">Изменение размера тамбура невозможно в связи с архитектурными особенностями здания 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 Путь движения внутри здания: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ридор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лестница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андус (внутри здания)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вер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и эвакуации (в том числе зоны безопасности)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оручне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информации, выполненной шрифтом Брайл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уют бортики по боковым краям лестничного марша, не примыкающим к стенам. Поручни лестниц не имеют участков, выходящих за пределы лестничного марш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райние ступени не окрашены в контрастные цвет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андус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исутствует порог, отсутствует противоударная полос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путей перемещения, выделенных с помощью рельефных или контрастно окрашенных полос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ыделение путей перемещения с помощью контрастно окрашенных полос</w:t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вдоль стен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стить информацию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и борти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зменение размера тамбура невозможно в связи с архитектурными особенностями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брать пороги, установить противоударные пороги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Зоны целевого назначения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абинетная форма обслуживани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Зальная форма обслуживания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специально оборудованных рабочих мест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 предусмотрены специальные места для инвалидов.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lang w:val="ru-RU"/>
              </w:rPr>
              <w:t>Оборудовать рабочие места (одноместные парты, лампы доп.освещения)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.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нитарно-гигиенические помеще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Туалетная комната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Бытовая комната (гардеробная).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аличие специально оборудованной кабинки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тсутствие специального поручня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специального поручня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истема информации на объек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мплексност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Единообразие и непрерывность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Оповещение в чрезвычайных ситуациях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информационных табличек, выполненных шрифтом Брайл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 цветового сигнала эвакуации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информационные таблички, выполненные шрифтом Брайля;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датчики цветового сигнала эвакуации.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йт организации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.</w:t>
            </w:r>
          </w:p>
        </w:tc>
        <w:tc>
          <w:tcPr>
            <w:tcW w:w="464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Пути движения к объекту от остановки</w:t>
            </w:r>
          </w:p>
        </w:tc>
        <w:tc>
          <w:tcPr>
            <w:tcW w:w="32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остояние доступности объекта и услуг для инвалидов и других МПГ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-н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О-в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-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-ч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Г-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Г-ч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У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на момент обследования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неотложных мероприятий (1 этапа работы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отложенных мероприятий (2 этап работ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У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  <w:tr>
        <w:trPr/>
        <w:tc>
          <w:tcPr>
            <w:tcW w:w="91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осле капитального ремонта/ реконструкции (3 этапа работ)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  <w:tc>
          <w:tcPr>
            <w:tcW w:w="7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ДП</w:t>
            </w:r>
          </w:p>
        </w:tc>
      </w:tr>
    </w:tbl>
    <w:p>
      <w:pPr>
        <w:pStyle w:val="Normal"/>
        <w:rPr>
          <w:rFonts w:eastAsia="Calibri"/>
          <w:spacing w:val="-6"/>
          <w:sz w:val="28"/>
          <w:szCs w:val="28"/>
          <w:lang w:val="ru-RU"/>
        </w:rPr>
      </w:pPr>
      <w:r>
        <w:rPr>
          <w:rFonts w:eastAsia="Calibri"/>
          <w:spacing w:val="-6"/>
          <w:sz w:val="28"/>
          <w:szCs w:val="28"/>
          <w:lang w:val="ru-RU"/>
        </w:rPr>
      </w:r>
    </w:p>
    <w:tbl>
      <w:tblPr>
        <w:tblW w:w="156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382"/>
        <w:gridCol w:w="4986"/>
        <w:gridCol w:w="1940"/>
        <w:gridCol w:w="2029"/>
        <w:gridCol w:w="77"/>
      </w:tblGrid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К</w:t>
            </w:r>
            <w:r>
              <w:rPr>
                <w:rFonts w:eastAsia="Calibri"/>
                <w:spacing w:val="-6"/>
                <w:lang w:val="ru-RU"/>
              </w:rPr>
              <w:t xml:space="preserve"> – передвигающиеся на креслах-коляска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О-и</w:t>
            </w:r>
            <w:r>
              <w:rPr>
                <w:rFonts w:eastAsia="Calibri"/>
                <w:spacing w:val="-6"/>
                <w:lang w:val="ru-RU"/>
              </w:rPr>
              <w:t>- поражение нижних конеч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О-в</w:t>
            </w:r>
            <w:r>
              <w:rPr>
                <w:rFonts w:eastAsia="Calibri"/>
                <w:spacing w:val="-6"/>
                <w:lang w:val="ru-RU"/>
              </w:rPr>
              <w:t xml:space="preserve"> – поражение верхних конечн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lang w:val="ru-RU"/>
              </w:rPr>
              <w:t>С-п</w:t>
            </w:r>
            <w:r>
              <w:rPr>
                <w:rFonts w:eastAsia="Calibri"/>
                <w:spacing w:val="-6"/>
                <w:lang w:val="ru-RU"/>
              </w:rPr>
              <w:t xml:space="preserve"> – полное поражение зрения - слепота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drawing>
                <wp:inline distT="0" distB="0" distL="0" distR="0">
                  <wp:extent cx="8200390" cy="578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0390" cy="578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С-ч – </w:t>
            </w:r>
            <w:r>
              <w:rPr>
                <w:rFonts w:eastAsia="Calibri"/>
                <w:spacing w:val="-6"/>
                <w:lang w:val="ru-RU"/>
              </w:rPr>
              <w:t>частичное нарушение зре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Г-п – </w:t>
            </w:r>
            <w:r>
              <w:rPr>
                <w:rFonts w:eastAsia="Calibri"/>
                <w:spacing w:val="-6"/>
                <w:lang w:val="ru-RU"/>
              </w:rPr>
              <w:t>полное нарушение слуха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Г-ч- </w:t>
            </w:r>
            <w:r>
              <w:rPr>
                <w:rFonts w:eastAsia="Calibri"/>
                <w:spacing w:val="-6"/>
                <w:lang w:val="ru-RU"/>
              </w:rPr>
              <w:t>частичное нарушение слух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 xml:space="preserve">У – </w:t>
            </w:r>
            <w:r>
              <w:rPr>
                <w:rFonts w:eastAsia="Calibri"/>
                <w:spacing w:val="-6"/>
                <w:lang w:val="ru-RU"/>
              </w:rPr>
              <w:t>нарушение умственного развит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инвалидов всех групп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места для инвалидов всех групп на парковке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2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Вход в здани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Лестница (наружна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Пандус (наружный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Входная площадка (перед дверью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Дверь (входна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Тамбур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 – Отсутствие поручн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Крайние ступени не окрашены в контрастные цвет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отсутствие панду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- отсутствует обозначение краев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узкий тамбур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анду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означить края площадки с помощью контрастных полос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кнопку вызова персонала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О, К –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У -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3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ь движения внутри зд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Коридор (вестибюль, зона ожидания, галерея, балкон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Лестница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андус (внутри зда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Двер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Пути эвакуации (в т.ч.зоны безопасности)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, С – отсутствие поручне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отсутствие информации, выполненной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 – отсутствуют бортики по боковым краям лестничного марша, не примыкающим к стенам и поручни со стороны, примыкающей стены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оручни лестниц не имеют участков, выходящих за пределы лестничного марш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Крайние ступени не окрашены в контрастные цвет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 – отсутствие панду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присутствует порог, отсутствует противоударная полоса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- отсутствие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путей перемещения выделенных с помощью рельефных или контрастно окрашенных полос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вдоль стен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Разместить информацию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поручни и борти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красить крайние ступени контрастной краской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огласование возможности установки подъемника на одну из лестниц здания с органами пожарного надзора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брать пороги, установить противоударные полосы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андус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Выделение путей перемещения с помощью контрастно окрашенных полос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4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Зоны целевого назначения зда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абинетная форма обслуживания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Зальная форма обслуживания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 – отсутствие специально-оборудованных рабочих мест.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не предусмотрены специальные места для инвалидов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Обеспечить закупку оборудования для организации рабочих мест (одноиместные парты, лампы для дополнительного освещения)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редусмотреть специальные места для инвалидов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С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5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нитарно –гигиенические помещения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- Туалетная комната 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Бытовая комната (гардеробная)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- наличие специально оборудованной кабин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О – Отсутствие поручня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специально оборудованной кабинки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ка поручней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, С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6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истема информации на объекте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Комплексност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 xml:space="preserve">- Единообразие и непрерывность 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- Оповещение в чрезвычайных ситуациях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  <w:t>Сайт организации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lang w:val="ru-RU"/>
              </w:rPr>
            </w:pPr>
            <w:r>
              <w:rPr>
                <w:rFonts w:eastAsia="Calibri"/>
                <w:b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 – нет информационных табличек, выполненных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Г – цветового сигнала эвакуации</w:t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информационные стенды, выполненные шрифтом Брайль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Установить датчики цветового сигнала эвакуации</w:t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С, Г – ДУ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, У – ДП</w:t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К, О, С, Г, У - ДП</w:t>
            </w:r>
          </w:p>
        </w:tc>
      </w:tr>
      <w:tr>
        <w:trPr/>
        <w:tc>
          <w:tcPr>
            <w:tcW w:w="12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7.</w:t>
            </w:r>
          </w:p>
        </w:tc>
        <w:tc>
          <w:tcPr>
            <w:tcW w:w="538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  <w:t>Пути движения от остановки к объекту</w:t>
            </w:r>
          </w:p>
        </w:tc>
        <w:tc>
          <w:tcPr>
            <w:tcW w:w="49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val="ru-RU"/>
              </w:rPr>
            </w:pPr>
            <w:r>
              <w:rPr>
                <w:rFonts w:eastAsia="Calibri"/>
                <w:spacing w:val="-6"/>
                <w:lang w:val="ru-RU"/>
              </w:rPr>
            </w:r>
          </w:p>
        </w:tc>
      </w:tr>
    </w:tbl>
    <w:p>
      <w:pPr>
        <w:pStyle w:val="Normal"/>
        <w:rPr>
          <w:rFonts w:eastAsia="Calibri"/>
          <w:spacing w:val="-6"/>
          <w:lang w:val="ru-RU"/>
        </w:rPr>
      </w:pPr>
      <w:r>
        <w:rPr>
          <w:rFonts w:eastAsia="Calibri"/>
          <w:spacing w:val="-6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/>
    </w:rPr>
  </w:style>
  <w:style w:type="character" w:styleId="1">
    <w:name w:val="Текст сноски Знак1"/>
    <w:basedOn w:val="Style14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200" w:after="0"/>
    </w:pPr>
    <w:rPr>
      <w:rFonts w:eastAsia="Times New Roman"/>
      <w:kern w:val="0"/>
      <w:sz w:val="16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DNA7 X86</dc:creator>
  <dc:description/>
  <dc:language>en-US</dc:language>
  <cp:lastModifiedBy>Наташа</cp:lastModifiedBy>
  <cp:lastPrinted>2016-09-06T09:48:00Z</cp:lastPrinted>
  <dcterms:modified xsi:type="dcterms:W3CDTF">2021-02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