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300470" cy="944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44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лан работы по противодействию коррупции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БОУ «Вечерняя (сменная) общеобразовательная шко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ан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5.12.2008 № 273-ФЗ «О противодействии корруп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лан определяет основные направления реализации антикоррупционной политики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БОУ «Вечерняя (сменная) общеобразовательная шко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истему и перечень программных мероприятий, направленных на противодействие коррупции в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Цели и задач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едущие це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 недопущение предпосылок, исключение возможности фактов коррупции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БОУ «Вечерняя (сменная) общеобразовательная шко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ение выполнения Плана противодействия коррупции в Свердловской области, Белоярском ГО в рамках компетенции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Б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СОШ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ля достижения указанных целей требу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упреждение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тимизация и конкретизация полномочий  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антикоррупционного сознания участников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неотвратимости ответственности за совершение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эффективности  управления, качества и доступности  предоставляемых Школой образовате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реализации прав граждан на доступ к информации о деятельности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жидаемые результаты реализации Пл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эффективности  управления, качества и доступности  предоставляемых образовате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доверия граждан к деятельности администраци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реализацией Пла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МБОУ «Вечерняя (сменная) общеобразовательная школ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директором школы и ответственным за ведение профилактической работы по предупреждению коррупционных и иных правонарушений в Школе – осуществляет Председатель комиссии по противодействию коррупции в МБОУ «В(С)ОШ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обеспечивает проведение собраний комиссии по противодействию коррупции 1 раз в кварта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bookmark0"/>
      <w:bookmarkStart w:id="1" w:name="bookmark0"/>
      <w:bookmarkEnd w:id="1"/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аботы по противодействию корруп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период с 2021 по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БОУ «Вечерняя (сменная) общеобразовательная школа»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186"/>
        <w:gridCol w:w="2179"/>
        <w:gridCol w:w="2818"/>
      </w:tblGrid>
      <w:tr>
        <w:trPr>
          <w:trHeight w:val="6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 w:before="0" w:after="0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9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Обеспечение права граждан на доступ к информации о деятельност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«Вечерняя (сменная) общеобразовательная школа», пгт.Белоярский</w:t>
            </w:r>
          </w:p>
        </w:tc>
      </w:tr>
      <w:tr>
        <w:trPr>
          <w:trHeight w:val="22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спользование прямых телефонных линий с директор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БОУ «Вечерняя (сменная) общеобразовательная школ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 школы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личного приема граждан директором школ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график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 школы</w:t>
            </w:r>
          </w:p>
        </w:tc>
      </w:tr>
      <w:tr>
        <w:trPr>
          <w:trHeight w:val="11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тивизация работы по принятию решения о распределении средств стимулирующей части фонда оплаты тру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формирования денежных средств на стимулирующую часть ФО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 Школы</w:t>
            </w:r>
          </w:p>
          <w:p>
            <w:pPr>
              <w:pStyle w:val="Normal"/>
              <w:spacing w:lineRule="exact" w:line="264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иссия о премировании</w:t>
            </w:r>
          </w:p>
        </w:tc>
      </w:tr>
      <w:tr>
        <w:trPr>
          <w:trHeight w:val="66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блюдение единой системы оценки качества образования с использованием процедур: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exac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ттестация педагогов школы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exac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ниторинговые исследования в сфере образования;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exac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атистические наблюдения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6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амоанализ деятельнос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«Вечерняя (сменная) общеобразовательная школа»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exac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системы информирования управления образованием, общественности, родителей о качестве образования в школе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exac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spacing w:lineRule="exact" w:line="269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организация информирования участников ГИА и их родителей (законных представителей)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евраль-май, июн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за работу про противодействию коррупции в МБОУ «В(С)ОШ»</w:t>
            </w:r>
          </w:p>
          <w:p>
            <w:pPr>
              <w:pStyle w:val="Normal"/>
              <w:spacing w:lineRule="exact" w:line="269" w:before="3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2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 школы</w:t>
            </w:r>
          </w:p>
          <w:p>
            <w:pPr>
              <w:pStyle w:val="Normal"/>
              <w:spacing w:lineRule="exact" w:line="542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троль за осуществлением приёма школу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за работу про противодействию коррупции в МБОУ «В(С)ОШ»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формирование граждан об их правах на получение образовани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 Администрация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28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 Ответственный за работу про противодействию коррупции в МБОУ «В(С)ОШ»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exact" w:line="26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еспечение соблюдений правил приема, перевода и отчисления, обучающихся и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«Вечерняя (сменная) общеобразовательная школа»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;</w:t>
            </w:r>
          </w:p>
          <w:p>
            <w:pPr>
              <w:pStyle w:val="Normal"/>
              <w:spacing w:lineRule="exac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кретарь</w:t>
            </w:r>
          </w:p>
        </w:tc>
      </w:tr>
      <w:tr>
        <w:trPr>
          <w:trHeight w:val="4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беспечение открытости деятельности образовательного учреждения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знакомление родителей с условиями поступления в Школу и обучения в не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дернизация нормативно-правовой базы деятельности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- март 2021г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16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 школы</w:t>
            </w:r>
          </w:p>
          <w:p>
            <w:pPr>
              <w:pStyle w:val="Normal"/>
              <w:spacing w:lineRule="exact" w:line="269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УВР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воевременное информирование посредством размещения информации на сайте школы, выпусков печатной продукции о проводимых мероприятиях и других важных событиях в жизни школ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УВР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 школы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смотрение вопросов исполнения законодательства о борьбе с коррупцией на совещаниях при директоре, педагогических советах, комиссией по противодействию корруп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за работу про противодействию коррупции в МБОУ «В(С)ОШ»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факт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 школы</w:t>
            </w:r>
          </w:p>
        </w:tc>
      </w:tr>
      <w:tr>
        <w:trPr>
          <w:trHeight w:val="5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Антикоррупционное образование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итель обществознания 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 в рамках реализации образовательной программ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обществознания Социальный педагог школы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ставка книг в библиотеке «Нет коррупции!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ологический опрос «Отношение обучающихся школы к явлениям коррупци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ябрь месяц 1 раз в полугоди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за работу про противодействию коррупции в МБОУ «В(С)ОШ»</w:t>
            </w:r>
          </w:p>
          <w:p>
            <w:pPr>
              <w:pStyle w:val="Normal"/>
              <w:spacing w:lineRule="auto" w:line="240" w:before="28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ворческая работа (сочинение, эссе) среди обучающихся 7-12 классов на темы:</w:t>
            </w:r>
          </w:p>
          <w:p>
            <w:pPr>
              <w:pStyle w:val="Normal"/>
              <w:spacing w:lineRule="exac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«Если бы я стал президентом», «Как бороться со взятками», «Легко ли всегда быть честным?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я русского языка Классные руководители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серии классных часов «Открытый диалог» со старшеклассниками (7-9 кл.), подготовленных с участием обучающихся по теме антикоррупционной направленности: -Мои права. -Я- гражданин.</w:t>
            </w:r>
          </w:p>
          <w:p>
            <w:pPr>
              <w:pStyle w:val="Normal"/>
              <w:spacing w:lineRule="exac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Гражданское общество и борьба с коррупцией.</w:t>
            </w:r>
          </w:p>
          <w:p>
            <w:pPr>
              <w:pStyle w:val="Normal"/>
              <w:spacing w:lineRule="exac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Источники и причины коррупции. -Учащиеся против коррупции. -Условия эффективного противодействия коррупции. -Почему в России терпимое отношение к коррупции (9-11 классы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16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Февраль-май </w:t>
            </w:r>
          </w:p>
          <w:p>
            <w:pPr>
              <w:pStyle w:val="Normal"/>
              <w:spacing w:lineRule="exact" w:line="278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тематических классных часов, посвященных вопросам коррупции в государстве: (7-12 классы)</w:t>
            </w:r>
          </w:p>
          <w:p>
            <w:pPr>
              <w:pStyle w:val="Normal"/>
              <w:spacing w:lineRule="exac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Роль государства в преодолении коррупци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16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Январь - май </w:t>
            </w:r>
          </w:p>
          <w:p>
            <w:pPr>
              <w:pStyle w:val="Normal"/>
              <w:spacing w:lineRule="exact" w:line="278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.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нкурс среди обучающихся на лучший плакат антикоррупционной направлен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технологии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exact" w:line="274" w:before="0" w:after="0"/>
              <w:ind w:hanging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exact" w:line="269" w:before="0" w:after="0"/>
              <w:ind w:hanging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суждение проблемы коррупции среди работников школы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exact" w:line="269" w:before="0" w:after="0"/>
              <w:ind w:hanging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нализ исполнения Плана мероприятий противодействия коррупции в школ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>
          <w:trHeight w:val="6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абота с педагогами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рректировка планов мероприятий по формированию</w:t>
            </w:r>
          </w:p>
          <w:p>
            <w:pPr>
              <w:pStyle w:val="Normal"/>
              <w:spacing w:lineRule="exact" w:line="278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нтикоррупционного мировоззрения обучающихс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80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8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за работу про противодействию коррупции в МБОУ «В(С)ОШ»</w:t>
            </w:r>
          </w:p>
        </w:tc>
      </w:tr>
      <w:tr>
        <w:trPr>
          <w:trHeight w:val="3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абота с родителями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за работу про противодействию коррупции в МБОУ «В(С)ОШ»</w:t>
            </w:r>
          </w:p>
          <w:p>
            <w:pPr>
              <w:pStyle w:val="Normal"/>
              <w:spacing w:lineRule="auto" w:line="240" w:before="28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едение сайта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публичном отчете школ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 школы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 школы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за работу про противодействию коррупции в МБОУ «В(С)ОШ»</w:t>
            </w:r>
          </w:p>
          <w:p>
            <w:pPr>
              <w:pStyle w:val="Normal"/>
              <w:spacing w:lineRule="auto" w:line="240" w:before="28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л. руководители</w:t>
            </w:r>
          </w:p>
        </w:tc>
      </w:tr>
      <w:tr>
        <w:trPr>
          <w:trHeight w:val="10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углый стол с участием администрации школы и родительской общественности по вопросу «Коррупция и антикоррупционная политика школы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раз в г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 школы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37:00Z</dcterms:created>
  <dc:creator>shiva</dc:creator>
  <dc:description/>
  <dc:language>en-US</dc:language>
  <cp:lastModifiedBy>Наташа</cp:lastModifiedBy>
  <cp:lastPrinted>2015-01-14T12:30:00Z</cp:lastPrinted>
  <dcterms:modified xsi:type="dcterms:W3CDTF">2020-12-24T02:39:00Z</dcterms:modified>
  <cp:revision>3</cp:revision>
  <dc:subject/>
  <dc:title>План мероприятий</dc:title>
</cp:coreProperties>
</file>