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06"/>
        <w:gridCol w:w="1772"/>
        <w:gridCol w:w="1418"/>
        <w:gridCol w:w="2692"/>
        <w:gridCol w:w="5954"/>
      </w:tblGrid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Calibri"/>
              </w:rPr>
              <w:t>СОГЛАСОВАНО: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Педагогическим советом</w:t>
            </w:r>
          </w:p>
          <w:p>
            <w:pPr>
              <w:pStyle w:val="Normal"/>
              <w:ind w:left="34" w:hanging="34"/>
              <w:rPr>
                <w:rFonts w:eastAsia="Calibri"/>
              </w:rPr>
            </w:pPr>
            <w:r>
              <w:rPr>
                <w:rFonts w:eastAsia="Calibri"/>
              </w:rPr>
              <w:t>МБОУ «В(С)ОШ»</w:t>
            </w:r>
          </w:p>
          <w:p>
            <w:pPr>
              <w:pStyle w:val="Normal"/>
              <w:ind w:left="34" w:hanging="0"/>
              <w:rPr>
                <w:rFonts w:eastAsia="Calibri"/>
              </w:rPr>
            </w:pPr>
            <w:r>
              <w:rPr>
                <w:rFonts w:eastAsia="Calibri"/>
              </w:rPr>
              <w:t>27.07.2020 г. Протокол №1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ГЛАСОВАНО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ом обучающихся МБОУ «В(С)ОШ»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27.07.2020 г. Протокол №1</w:t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АЮ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МБОУ «В(С)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/Потапова С.В./</w:t>
            </w:r>
          </w:p>
          <w:p>
            <w:pPr>
              <w:pStyle w:val="Normal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</w:rPr>
              <w:t>27.07.2020 г</w:t>
            </w:r>
            <w:r>
              <w:rPr>
                <w:rFonts w:eastAsia="Calibri"/>
                <w:color w:val="FF0000"/>
              </w:rPr>
              <w:t xml:space="preserve">. </w:t>
            </w:r>
            <w:r>
              <w:rPr>
                <w:rFonts w:eastAsia="Calibri"/>
              </w:rPr>
              <w:t>Приказ № 56-о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ind w:firstLine="34"/>
              <w:rPr>
                <w:rFonts w:eastAsia="Calibri"/>
                <w:b/>
                <w:b/>
                <w:color w:val="FF0000"/>
              </w:rPr>
            </w:pPr>
            <w:r>
              <w:rPr>
                <w:rFonts w:eastAsia="Calibri"/>
                <w:b/>
                <w:color w:val="FF0000"/>
              </w:rPr>
            </w:r>
          </w:p>
          <w:p>
            <w:pPr>
              <w:pStyle w:val="Normal"/>
              <w:ind w:firstLine="34"/>
              <w:rPr>
                <w:rFonts w:eastAsia="Calibri"/>
              </w:rPr>
            </w:pPr>
            <w:r>
              <w:rPr>
                <w:rFonts w:eastAsia="Calibri"/>
              </w:rPr>
              <w:t>СОГЛАСОВАН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том родителей несовершеннолетних обучающихся МБОУ «В(С)ОШ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7.07.2020 г. Протокол №1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6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КОМПЛЕКСНЫЙ ПЛАН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ЕРОПРИЯТИЙ ПО ОБЕСПЕЧЕНИЮ ЭПИДЕМИЧЕСКОЙ БЕЗОПАСНОСТИ ОБУЧАЮЩИХСЯ в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го бюджетного общеобразовательного учреждения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«Вечерняя (сменная) общеобразовательная школа»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 2020-2021 учебном году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3421"/>
        <w:gridCol w:w="2841"/>
        <w:gridCol w:w="2905"/>
        <w:gridCol w:w="3421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омер строк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мероприят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роки исполн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й исполнитель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зультат исполнения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</w:t>
            </w:r>
            <w:r>
              <w:rPr>
                <w:rFonts w:eastAsia="Calibri"/>
                <w:b/>
              </w:rPr>
              <w:t>.Обеспечение эпидемиологической безопасности обучающихся в образовательных организациях, расположенных на территории Белоярского городского округа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закупки оборудования в целях обеспечения эпидемиологической безопасности обучающихся в образовательных организациях. осуществляющих деятельность на территории Белоярского городского округа, в 2020/2021 учебном год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15 августа 2020 года (по мере выделения денежных средств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Мордакин А.И., заведующий хозяйство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акты (договор) на закупку оборудования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писание декларации о соответствии санитарноэпидемиологической безопасности образовательной организации, расположенной на территории Белоярского городского округ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до 15 августа 2020 год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отапова С.В., директор 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кларация о соответствии санитарноэпидемиологической безопасности образовательной организации, расположенной на территории Белоярского городского округа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. Подготовка образовательных организаций к функционированию в штатном режиме (общие мероприятия для образовательных организаций)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Наличие локальных нормативных документов о проведении ежедневного «утреннего Фильтра» с обязательной термометрией (с использованием бесконтактных термометров) с целью выявления и недопущения в организации обучающихся, воспитанников и их родителей (законных представителей), сотрудников с признаками респираторных заболеваний при входе в здание образовательной организации. Обеспечение измерения температуры тела обучающихся, педагогов и иного персонала не реже 1 раза в 3 часа в течение рабочего дн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15 августа 2020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тапова С.В., директо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окальный нормативный акт образовательной организации Акт приемки образовательной организации к новому учебному году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места для изоляции обучающихся и работников с признаками респираторных заболеваний до прихода родителей (законных представителей) или приезда бригады скорой медицинской помощ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31 июля  2020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рдакин А.И., заведующий хозяйство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окальный нормативный акт образовательной организации Акт приемки образовательной организации к новому учебному году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становка санитарногигиенического оборудования в здании образовательной организации в соответствии с рекомендациями Управления Федеральной службы по надзору в сфере защиты прав потребителей и благополучия от 12.05.2020 № 02/9060-2020-24 «О направлении рекомендаций по организации работы образовательных организаций в условиях распространения COVID2019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31 июля  2020 года (по мере выделения денежных средств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рдакин А.И., заведующий хозяйство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т установки оборудования в образовательной организации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еспечение питьевого режима с использованием воды в емкостях промышленного производства, в том числе через установки с дозированным розливом воды (куллеры, помпы и т.д.), а также достаточного количества одноразовой посуды и проведение обработки кулеров и дозатор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31 июля  2020 года (по мере выделения денежных средств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рдакин А.И., заведующий хозяйство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т установки оборудования в образовательной организации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беспечение пятидневного запаса средствами индивидуальной зашиты для педагогического состава и иных сотруднико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31 июля  2020 года (по мере выделения денежных средств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рдакин А.И., заведующий хозяйство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кладные на приобретение средств индивидуальной зашиты Акт приемки образовательной организации к новому учебному году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мониторинга количества педагогических, руководящих работников и сотрудников образовательной организации старше 65 ле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31 июля  2020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тапова С.В., директо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ая справка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дезинфекционных мероприятий в образовательной организации с участием специализированных предприят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25 августа 2020 года (по мере выделения денежных средств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рдакин А.И., заведующий хозяйство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т выполненных работ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несение специальной разметки в коридорах, лестничных пролетах, на входе в образовательных учреждениях для организации одностороннего движени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15 августа 2020 года (по мере выделения денежных средств)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рдакин А.И., заведующий хозяйство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кт выполненных работ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тверждение графика уборки помещений образовательной организации, предусматривающего увеличение периодичности влажных уборок в учебных аудиториях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15 августа 2020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рдакин А.И., заведующий хозяйство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окальный нормативный акт образовательной организации об утверждении графика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инструктажей с обучающимися, работниками образовательной организации по соблюдению эпидемиологической безопасност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1 сентября 2020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ордакин А.И., заведующий хозяйством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ист ознакомления</w:t>
            </w:r>
          </w:p>
        </w:tc>
      </w:tr>
      <w:tr>
        <w:trPr/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val="en-US"/>
              </w:rPr>
              <w:t>III</w:t>
            </w:r>
            <w:r>
              <w:rPr>
                <w:rFonts w:eastAsia="Calibri"/>
                <w:b/>
              </w:rPr>
              <w:t>. Дополнительные мероприятия в общеобразовательных организациях при переходе работы в штатный режим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зачисления в общеобразовательные организации, расположенные на территории Белоярского городского округа, в соответствии с методическими рекомендациями Управления Федеральной службы по надзору в сфере защиты прав потребителей и благополучия человека Российской Федер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31 августа 2020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тапова С.В., директо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окальный нормативный акт образовательной организации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готовка рекомендаций по обеспечению рассадки детей и закреплению кабинетов за классами в соответствии с рекомендациями Управления Федеральной службы по надзору в сфере защиты прав потребителей и благополучия человека Российской Федерац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15 августа 2020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тапова С.В., директо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окальный нормативный акт образовательной организации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отка локальных нормативных актов, регламентирующих порядок реализации образовательных программ с применением электронного обучения и дистанционных образовательных технологий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15 августа 2020 год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тапова С.В., директо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Локальный нормативный , акт образовательной организации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  <w:sz w:val="24"/>
    </w:rPr>
  </w:style>
  <w:style w:type="character" w:styleId="WW8Num6z0">
    <w:name w:val="WW8Num6z0"/>
    <w:qFormat/>
    <w:rPr>
      <w:rFonts w:ascii="Times New Roman" w:hAnsi="Times New Roman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11:44:00Z</dcterms:created>
  <dc:creator>Алешка</dc:creator>
  <dc:description/>
  <cp:keywords/>
  <dc:language>en-US</dc:language>
  <cp:lastModifiedBy>Наташа</cp:lastModifiedBy>
  <cp:lastPrinted>2013-11-18T14:28:00Z</cp:lastPrinted>
  <dcterms:modified xsi:type="dcterms:W3CDTF">2020-11-13T08:27:00Z</dcterms:modified>
  <cp:revision>7</cp:revision>
  <dc:subject/>
  <dc:title>Порядок и основания перевода, отчисления й восстановления учащихся</dc:title>
</cp:coreProperties>
</file>