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1"/>
      <w:bookmarkEnd w:id="0"/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СОЦИАЛЬНОЙ ИНФРАСТРУКТУРЫ СВЕРДЛ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                            </w:t>
        <w:tab/>
        <w:tab/>
        <w:tab/>
        <w:tab/>
        <w:t>«01» сен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56"/>
      <w:bookmarkEnd w:id="1"/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(наименование) объекта: МБОУ «Вечерняя (сменная) общеобразовательная школ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ый почтовый адрес объекта: 624030, Свердловская область, р.п.Белоярский, ул.Милицейская, д.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стоящее здание ____2___ этажа, _1644_ кв. 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здания ___2_______ этажей ( 1,2 этажи в здании), 198 кв. 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илегающего земельного участка -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Год  постройки  здания: 1938,  последнего  капитального  ремонта: 2013 (ремонт крыши, системы отопле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Дата   предстоящих   плановых  ремонтных  работ:  текущего  - 2016 год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– 2017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70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Название  организации (учреждения) - полное юридическое наименование - согласно Уставу – Муниципальное бюджетное общеобразовательное учреждение «Вечерняя (сменная) общеобразовательная школа»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 - МБОУ «В(С)ОШ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, телефон, e-mail _624030, Свердловская область, р.п.Белоярский, ул.Милицейская, д.1, тел. (34377) 2-16-6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so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Основание  для  пользования объектом (оперативное управление, аренда, собственность) - оперативное упра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  Форма     собственности  (государственная,    негосударственная): государственн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  Территориальная    принадлежность    (федеральная,   региональная, муниципальная) региональная: муниципальн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наименование): Управление образования администрации Белоярского городского округа Свердл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 Адрес  вышестоящей  организации,  другие координаты (полный почтовый адрес, телефон, e-mail: 624030, Свердловская область, р.п.Белоярский, ул.Ленина, д.263, тел.              (34377)2-14-8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obg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87"/>
      <w:bookmarkEnd w:id="3"/>
      <w:r>
        <w:rPr>
          <w:rFonts w:cs="Times New Roman" w:ascii="Times New Roman" w:hAnsi="Times New Roman"/>
          <w:b/>
          <w:sz w:val="24"/>
          <w:szCs w:val="24"/>
        </w:rPr>
        <w:t>2.  Характеристика  деятельности  организации  на  объекте (по обслужива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фера  деятельности -  образ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Категории  обслуживаемого  населения  по  возрасту:  с 14 лет без ограничения по возрас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Категории  обслуживаемых  инвалидов:  инвалиды с нарушениями зрения, инвалиды с нарушениями слух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очная, очно-заочная форма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Форма  оказания  услуг:  на  объекте, на дом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Плановая  мощность:  посещаемость  (количество обслуживаемых в день), вместимость, пропускная способность: 102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Участие  в исполнении индивидуальной программы реабилитации инвалида, ребенка-инвалида –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409"/>
      <w:bookmarkStart w:id="5" w:name="Par409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уть  следования  к объекту пассажирским транспортом (описать маршрут движения с использованием пассажирского транспор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овое маршрутное такси, автобус 108, 10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уть к объекту от ближайшей остановки пассажирского транспорт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тояние до объекта от остановки транспорта - от ост. Универмаг – 100 м., от ост. Автовокзал – 500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ремя движения (пешком) от ост. Универмаг – 3 – 5 мин., от ост. Автовокзал – менее 7-12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 Наличие  выделенного  от  проезжей части пешеходного пути - 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 Перекрестки: регулируемы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 Информация  на пути следования к объекту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 Перепады  высоты  на  пути: есть, съезды с тротуара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  обустройство   для   инвалидов   на   коляске: нет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Организация доступности объекта для инвалидов - форма обслуживания </w:t>
      </w:r>
      <w:hyperlink w:anchor="Par45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16"/>
        <w:gridCol w:w="63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 (вид нарушени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организации доступности объекта (формы обслуживания) </w:t>
            </w:r>
            <w:hyperlink w:anchor="Par458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категории инвалидов и маломобильных групп населения </w:t>
            </w:r>
            <w:hyperlink w:anchor="Par459">
              <w:r>
                <w:rPr>
                  <w:rStyle w:val="InternetLink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, 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валиды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6" w:name="Par459"/>
      <w:bookmarkStart w:id="7" w:name="Par457"/>
      <w:bookmarkEnd w:id="6"/>
      <w:bookmarkEnd w:id="7"/>
      <w:r>
        <w:rPr>
          <w:sz w:val="16"/>
          <w:szCs w:val="16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8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361"/>
        <w:gridCol w:w="1600"/>
        <w:gridCol w:w="1134"/>
        <w:gridCol w:w="1134"/>
        <w:gridCol w:w="119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доступности для основных категорий инвалидов </w:t>
            </w:r>
            <w:hyperlink w:anchor="Par551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вигающихся на креслах-коляс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угими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мственными нару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 маломобильных групп населения </w:t>
            </w:r>
            <w:hyperlink w:anchor="Par552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У-И (К,О,С,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ДУ-И (С,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, включая пути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  <w:t>ДП-И (О,С,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У-И (К,О,С,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У-И (С,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зоны и участки </w:t>
            </w:r>
            <w:hyperlink w:anchor="Par552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8" w:name="Par551"/>
      <w:bookmarkEnd w:id="8"/>
      <w:r>
        <w:rPr>
          <w:sz w:val="16"/>
          <w:szCs w:val="16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9" w:name="Par552"/>
      <w:bookmarkEnd w:id="9"/>
      <w:r>
        <w:rPr>
          <w:sz w:val="16"/>
          <w:szCs w:val="16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е бюджетное вечернее (сменное) общеобразовательное учреждение «Вечерняя (сменная) общеобразовательная школа» – доступно услов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CFCFC" w:val="clear"/>
        <w:jc w:val="both"/>
        <w:rPr/>
      </w:pPr>
      <w:r>
        <w:rPr>
          <w:i/>
          <w:highlight w:val="green"/>
        </w:rPr>
        <w:t xml:space="preserve">Для решения вопросов доступности </w:t>
      </w:r>
      <w:r>
        <w:rPr>
          <w:b/>
          <w:i/>
          <w:highlight w:val="green"/>
        </w:rPr>
        <w:t>для всех категорий инвалидов</w:t>
      </w:r>
      <w:r>
        <w:rPr>
          <w:i/>
          <w:highlight w:val="green"/>
        </w:rPr>
        <w:t xml:space="preserve"> в качестве безусловно обязательных мер требуется, прежде всего, установить информацию об ОСИ у входа на территорию, организовать автостоянку и освещение, отремонтировать покрытие пешеходных путей на прилегающей территории, оборудовать вход в здание, здание пандусом, иными вспомогательными техническими средствами,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, а также организовать систему оповещения в экстренных случаях и обозначить пути эвакуации. </w:t>
      </w:r>
    </w:p>
    <w:p>
      <w:pPr>
        <w:pStyle w:val="Normal"/>
        <w:shd w:fill="FCFCFC" w:val="clear"/>
        <w:jc w:val="both"/>
        <w:rPr/>
      </w:pPr>
      <w:r>
        <w:rPr>
          <w:b/>
          <w:i/>
          <w:highlight w:val="green"/>
        </w:rPr>
        <w:t xml:space="preserve">Для обеспечения частичной доступности объекта для инвалидов, передвигающихся на креслах-колясках, </w:t>
      </w:r>
      <w:r>
        <w:rPr>
          <w:i/>
          <w:highlight w:val="green"/>
        </w:rPr>
        <w:t>требуется</w:t>
      </w:r>
      <w:r>
        <w:rPr>
          <w:b/>
          <w:i/>
          <w:highlight w:val="green"/>
        </w:rPr>
        <w:t xml:space="preserve"> </w:t>
      </w:r>
      <w:r>
        <w:rPr>
          <w:i/>
          <w:highlight w:val="green"/>
        </w:rPr>
        <w:t xml:space="preserve">обеспечение информационного сопровождения от входа на территорию, установка бортиков на путях движения, оборудовать вход в здание, здание пандусом, иными вспомогательными техническими средствами. </w:t>
      </w:r>
    </w:p>
    <w:p>
      <w:pPr>
        <w:pStyle w:val="Normal"/>
        <w:shd w:fill="FCFCFC" w:val="clear"/>
        <w:jc w:val="both"/>
        <w:rPr/>
      </w:pPr>
      <w:r>
        <w:rPr>
          <w:b/>
          <w:i/>
          <w:highlight w:val="green"/>
        </w:rPr>
        <w:t>Для обеспечения полной доступности объекта для инвалидов с патологией опорно-двигательного аппарата</w:t>
      </w:r>
      <w:r>
        <w:rPr>
          <w:i/>
          <w:highlight w:val="green"/>
        </w:rPr>
        <w:t xml:space="preserve"> требуется установка оградительных поручней на входной площадке главного входа, нормативных поручней на лестницах и вдоль стен на путях движения. </w:t>
      </w:r>
    </w:p>
    <w:p>
      <w:pPr>
        <w:pStyle w:val="Normal"/>
        <w:shd w:fill="FCFCFC" w:val="clear"/>
        <w:jc w:val="both"/>
        <w:rPr/>
      </w:pPr>
      <w:r>
        <w:rPr>
          <w:b/>
          <w:i/>
          <w:highlight w:val="green"/>
        </w:rPr>
        <w:t>Обеспечение доступности для инвалидов с нарушениями зрения</w:t>
      </w:r>
      <w:r>
        <w:rPr>
          <w:i/>
          <w:highlight w:val="green"/>
        </w:rPr>
        <w:t xml:space="preserve"> на первом этапе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полная доступность объекта для инвалидов с нарушениями зрения.</w:t>
      </w:r>
      <w:r>
        <w:rPr>
          <w:b/>
          <w:i/>
          <w:highlight w:val="green"/>
        </w:rPr>
        <w:t xml:space="preserve"> </w:t>
      </w:r>
    </w:p>
    <w:p>
      <w:pPr>
        <w:pStyle w:val="Normal"/>
        <w:shd w:fill="FCFCFC" w:val="clear"/>
        <w:jc w:val="both"/>
        <w:rPr/>
      </w:pPr>
      <w:r>
        <w:rPr>
          <w:b/>
          <w:i/>
          <w:highlight w:val="green"/>
        </w:rPr>
        <w:t>Для обеспечения полной доступности объекта для инвалидов с умственными нарушениями</w:t>
      </w:r>
      <w:r>
        <w:rPr>
          <w:i/>
          <w:highlight w:val="green"/>
        </w:rPr>
        <w:t xml:space="preserve"> необходимо оборудовать санитарно-гигиеническое помещение с установкой кнопки вызова персонала, получить лицензию на соответствующий вид деятельности.</w:t>
      </w:r>
      <w:r>
        <w:rPr>
          <w:i/>
        </w:rPr>
        <w:t xml:space="preserve"> </w:t>
      </w:r>
    </w:p>
    <w:p>
      <w:pPr>
        <w:pStyle w:val="Normal"/>
        <w:shd w:fill="FCFCFC" w:val="clear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557"/>
      <w:bookmarkEnd w:id="10"/>
      <w:r>
        <w:rPr>
          <w:b/>
        </w:rPr>
        <w:t>4. Управленческое реш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814"/>
        <w:gridCol w:w="1814"/>
        <w:gridCol w:w="18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съезд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: по возможности 2016-2017 г. в рамках исполнения  комплексной программы «Доступная среда» на 2014 – 2015 г.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кумента: программы, пл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жидаемый результат (по состоянию доступности) после выполнения работ по адаптации объекта – ДЧ-В (доступно частично все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инятия решения требуется: согласование выделения денежных средств имеется  заключение уполномоченной организации о состоянии доступности объекта  (наименование   документа  и  выдавшей  его  организации,  дата), прилагается не име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направлена для публикации на сайте МБВ(С)ОУ «В(С)ОШ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(С)ОШ»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.В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01» сентября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 Оценка   результата   исполнения   программы,  плана  (по  состоянию доступности) после выполнения работ по адаптации объек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(С)ОШ»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.В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: «___» ____________ 201__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23:00Z</dcterms:created>
  <dc:creator>user</dc:creator>
  <dc:description/>
  <dc:language>en-US</dc:language>
  <cp:lastModifiedBy>DNA7 X86</cp:lastModifiedBy>
  <cp:lastPrinted>2015-07-02T16:11:00Z</cp:lastPrinted>
  <dcterms:modified xsi:type="dcterms:W3CDTF">2016-12-30T04:23:00Z</dcterms:modified>
  <cp:revision>2</cp:revision>
  <dc:subject/>
  <dc:title>ПАСПОРТ ДОСТУПНОСТИ</dc:title>
</cp:coreProperties>
</file>