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оциаль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циальная структура обществ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ение общества в целом;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взаимосвязанных и взаимодействующих друг с другом классов, социальных слоев и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ые связи, социальные институты, обеспечивающие социальные связи;    г) все перечисленное выш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Социальная группа – это: </w:t>
      </w:r>
      <w:r>
        <w:rPr>
          <w:sz w:val="28"/>
          <w:szCs w:val="28"/>
        </w:rPr>
        <w:t xml:space="preserve">                    а) любо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юбая совокупность индивидов, объединенных  общими интересами, находящихся во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уппа, представляющая определенный социальный стандарт, с помощью которого индивид оценивает себя и друг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циальная мобильност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места того или иного социального субъекта в социальной струк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ход людей из одних общественных групп и слоев в другие (социальные пере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ижение к позициям с более высоким (социальное восхождение) или более низким (социальное нисхождение) престиж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ы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тнос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ая социальная группа;                   б) национальное меньш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людей, проживающих на определенной территории, обладающих общими чертами культуры и психики, сознанием своего единств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Что из перечисленног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 xml:space="preserve"> относится к основным признакам на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циональный язык;                   в) общее гражданство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) национальность;                         г) общие права и обязанности по отношению друг к д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сновным направлением развития наций и национальных отношений в современном мир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национальная интеграция;                      б) межнациональная дифференци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фференциация (саморазвитие наций) и интеграция (расширение связей между нация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оциальный статус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епень признания достоинств личности;                 б) оценка обществом статуса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ожение человека в обществе, определяемое его правами и обязан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Совокупность функций, выполняемых индивидом в обществе, образует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го статуса;          б) социальной роли;            в) личного статуса;            г) автор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1:00Z</dcterms:created>
  <dc:creator>User</dc:creator>
  <dc:description/>
  <dc:language>en-US</dc:language>
  <cp:lastModifiedBy>User</cp:lastModifiedBy>
  <dcterms:modified xsi:type="dcterms:W3CDTF">2015-09-11T14:31:00Z</dcterms:modified>
  <cp:revision>2</cp:revision>
  <dc:subject/>
  <dc:title/>
</cp:coreProperties>
</file>