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9723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48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Тест по теме «Конституц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акое краткое определение  соответствует понятию «конституция»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это крупный юридический акт, содержащий все законы страны;           б) это присяга на верность государ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) это основной закон государства, определяющий его устройство, систему властей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гда на территории нынешней России впервые был принят документ, имевший в  названии слово «конституция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в 1905 г.;                  б) в 1918 г.;                      в) в 192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гда была принята ныне действующая конституция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22 августа 1991 г.;               б) 12 декабря 1993 г.;                в) 6 октября 199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Что (кто) является высшей ценностью в России, по Конституц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промышленный потенциал;           б) государство;           в) человек, его права и своб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На что, по Конституции, направлена политика российского государства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на укрепление «силовых» министерств;               в) на приобретение иностранных займ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на создание условий, обеспечивающих достойную жизнь и свободное развитие челове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Какой раздел считается важнейшим в конституциях цивилизованных, правовых государст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о государственных символах;          б) о судебной системе;        в) о правах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Где главным образом представлены основные положения прав человека в российском законодательстве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во 2-й главе Конституции РФ;     б) в Меморандуме о правах человека;   в) в Государственной записке о правах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Что, кроме прав и свобод человека и гражданина, закреплено в 2-й главе Конституции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санкции за нарушения прав;         б) обязанности;                в) меры поощ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Государственную власть в РФ осуществляют:</w:t>
      </w:r>
    </w:p>
    <w:p>
      <w:pPr>
        <w:sectPr>
          <w:type w:val="nextPage"/>
          <w:pgSz w:w="11906" w:h="16838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) Генеральный прокурор РФ;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) Президент РФ;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) Федеральное Собр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) Правительство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) Центральный банк РФ;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ж) аппарат президента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) Демократическая партия России;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) суды РФ.</w:t>
      </w:r>
    </w:p>
    <w:p>
      <w:pPr>
        <w:sectPr>
          <w:type w:val="nextPage"/>
          <w:pgSz w:w="11906" w:h="16838"/>
          <w:pgMar w:left="794" w:right="851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Чем является по государственному устройству Росс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Федерацией;                  б) конфедерацией;                    в) унитарным государ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Кто является главой государства в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) председатель Правительства;               б) Президент;               в) Председатель Госду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Как называется парламент (представительный и законодательный орган)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Национальное Собрание;            б) Верховный Совет;              в) Федеральное Собр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Как называется высший орган исполнительный  власти в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Совет Министров РФ;           б) Кабинет Министров РФ;             в) Правительство РФ.</w:t>
      </w:r>
    </w:p>
    <w:p>
      <w:pPr>
        <w:pStyle w:val="Normal"/>
        <w:jc w:val="both"/>
        <w:rPr/>
      </w:pPr>
      <w:r>
        <w:rPr>
          <w:sz w:val="20"/>
          <w:szCs w:val="20"/>
        </w:rPr>
        <w:t>14.  Правосудие  в РФ осущест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правительством;               б) только судами;               в) администрацией на мест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972300" cy="5028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0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5pt;width:548.95pt;height:39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теме «Конституция»</w:t>
      </w:r>
    </w:p>
    <w:p>
      <w:pPr>
        <w:pStyle w:val="Normal"/>
        <w:jc w:val="both"/>
        <w:rPr/>
      </w:pPr>
      <w:r>
        <w:rPr>
          <w:sz w:val="20"/>
          <w:szCs w:val="20"/>
        </w:rPr>
        <w:t>1. Какое краткое определение  соответствует понятию «конституция»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это крупный юридический акт, содержащий все законы страны;           б) это присяга на верность государ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) это основной закон государства, определяющий его устройство, систему властей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гда на территории нынешней России впервые был принят документ, имевший в  названии слово «конституция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в 1905 г.;                  б) в 1918 г.;                      в) в 192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гда была принята ныне действующая конституция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22 августа 1991 г.;               б) 12 декабря 1993 г.;                в) 6 октября 199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Что (кто) является высшей ценностью в России, по Конституц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промышленный потенциал;           б) государство;           в) человек, его права и своб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На что, по Конституции, направлена политика российского государства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на укрепление «силовых» министерств;               в) на приобретение иностранных займ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на создание условий, обеспечивающих достойную жизнь и свободное развитие челове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Какой раздел считается важнейшим в конституциях цивилизованных, правовых государст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о государственных символах;          б) о судебной системе;        в) о правах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Где главным образом представлены основные положения прав человека в российском законодательстве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во 2-й главе Конституции РФ;     б) в Меморандуме о правах человека;   в) в Государственной записке о правах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Что, кроме прав и свобод человека и гражданина, закреплено в 2-й главе Конституции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санкции за нарушения прав;         б) обязанности;                в) меры поощ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Государственную власть в РФ осуществляют:</w:t>
      </w:r>
    </w:p>
    <w:p>
      <w:pPr>
        <w:sectPr>
          <w:type w:val="nextPage"/>
          <w:pgSz w:w="11906" w:h="16838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) Генеральный прокурор РФ;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) Президент РФ;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) Федеральное Собр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) Правительство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) Центральный банк РФ;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ж) аппарат президента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) Демократическая партия России;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) суды РФ.</w:t>
      </w:r>
    </w:p>
    <w:p>
      <w:pPr>
        <w:sectPr>
          <w:type w:val="nextPage"/>
          <w:pgSz w:w="11906" w:h="16838"/>
          <w:pgMar w:left="794" w:right="851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Чем является по государственному устройству Росс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Федерацией;                  б) конфедерацией;                    в) унитарным государ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Кто является главой государства в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) председатель Правительства;               б) Президент;               в) Председатель Госду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Как называется парламент (представительный и законодательный орган)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Национальное Собрание;            б) Верховный Совет;              в) Федеральное Собр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Как называется высший орган исполнительный  власти в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Совет Министров РФ;           б) Кабинет Министров РФ;             в) Правительство РФ.</w:t>
      </w:r>
    </w:p>
    <w:p>
      <w:pPr>
        <w:pStyle w:val="Normal"/>
        <w:jc w:val="both"/>
        <w:rPr/>
      </w:pPr>
      <w:r>
        <w:rPr>
          <w:sz w:val="20"/>
          <w:szCs w:val="20"/>
        </w:rPr>
        <w:t>14.  Правосудие  в РФ осущест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правительством;               б) только судами;               в) администрацией на местах.</w:t>
      </w:r>
    </w:p>
    <w:sectPr>
      <w:type w:val="continuous"/>
      <w:pgSz w:w="11906" w:h="16838"/>
      <w:pgMar w:left="79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8:00Z</dcterms:created>
  <dc:creator>User</dc:creator>
  <dc:description/>
  <dc:language>en-US</dc:language>
  <cp:lastModifiedBy>User</cp:lastModifiedBy>
  <dcterms:modified xsi:type="dcterms:W3CDTF">2015-09-11T14:28:00Z</dcterms:modified>
  <cp:revision>2</cp:revision>
  <dc:subject/>
  <dc:title/>
</cp:coreProperties>
</file>