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0" cy="445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39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Тест по теме «Уголовное пра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акими правонарушениями «занимается» уголовное прав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незначительными;             б) символическими;                 в) самыми серьезными, общественно опас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к называются </w:t>
      </w:r>
      <w:r>
        <w:rPr>
          <w:b/>
          <w:sz w:val="22"/>
          <w:szCs w:val="22"/>
        </w:rPr>
        <w:t>общественно опасные правонарушения, предусмотренные уголовным прав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проступки;               б) преступления;                   в) прег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головное законодательство делит преступления на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умышленные;           б) экзотические;              в) случайные;              г) совершенные по неосторож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При оценке деяний, запрещенных уголовным правом, учитывается </w:t>
      </w:r>
      <w:r>
        <w:rPr>
          <w:b/>
          <w:sz w:val="22"/>
          <w:szCs w:val="22"/>
        </w:rPr>
        <w:t>вменяемость лица</w:t>
      </w:r>
      <w:r>
        <w:rPr>
          <w:sz w:val="22"/>
          <w:szCs w:val="22"/>
        </w:rPr>
        <w:t>, т.е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его способность точно воспроизводить формулировки статей уголовного код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его способность осознавать последствия своих дей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его способность квалифицированно защищать себя самого в суд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К </w:t>
      </w:r>
      <w:r>
        <w:rPr>
          <w:b/>
          <w:sz w:val="22"/>
          <w:szCs w:val="22"/>
        </w:rPr>
        <w:t xml:space="preserve">преступлениям против безопасности государства </w:t>
      </w:r>
      <w:r>
        <w:rPr>
          <w:sz w:val="22"/>
          <w:szCs w:val="22"/>
        </w:rPr>
        <w:t>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шпионаж;     б) террористический акт;     в) спекуляция;    г) угон автотранспортных средств;       д) диверс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К </w:t>
      </w:r>
      <w:r>
        <w:rPr>
          <w:b/>
          <w:sz w:val="22"/>
          <w:szCs w:val="22"/>
        </w:rPr>
        <w:t>преступлениям против личности</w:t>
      </w:r>
      <w:r>
        <w:rPr>
          <w:sz w:val="22"/>
          <w:szCs w:val="22"/>
        </w:rPr>
        <w:t xml:space="preserve">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убийство;                                            д) изнасил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кража личных вещей;                        е) клев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угон автомобиля;                               ж) хулиган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причинение вреда здоровью;            з) вовлечение несовершеннолетних в преступную деятельность и д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К </w:t>
      </w:r>
      <w:r>
        <w:rPr>
          <w:b/>
          <w:sz w:val="22"/>
          <w:szCs w:val="22"/>
        </w:rPr>
        <w:t xml:space="preserve">преступлениям против собственности </w:t>
      </w:r>
      <w:r>
        <w:rPr>
          <w:sz w:val="22"/>
          <w:szCs w:val="22"/>
        </w:rPr>
        <w:t>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мошенничество;          в) вымогательство;            д) угон автомобиля;              ж) разбой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незаконный арест;       г) кража;                             е) грабеж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акие наказания из перечисленных не предусмотрены российским Уголовным кодекс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лишение свободы;           в) бессрочная каторга;          д) конфискация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четвертование;                 г) штраф;                                е) предание публичному поз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Может ли наступить уголовная ответственность за деяния, не предусмотренные в Уголовном кодекс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может;             б) не может;                в) этот вопрос в юриспруденции еще не реш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0" cy="445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39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Тест по теме «Уголовное пра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акими правонарушениями «занимается» уголовное прав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незначительными;             б) символическими;                 в) самыми серьезными, общественно опас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к называются </w:t>
      </w:r>
      <w:r>
        <w:rPr>
          <w:b/>
          <w:sz w:val="22"/>
          <w:szCs w:val="22"/>
        </w:rPr>
        <w:t>общественно опасные правонарушения, предусмотренные уголовным прав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проступки;               б) преступления;                   в) прег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головное законодательство делит преступления на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умышленные;           б) экзотические;              в) случайные;              г) совершенные по неосторож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При оценке деяний, запрещенных уголовным правом, учитывается </w:t>
      </w:r>
      <w:r>
        <w:rPr>
          <w:b/>
          <w:sz w:val="22"/>
          <w:szCs w:val="22"/>
        </w:rPr>
        <w:t>вменяемость лица</w:t>
      </w:r>
      <w:r>
        <w:rPr>
          <w:sz w:val="22"/>
          <w:szCs w:val="22"/>
        </w:rPr>
        <w:t>, т.е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его способность точно воспроизводить формулировки статей уголовного код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его способность осознавать последствия своих дей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его способность квалифицированно защищать себя самого в суд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К </w:t>
      </w:r>
      <w:r>
        <w:rPr>
          <w:b/>
          <w:sz w:val="22"/>
          <w:szCs w:val="22"/>
        </w:rPr>
        <w:t xml:space="preserve">преступлениям против безопасности государства </w:t>
      </w:r>
      <w:r>
        <w:rPr>
          <w:sz w:val="22"/>
          <w:szCs w:val="22"/>
        </w:rPr>
        <w:t>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шпионаж;     б) террористический акт;     в) спекуляция;    г) угон автотранспортных средств;       д) диверс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К </w:t>
      </w:r>
      <w:r>
        <w:rPr>
          <w:b/>
          <w:sz w:val="22"/>
          <w:szCs w:val="22"/>
        </w:rPr>
        <w:t>преступлениям против личности</w:t>
      </w:r>
      <w:r>
        <w:rPr>
          <w:sz w:val="22"/>
          <w:szCs w:val="22"/>
        </w:rPr>
        <w:t xml:space="preserve">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убийство;                                            д) изнасил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кража личных вещей;                        е) клев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угон автомобиля;                               ж) хулиган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причинение вреда здоровью;            з) вовлечение несовершеннолетних в преступную деятельность и д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К </w:t>
      </w:r>
      <w:r>
        <w:rPr>
          <w:b/>
          <w:sz w:val="22"/>
          <w:szCs w:val="22"/>
        </w:rPr>
        <w:t xml:space="preserve">преступлениям против собственности </w:t>
      </w:r>
      <w:r>
        <w:rPr>
          <w:sz w:val="22"/>
          <w:szCs w:val="22"/>
        </w:rPr>
        <w:t>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мошенничество;          в) вымогательство;            д) угон автомобиля;              ж) разбой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незаконный арест;       г) кража;                             е) грабеж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акие наказания из перечисленных не предусмотрены российским Уголовным кодекс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лишение свободы;           в) бессрочная каторга;          д) конфискация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четвертование;                 г) штраф;                                е) предание публичному поз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Может ли наступить уголовная ответственность за деяния, не предусмотренные в Уголовном кодекс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может;             б) не может;                в) этот вопрос в юриспруденции еще не реш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5:00Z</dcterms:created>
  <dc:creator>User</dc:creator>
  <dc:description/>
  <dc:language>en-US</dc:language>
  <cp:lastModifiedBy>User</cp:lastModifiedBy>
  <dcterms:modified xsi:type="dcterms:W3CDTF">2015-09-11T14:25:00Z</dcterms:modified>
  <cp:revision>2</cp:revision>
  <dc:subject/>
  <dc:title/>
</cp:coreProperties>
</file>