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4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Тест по теме «Религия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К научному пониманию религии не относится утверждение о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ым ее элементом является вера в существование сверхъестественных сил как основы вс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 людей религиозных знаний делает невозможным познание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лигиозная вера включает в себя нормы мора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тавной частью религии являются различные ритуальны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 Распределите виды религий в два столбика: 1 – мировые религии, 2- архаичные религ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буддизм           в) анимизм       д) христиан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фетишизм       г) ислам            е) тотемиз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 Совокупность религиозных доктрин и учений о сущности и действии Бога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ологией;             б) каноном;               в) доктриной;                г) писание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Вера в существование духов и души называется:  </w:t>
      </w:r>
      <w:r>
        <w:rPr>
          <w:sz w:val="22"/>
          <w:szCs w:val="22"/>
        </w:rPr>
        <w:t>а) тотемизмом;         б) анимизмом;             в) фетишизм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Самой ранней формой мировоззрения, отражавшей отношение человека к миру и происходящим в нем событиям,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ука;          б) мифология;          в) религиозная вера;            г) искусство;             д) культура.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6. Религиозное поклонение не животным, а конкретным предметам, является сущно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тотемизма;              б) фетишизма;               в) анимизма.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бежденность, эмоциональная приверженность какой-либо идее, реальной или иллюзорной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фом;          б) мировоззрением;                 в) верованием;                г) веро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9723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54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Религия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К научному пониманию религии не относится утверждение о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ым ее элементом является вера в существование сверхъестественных сил как основы вс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 людей религиозных знаний делает невозможным познание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лигиозная вера включает в себя нормы мора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тавной частью религии являются различные ритуальны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 Распределите виды религий в два столбика: 1 – мировые религии, 2 – архаичные рели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буддизм           в) анимизм       д) христи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фетишизм       г) ислам            е) тотемиз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 Совокупность религиозных доктрин и учений о сущности и действии Бога называ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теологией;             б) каноном;               в) доктриной;                г) писание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Вера в существование духов и души называется:   </w:t>
      </w:r>
      <w:r>
        <w:rPr>
          <w:sz w:val="22"/>
          <w:szCs w:val="22"/>
        </w:rPr>
        <w:t>а) тотемизмом;       б) анимизмом;            в) фетишизм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Самой ранней формой мировоззрения, отражавшей отношение человека к миру и происходящим в нем событиям,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ука;          б) мифология;          в) религиозная вера;            г) искусство;             д) культура.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Религиозное поклонение не животным, а конкретным предметам, является сущно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темизма;              б) фетишизма;               в) анимизма.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Убежденность, эмоциональная приверженность какой-либо идее, реальной или иллюзорной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фом;          б) мировоззрением;                 в) верованием;                г) веро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972300" cy="3475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05pt;width:548.95pt;height:27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Религия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К научному пониманию религии не относится утверждение о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вым ее элементом является вера в существование сверхъестественных сил как основы вс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 людей религиозных знаний делает невозможным познание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лигиозная вера включает в себя нормы мора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тавной частью религии являются различные ритуальные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 Распределите виды религий в два столбика: 1 – мировые религии, 2 – архаичные рели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буддизм           в) анимизм       д) христи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фетишизм       г) ислам            е) тотемиз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 Совокупность религиозных доктрин и учений о сущности и действии Бога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ологией;             б) каноном;               в) доктриной;                г) писание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Вера в существование духов и души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темизмом;            б) анимизмом;                в) фетишизм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Самой ранней формой мировоззрения, отражавшей отношение человека к миру и происходящим в нем событиям,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ука;          б) мифология;          в) религиозная вера;            г) искусство;             д) культура.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Религиозное поклонение не животным, а конкретным предметам, является сущно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темизма;              б) фетишизма;               в) анимизма.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Убежденность, эмоциональная приверженность какой-либо идее, реальной или иллюзорной, н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ифом;          б) мировоззрением;                 в) верованием;                г) верой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5:00Z</dcterms:created>
  <dc:creator>user</dc:creator>
  <dc:description/>
  <dc:language>en-US</dc:language>
  <cp:lastModifiedBy>User</cp:lastModifiedBy>
  <dcterms:modified xsi:type="dcterms:W3CDTF">2015-09-11T14:25:00Z</dcterms:modified>
  <cp:revision>2</cp:revision>
  <dc:subject/>
  <dc:title>Тест по теме «Религия»</dc:title>
</cp:coreProperties>
</file>