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Тест по теме «Государст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уверенитет – это верховная власть над  определенной территор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. Олигархи  - активные защитники  демокра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и монархии люди совершенно свободны в принятии своих ре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сторическая власть возникла гораздо раньше  си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ила и авторитет считаться двумя источниками вла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авое государство -  реальное воплощение идей и принципов конституционал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 неправильным формам государства античные философы относили монархию, аристократию и демократию.</w:t>
      </w:r>
    </w:p>
    <w:p>
      <w:pPr>
        <w:pStyle w:val="Normal"/>
        <w:rPr/>
      </w:pPr>
      <w:r>
        <w:rPr>
          <w:sz w:val="20"/>
          <w:szCs w:val="20"/>
        </w:rPr>
        <w:t>8. Правление небольшого числа благородных  граждан называется аристократической республи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епаратизм -  стремление к соединению, слиянию части с цел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Три формы правления -  монархию, аристократию и демократию – можно объединить в одну  и назвать её республи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Правление группы нечестных граждан зовется олигархи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Унитарная форма государства лучше подходит для однонациональных стран.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8580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25pt;width:53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теме «Государст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уверенитет – это верховная власть над  определенной территор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. Олигархи  - активные защитники  демокра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и монархии люди совершенно свободны в принятии своих ре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сторическая власть возникла гораздо раньше  си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ила и авторитет считаться двумя источниками вла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авое государство -  реальное воплощение идей и принципов конституционал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 неправильным формам государства античные философы относили монархию, аристократию и демократ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равление небольшого числа благородных  граждан называется аристократической республи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епаратизм -  стремление к соединению, слиянию части с цел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Три формы правления -  монархию, аристократию и демократию – можно объединить в одну  и назвать её республи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Правление группы нечестных граждан зовется олигархи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Унитарная форма государства лучше подходит для однонациональных стран.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8580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55pt;width:53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 по теме «Государ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уверенитет – это верховная власть над  определенной территор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. Олигархи  - активные защитники  демокра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и монархии люди совершенно свободны в принятии своих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Историческая власть возникла гораздо раньше  си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ила и авторитет считаться двумя источниками в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равое государство -  реальное воплощение идей и принципов конституционал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К неправильным формам государства античные философы относили монархию, аристократию и демократ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Правление небольшого числа благородных  граждан называется аристократической республи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Сепаратизм -  стремление к соединению, слиянию части с цел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Три формы правления -  монархию, аристократию и демократию – можно объединить в одну  и назвать её республи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Правление группы нечестных граждан зовется олигархи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Унитарная форма государства лучше подходит для однонациональных стран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8580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5pt;width:53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теме «Государст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уверенитет – это верховная власть над  определенной территор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. Олигархи  - активные защитники  демокра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и монархии люди совершенно свободны в принятии своих ре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сторическая власть возникла гораздо раньше  си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ила и авторитет считаться двумя источниками вла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авое государство -  реальное воплощение идей и принципов конституционал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 неправильным формам государства античные философы относили монархию, аристократию и демократ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равление небольшого числа благородных  граждан называется аристократической республи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епаратизм -  стремление к соединению, слиянию части с цел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Три формы правления -  монархию, аристократию и демократию – можно объединить в одну  и назвать её республи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Правление группы нечестных граждан зовется олигархией. </w:t>
      </w:r>
    </w:p>
    <w:p>
      <w:pPr>
        <w:pStyle w:val="Normal"/>
        <w:rPr/>
      </w:pPr>
      <w:r>
        <w:rPr>
          <w:sz w:val="20"/>
          <w:szCs w:val="20"/>
        </w:rPr>
        <w:t xml:space="preserve">12. Унитарная форма государства лучше подходит для однонациональных стран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6:00Z</dcterms:created>
  <dc:creator>Гульнара</dc:creator>
  <dc:description/>
  <dc:language>en-US</dc:language>
  <cp:lastModifiedBy>User</cp:lastModifiedBy>
  <cp:lastPrinted>2007-10-09T07:37:00Z</cp:lastPrinted>
  <dcterms:modified xsi:type="dcterms:W3CDTF">2015-09-11T14:26:00Z</dcterms:modified>
  <cp:revision>2</cp:revision>
  <dc:subject/>
  <dc:title/>
</cp:coreProperties>
</file>