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0003790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51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. Информации о передвижении по территории и объекту, выполненной рельефно-точечным шрифтом Брайля на контрастном фоне не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блирование необходимой для инвалидов, имеющих стойкие расстройства функции зрения, зрительной информации  -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. Информации о передвижении по территории и объекту, выполненной рельефно-точечным шрифтом Брайля на контрастном фоне не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ные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меются доводчики на входных группах</w:t>
            </w:r>
          </w:p>
        </w:tc>
      </w:tr>
    </w:tbl>
    <w:p>
      <w:pPr>
        <w:pStyle w:val="Normal"/>
        <w:ind w:left="6237" w:hanging="0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pacing w:val="-6"/>
          <w:sz w:val="28"/>
          <w:szCs w:val="28"/>
          <w:lang w:val="ru-RU"/>
        </w:rPr>
      </w:pPr>
      <w:r>
        <w:rPr>
          <w:rFonts w:eastAsia="Calibri"/>
          <w:b/>
          <w:spacing w:val="-6"/>
          <w:sz w:val="28"/>
          <w:szCs w:val="28"/>
          <w:lang w:val="ru-RU"/>
        </w:rPr>
        <w:t xml:space="preserve">Раздел II. </w:t>
      </w:r>
      <w:r>
        <w:rPr>
          <w:rFonts w:eastAsia="Calibri"/>
          <w:b/>
          <w:color w:val="002060"/>
          <w:spacing w:val="-6"/>
          <w:sz w:val="28"/>
          <w:szCs w:val="28"/>
          <w:lang w:val="ru-RU"/>
        </w:rPr>
        <w:t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513"/>
      </w:tblGrid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снове показатели доступности для инвалидов предоставляемой услуг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color w:val="002060"/>
                <w:spacing w:val="-6"/>
                <w:lang w:val="ru-RU"/>
              </w:rPr>
            </w:pPr>
            <w:r>
              <w:rPr>
                <w:rFonts w:eastAsia="Calibri"/>
                <w:color w:val="002060"/>
                <w:spacing w:val="-6"/>
                <w:lang w:val="ru-RU"/>
              </w:rPr>
              <w:t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pacing w:val="-6"/>
                <w:lang w:val="ru-RU"/>
              </w:rPr>
            </w:pPr>
            <w:r>
              <w:rPr>
                <w:rFonts w:eastAsia="Calibri"/>
                <w:color w:val="002060"/>
                <w:spacing w:val="-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 xml:space="preserve"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 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 вывески, в которой указано наименование организации, график работы и номера телефонов, в соответствии с шрифтом Брайля.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от 13.02.2020 г. №10-о «Об утверждении должностной инструкции ответственного за организацию работ по обеспечению архитектурной (физической) доступности прилегающей территории, здания и помещений образовательной организации и услуг для всех категорий инвалидов и маломобильных групп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val="ru-RU"/>
              </w:rPr>
              <w:t>Приказ от 13.02.2020 г. №10-о «Об утверждении Положения о работе с претензиями и предложениями по обеспечению доступности объектов и качества услуг для инвалидов и других маломобильных групп населения в образовательной орган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val="ru-RU"/>
              </w:rPr>
              <w:t xml:space="preserve">Приказ от 13.02.2020 г. №9-о п.1 «Об обеспечении мер по доступности для инвалидов и других маломобильных групп населения предоставляемых услуг в МБОУ «В(С)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оведение инструктирования или обучения сотрудников, предоставляющих услуги населению, для работы с инвалидами по вопросам связанным с обеспечением доступности для них объектов и услуг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от 13.02.2020 г. №10-о «Об утверждении Программы обучения работников образовательной организации действиям связанным с обеспечением доступности для инвалидов образовательных услуг в сфере образования с учетом имеющихся у них стойких расстройств функций организма и ограничений жизнедеятельности»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Создан журнал для регистрации инструктирования сотрудников по вопросам, связанным с оказанием помощи инвалидам и другим маломобильным группам населения от 13.0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№9-о от 13.02.2020 г., п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lang w:val="ru-RU"/>
              </w:rPr>
              <w:t>Ответственные за сопровождение инвалидов и других маломобильных групп населения на территории ОУ: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Токманцева Р.И., педагог-психолог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окотова С.Н., специалист по кадрам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Мордакин А.И., заведующий хозяйст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от 13.02.2020 г. №9-о, п.1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Ответственным назначить Мордакина А.И., заведующий хозяйство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 (транспортные средства в ОУ отсутствуют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№ 10-о от 13.02.2020 г. «Об утверждении Положения о порядке допуска собаки –поводыря в образовательную организацию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«Об утверждении Положения о порядке допуска собаки –поводыря в образовательную организацию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а, с учетом Национального стандарта РФ ГОСТ Р 52872-2012 «Интернет-ресурсы. Требования доступности для инвалидов по зрению», согласно уровню А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предоставления услуг тьютора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ные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  <w:lang w:val="ru-RU"/>
        </w:rPr>
      </w:pPr>
      <w:r>
        <w:rPr>
          <w:rFonts w:eastAsia="Calibri"/>
          <w:b/>
          <w:spacing w:val="-6"/>
          <w:sz w:val="28"/>
          <w:szCs w:val="28"/>
          <w:lang w:val="ru-RU"/>
        </w:rPr>
        <w:drawing>
          <wp:inline distT="0" distB="0" distL="0" distR="0">
            <wp:extent cx="9502775" cy="673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44"/>
        <w:gridCol w:w="1585"/>
        <w:gridCol w:w="1701"/>
        <w:gridCol w:w="1701"/>
        <w:gridCol w:w="1608"/>
        <w:gridCol w:w="1380"/>
        <w:gridCol w:w="1264"/>
        <w:gridCol w:w="1276"/>
        <w:gridCol w:w="1763"/>
      </w:tblGrid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нижение количества барьеров, препятствующих беспрепятственному доступу инвалидов на объект и получению услуг за счет адаптации структурно-функциональных зон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несение контрастной направляющей на путях движения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кнопку вызова персонала. Размещение информации внутри и снаружи объекта, выполненной шрифтом Брайль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знака парковочного места для инвалидов всех групп на парковке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оручней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андус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>Увеличение количества структурно-функциональных зон, приспособленных для самостоятельного передвижения инвалидов по объекту (индивидуальная мобильность различных категорий инвалидности)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усмотреть специальные места для инвалидов в библиотеке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ить закупку оборудования для организации рабочих мест (одноместные парты, лампы для дополнительного освещения)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величение количества структурно-функциональных зон с надлежащим размещением оборудования и носителей информации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мещение информации внутри и снаружи объекта, выполненной шрифтом Брайль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величение охвата различных категорий инвалидов универсальной формой обслуживания на объекте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ля работников образовательных организаций, обученных (проинструктированных) по вопросам сопровождения инвалидов в ОО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ля педагогических работников, подготовленных к реализации адаптированных образовательных программ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ля детей-инвалидов, получающих дополнительное образование по адаптированным дополнительным образовательным программам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</w:tbl>
    <w:p>
      <w:pPr>
        <w:pStyle w:val="Normal"/>
        <w:rPr>
          <w:rFonts w:eastAsia="Calibri"/>
          <w:color w:val="FF0000"/>
          <w:spacing w:val="-6"/>
          <w:sz w:val="28"/>
          <w:szCs w:val="28"/>
          <w:lang w:val="ru-RU"/>
        </w:rPr>
      </w:pPr>
      <w:r>
        <w:rPr>
          <w:rFonts w:eastAsia="Calibri"/>
          <w:color w:val="FF0000"/>
          <w:spacing w:val="-6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FF0000"/>
          <w:spacing w:val="-6"/>
          <w:sz w:val="28"/>
          <w:szCs w:val="28"/>
          <w:lang w:val="ru-RU"/>
        </w:rPr>
      </w:pPr>
      <w:r>
        <w:rPr>
          <w:rFonts w:eastAsia="Calibri"/>
          <w:color w:val="FF0000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Анализ состояния показателей доступности для инвалидов объектов услуг, результатов реализации целевых программ по обеспечению доступной среды для инвалидов (на основании раздела 3.3, 3.4 Паспорта доступности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ценка доступности территории для каждой категории инвалидо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ценка доступности объекта для каждой категории инвалидо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ценка доступности основных структурно-функциональных зон для каждой категории инвалидов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боснование целей обеспечение доступности для инвалидов объектов и услуг, а также мероприятий по их достижению в установленные сроки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Цели: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беспечение для инвалидов здания и территории образовательной организации и представление образовательных услуг с учетом у них стойких расстройств функций организма и ограничений жизнедеятельности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Поэтапное повышение уровня доступности для инвалидов объекта и предоставляемых услуг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Сроки и этапы реализации дорожной карты: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Первый этап – 2020 год – анализ состояния доступной среды, выявление проблем, корректировка паспортов доступности, проведение неотложных мероприятий;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Второй этап – до 2023 года – приоритетное обеспечение доступности объектов и услуг для инвалидов – участников образовательных отношений в образовательной организации, полная адаптация структурно-функциональных зон и зон оказания услуг для всех категорий инвалидов, обучающихся в образовательной организации, в том числе с использованием альтернативных форм оказания услуг;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Третий этап – до 2025 года – обеспечение беспрепятственного доступа к объекту и услугам всех категорий инвалидов – доступность универсальная;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Четвертый этап – до 2030 года – анализ достижения показателей доступности объектов и услуг, корректировка, внесение дополнений в план мероприятий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pacing w:val="-6"/>
          <w:lang w:val="ru-RU"/>
        </w:rPr>
      </w:pPr>
      <w:r>
        <w:rPr>
          <w:rFonts w:eastAsia="Calibri"/>
          <w:b/>
          <w:spacing w:val="-6"/>
          <w:lang w:val="ru-RU"/>
        </w:rPr>
        <w:t>Повышение значений показателей доступности для инвалидов объектов и услуг</w:t>
      </w:r>
    </w:p>
    <w:p>
      <w:pPr>
        <w:pStyle w:val="Normal"/>
        <w:ind w:left="720" w:hanging="0"/>
        <w:jc w:val="both"/>
        <w:rPr>
          <w:rFonts w:eastAsia="Calibri"/>
          <w:b/>
          <w:b/>
          <w:spacing w:val="-6"/>
          <w:lang w:val="ru-RU"/>
        </w:rPr>
      </w:pPr>
      <w:r>
        <w:rPr>
          <w:rFonts w:eastAsia="Calibri"/>
          <w:b/>
          <w:spacing w:val="-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6"/>
          <w:lang w:val="ru-RU"/>
        </w:rPr>
      </w:pPr>
      <w:r>
        <w:rPr>
          <w:rFonts w:eastAsia="Times New Roman"/>
          <w:b/>
          <w:spacing w:val="-6"/>
          <w:lang w:val="ru-RU"/>
        </w:rPr>
        <w:t xml:space="preserve"> </w:t>
      </w:r>
      <w:r>
        <w:rPr>
          <w:rFonts w:eastAsia="Calibri"/>
          <w:b/>
          <w:spacing w:val="-6"/>
          <w:lang w:val="ru-RU"/>
        </w:rPr>
        <w:t xml:space="preserve">Перечень мероприятий. </w:t>
      </w:r>
    </w:p>
    <w:p>
      <w:pPr>
        <w:pStyle w:val="Normal"/>
        <w:jc w:val="both"/>
        <w:rPr>
          <w:rFonts w:eastAsia="Calibri"/>
          <w:b/>
          <w:b/>
          <w:spacing w:val="-6"/>
          <w:lang w:val="ru-RU"/>
        </w:rPr>
      </w:pPr>
      <w:r>
        <w:rPr>
          <w:rFonts w:eastAsia="Calibri"/>
          <w:b/>
          <w:spacing w:val="-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78"/>
        <w:gridCol w:w="2440"/>
        <w:gridCol w:w="2443"/>
        <w:gridCol w:w="2453"/>
        <w:gridCol w:w="2445"/>
      </w:tblGrid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№</w:t>
            </w:r>
            <w:r>
              <w:rPr>
                <w:rFonts w:eastAsia="Times New Roman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spacing w:val="-6"/>
                <w:lang w:val="ru-RU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Наименование</w:t>
            </w:r>
            <w:r>
              <w:rPr>
                <w:rFonts w:eastAsia="Calibri"/>
                <w:spacing w:val="-6"/>
                <w:lang w:val="ru-RU"/>
              </w:rPr>
              <w:t xml:space="preserve"> мероприятий </w:t>
            </w:r>
            <w:r>
              <w:rPr>
                <w:rFonts w:eastAsia="Calibri"/>
                <w:i/>
                <w:spacing w:val="-6"/>
                <w:lang w:val="ru-RU"/>
              </w:rPr>
              <w:t>в соответствии со ст. 15 ФЗ №181 в редакции закона №419-ФЗ и отраслевых порядков доступности объектов и услуг (примерный перечень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Категории МГН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i/>
                <w:spacing w:val="-6"/>
                <w:lang w:val="ru-RU"/>
              </w:rPr>
              <w:t>(буквенное значение)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рок исполнения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i/>
                <w:spacing w:val="-6"/>
                <w:lang w:val="ru-RU"/>
              </w:rPr>
              <w:t>(и этап работы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Документ, в котором предусмотрено исполнение мероприятия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i/>
                <w:spacing w:val="-6"/>
                <w:lang w:val="ru-RU"/>
              </w:rPr>
              <w:t>(источник финансирования)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Примечание </w:t>
            </w:r>
            <w:r>
              <w:rPr>
                <w:rFonts w:eastAsia="Calibri"/>
                <w:i/>
                <w:spacing w:val="-6"/>
                <w:lang w:val="ru-RU"/>
              </w:rPr>
              <w:t>(дата контроля и результат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ОЗДАНИЕ УСЛОВИЙ ДЛЯ БЕСПРЕПЯТСВЕННОГО ДОСТУПА ИНВАЛИДОВ К ОБЪЕКТУ и предоставляемым в нем услугам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работка проектно-сметной документации (для строительства / реконструкции / капитального ремонта объекта) в соответствии с требованиями нормативно-технических документов в сфере обеспечения доступности (по варианту «А» / «Б»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существление строительства / реконструкции / капитального ремонта объекта (по варианту «А» / «Б»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**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/»Б»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территории объекта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1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1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входу в здание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2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2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3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путям движения в здан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3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3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зоне оказания услуг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4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4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5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санитарно-гигиеническим помещениям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5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5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6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системе информации</w:t>
            </w:r>
            <w:r>
              <w:rPr>
                <w:rFonts w:eastAsia="Calibri"/>
                <w:spacing w:val="-6"/>
                <w:lang w:val="ru-RU"/>
              </w:rPr>
              <w:t xml:space="preserve"> – обеспечение информации на объекте с учетом нарушений функций и ограничений жизнедеятельности инвалида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длежаще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2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блирование необходимой звуковой и зрительной информации, а также надписей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3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пуска собаки-проводника на объект и организация для нее места ожидания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5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витие средств и носителей информации (информационно-диспетчерские службы, инфо-киоска, памяток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7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путям движения к объекту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3.7.1 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7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Организационные мероприятия по решению вопроса о доступности к объекту от ближайшей остановки пассажирского транспорта 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БЕСПЕЧЕНИЕ УСЛОВИЙ ДОСТУПНОСТИ УСЛУГ, ПРЕДСТАВЛЯЕМЫХ ОРГАНИЗАЦИЕЙ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беспечение доступа к месту предоставления услуги на объекте путем оказания работникам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й зрения и самостоятельного передвижения (К, О, С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ю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3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услуг в учреждении, а также порядка оказания (получения) помощи на объекте (на сайте, на информационном стенде, в индивидуальных памятках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5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у предоставления услуг) сурдопереводчика, тифлосурдопереводчик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6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оведение мероприятий, направленных на формирование у участников образовательного процесса толерантного отношения к инвалидам в образовательной сред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2. 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предоставления услуг инвалидам по месту жительства (на дому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предоставления услуг инвалидам в дистанционном формат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Создание (развитие) сайта организации, адаптированного с учетом особенностей восприятия, с отражением на нем 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</w:tbl>
    <w:p>
      <w:pPr>
        <w:pStyle w:val="Normal"/>
        <w:rPr>
          <w:rFonts w:eastAsia="Calibri"/>
          <w:color w:val="FF0000"/>
          <w:spacing w:val="-6"/>
          <w:sz w:val="28"/>
          <w:szCs w:val="28"/>
          <w:lang w:val="ru-RU"/>
        </w:rPr>
      </w:pPr>
      <w:r>
        <w:rPr>
          <w:rFonts w:eastAsia="Calibri"/>
          <w:color w:val="FF0000"/>
          <w:spacing w:val="-6"/>
          <w:sz w:val="28"/>
          <w:szCs w:val="28"/>
          <w:lang w:val="ru-RU"/>
        </w:rPr>
        <w:drawing>
          <wp:inline distT="0" distB="0" distL="0" distR="0">
            <wp:extent cx="9803765" cy="693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44"/>
        <w:gridCol w:w="3261"/>
        <w:gridCol w:w="2957"/>
        <w:gridCol w:w="2958"/>
        <w:gridCol w:w="97"/>
        <w:gridCol w:w="1830"/>
      </w:tblGrid>
      <w:tr>
        <w:trPr/>
        <w:tc>
          <w:tcPr>
            <w:tcW w:w="15051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419590" cy="666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9590" cy="666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ход в здание: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Лестница (наружная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Пандус (наружный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Входная площадка (перед дверью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Дверь (входная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Тамбур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оручн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ижние и верхние ступени не окрашены контрастным цветом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ует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ует обозначение краев площадки с помощью контрастных поло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сутствует порог, отсутствует противоударная поло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зкий тамбур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несение краски контрастного цвета на верхнюю и нижнюю ступени</w:t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оручней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андуса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означить края площадок с помощью контрастных полос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копку вызова персонала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 xml:space="preserve">Изменение размера тамбура невозможно в связи с архитектурными особенностями здания 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 Путь движения внутри здания: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оридор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лестница (внутри зда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андус (внутри здания)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верь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ути эвакуации (в том числе зоны безопасности).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оручне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информации, выполненной шрифтом Брайля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уют бортики по боковым краям лестничного марша, не примыкающим к стенам. Поручни лестниц не имеют участков, выходящих за пределы лестничного марш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райние ступени не окрашены в контрастные цвет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андус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сутствует порог, отсутствует противоударная полос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андус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утей перемещения, выделенных с помощью рельефных или контрастно окрашенных полос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красить крайние ступени контрастной краско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ыделение путей перемещения с помощью контрастно окрашенных полос</w:t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вдоль стен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местить информацию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и борти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зменение размера тамбура невозможно в связи с архитектурными особенностями зд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брать пороги, установить противоударные пороги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Зоны целевого назначения зд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абинетная форма обслуживания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Зальная форма обслуживания.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специально оборудованных рабочих мест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 предусмотрены специальные места для инвалидов.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>Оборудовать рабочие места (одноместные парты, лампы доп.освещения)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усмотреть специальные места для инвалидов.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нитарно-гигиенические помеще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Туалетная комната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Бытовая комната (гардеробная).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личие специально оборудованной кабинки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специального поручня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специального поручня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6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истема информации на объект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омплексность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Единообразие и непрерывность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Оповещение в чрезвычайных ситуациях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 информационных табличек, выполненных шрифтом Брайл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 цветового сигнала эвакуации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информационные таблички, выполненные шрифтом Брайля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датчики цветового сигнала эвакуации.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йт организации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7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ути движения к объекту от остановки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</w:tbl>
    <w:p>
      <w:pPr>
        <w:pStyle w:val="Normal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p>
      <w:pPr>
        <w:pStyle w:val="Normal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остояние доступности объекта и услуг для инвалидов и других МПГ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-н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-в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-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-ч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Г-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Г-ч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У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на момент обследования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осле неотложных мероприятий (1 этапа работы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осле отложенных мероприятий (2 этап работ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осле капитального ремонта/ реконструкции (3 этапа работ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</w:tbl>
    <w:p>
      <w:pPr>
        <w:pStyle w:val="Normal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tbl>
      <w:tblPr>
        <w:tblW w:w="15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382"/>
        <w:gridCol w:w="4986"/>
        <w:gridCol w:w="1940"/>
        <w:gridCol w:w="2029"/>
        <w:gridCol w:w="77"/>
      </w:tblGrid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К</w:t>
            </w:r>
            <w:r>
              <w:rPr>
                <w:rFonts w:eastAsia="Calibri"/>
                <w:spacing w:val="-6"/>
                <w:lang w:val="ru-RU"/>
              </w:rPr>
              <w:t xml:space="preserve"> – передвигающиеся на креслах-коляска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О-и</w:t>
            </w:r>
            <w:r>
              <w:rPr>
                <w:rFonts w:eastAsia="Calibri"/>
                <w:spacing w:val="-6"/>
                <w:lang w:val="ru-RU"/>
              </w:rPr>
              <w:t>- поражение нижних конечност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О-в</w:t>
            </w:r>
            <w:r>
              <w:rPr>
                <w:rFonts w:eastAsia="Calibri"/>
                <w:spacing w:val="-6"/>
                <w:lang w:val="ru-RU"/>
              </w:rPr>
              <w:t xml:space="preserve"> – поражение верхних конечност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С-п</w:t>
            </w:r>
            <w:r>
              <w:rPr>
                <w:rFonts w:eastAsia="Calibri"/>
                <w:spacing w:val="-6"/>
                <w:lang w:val="ru-RU"/>
              </w:rPr>
              <w:t xml:space="preserve"> – полное поражение зрения - слепота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drawing>
                <wp:inline distT="0" distB="0" distL="0" distR="0">
                  <wp:extent cx="8200390" cy="5787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0390" cy="578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С-ч – </w:t>
            </w:r>
            <w:r>
              <w:rPr>
                <w:rFonts w:eastAsia="Calibri"/>
                <w:spacing w:val="-6"/>
                <w:lang w:val="ru-RU"/>
              </w:rPr>
              <w:t>частичное нарушение зрения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Г-п – </w:t>
            </w:r>
            <w:r>
              <w:rPr>
                <w:rFonts w:eastAsia="Calibri"/>
                <w:spacing w:val="-6"/>
                <w:lang w:val="ru-RU"/>
              </w:rPr>
              <w:t>полное нарушение слуха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Г-ч- </w:t>
            </w:r>
            <w:r>
              <w:rPr>
                <w:rFonts w:eastAsia="Calibri"/>
                <w:spacing w:val="-6"/>
                <w:lang w:val="ru-RU"/>
              </w:rPr>
              <w:t>частичное нарушение слух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У – </w:t>
            </w:r>
            <w:r>
              <w:rPr>
                <w:rFonts w:eastAsia="Calibri"/>
                <w:spacing w:val="-6"/>
                <w:lang w:val="ru-RU"/>
              </w:rPr>
              <w:t>нарушение умственного развит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нвалидов всех групп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места для инвалидов всех групп на парковке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Вход в здани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Лестница (наружна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Пандус (наружный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Входная площадка (перед дверью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Дверь (входна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Тамбур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 – Отсутствие поручн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Крайние ступени не окрашены в контрастные цвет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 – отсутствие панду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- отсутствует обозначение краев площадки с помощью контрастных поло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присутствует порог, отсутствует противоударная поло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 – узкий тамбур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красить крайние ступени контрастной краско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анду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означить края площадки с помощью контрастных поло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кнопку вызова персонала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 –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У -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уть движения внутри зд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Коридор (вестибюль, зона ожидания, галерея, балкон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Лестница (внутри зда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андус (внутри зда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Двер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ути эвакуации (в т.ч.зоны безопасности)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, С – отсутствие поручне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отсутствие информации, выполненной шрифтом Брайл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 – отсутствуют бортики по боковым краям лестничного марша, не примыкающим к стенам и поручни со стороны, примыкающей стены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оручни лестниц не имеют участков, выходящих за пределы лестничного марш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Крайние ступени не окрашены в контрастные цвет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 – отсутствие панду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присутствует порог, отсутствует противоударная поло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- отсутствие пандус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путей перемещения выделенных с помощью рельефных или контрастно окрашенных полос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вдоль стен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местить информацию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и борти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красить крайние ступени контрастной краско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огласование возможности установки подъемника на одну из лестниц здания с органами пожарного надзор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брать пороги, установить противоударные полосы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андус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ыделение путей перемещения с помощью контрастно окрашенных полос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С, О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Зоны целевого назначения здания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абинетная форма обслужив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Зальная форма обслуживания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С – отсутствие специально-оборудованных рабочих мест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не предусмотрены специальные места для инвалид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ить закупку оборудования для организации рабочих мест (одноиместные парты, лампы для дополнительного освеще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усмотреть специальные места для инвалидов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С, О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5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нитарно –гигиенические помещения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- Туалетная комната 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Бытовая комната (гардеробная)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- наличие специально оборудованной кабин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О – Отсутствие поручня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специально оборудованной кабин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оручней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С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6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истема информации на объект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омплексност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- Единообразие и непрерывность 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Оповещение в чрезвычайных ситуациях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йт организации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нет информационных табличек, выполненных шрифтом Брайл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 – цветового сигнала эвакуации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информационные стенды, выполненные шрифтом Брайл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датчики цветового сигнала эвакуации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Г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, У – ДП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, С, Г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7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ути движения от остановки к объекту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</w:tbl>
    <w:p>
      <w:pPr>
        <w:pStyle w:val="Normal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/>
    </w:rPr>
  </w:style>
  <w:style w:type="character" w:styleId="1">
    <w:name w:val="Текст сноски Знак1"/>
    <w:basedOn w:val="Style14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200" w:after="0"/>
    </w:pPr>
    <w:rPr>
      <w:rFonts w:eastAsia="Times New Roman"/>
      <w:kern w:val="0"/>
      <w:sz w:val="16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36:00Z</dcterms:created>
  <dc:creator>DNA7 X86</dc:creator>
  <dc:description/>
  <dc:language>en-US</dc:language>
  <cp:lastModifiedBy>Наташа</cp:lastModifiedBy>
  <cp:lastPrinted>2016-09-06T09:48:00Z</cp:lastPrinted>
  <dcterms:modified xsi:type="dcterms:W3CDTF">2020-05-3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