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9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ая контрольная работа по предмету </w:t>
        <w:br/>
        <w:t>«Мировая художественная культура» 12 клас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Что означает понятие «импрессионизм» в переводе с французского impression ?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осторг;  впечатление; восхищ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Кого называли истинным вождём французского романтизма в живопис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ранциско Гойя, Теодора Жерико, Эжена Делакруа 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К какому направлению живописи относится творчество художников-передвижников (Н.Н.Ге, И.Е. Репина, В.И. Сурикова, А.К.Саврасова, И.И.Шишкина, И.И Левитана и др.)?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ализму, классицизму, импрессионизму, экспрессиониз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Кто из перечисленных художников является символистом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</w:rPr>
        <w:t>К.Малевич, В.Кандинский, П.Кончаловский, М.А.Врубель 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Монодрама – это сценическое произведение для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дного актёра, двух актёров, четырёх актёр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6. Кто считался главной фигурой в архитектуре начала 19 века в Росси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рл Иванович Росси, Андреян Дмитриевич Захаров, Василий Петрович Стас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7. 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Кому принадлежит полотно «Последний день Помпеи»?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.А.Тропинину, А.Г.Венецианову, К.П.Брюллову, А.А. Иванов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8. Какие люди привлекали  внимание художника И.Е.Репин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счастные; слабые и болезненные; полные здоровья и сил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Кто из художников любил подчёркивать былинную мощь и непобедимость родной земл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.И.Шишкин; А.К.Саврасов, К.А.Савицкий, В.Д.Полен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тметьте работу И.Е.Репи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</w:rPr>
        <w:t>портрет Л.Н.Толстого; «Меньшиков в Берёзове»;  «Тайная Вечеря»; портрет М.П.Мусорског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Какой драматург является теоретиком «театра абсурда»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. П. Чехов;  Э. Ионеско; А. Н. Островск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12. Действие какой картины В.И.Сурикова происходит на фоне Собора Василия Блаженного и башен Кремля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Боярыня Морозова»; «Меньшиков в Берёзове»;  «Утро стрелецкой казни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13. К композиторам «Могучей кучки» относя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.Г.Бородин; П.И.Чайковский; М.И.Глин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14. О какой опере П.И. Чайковский  писал? 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</w:rPr>
        <w:t>«Когда дошёл до эпизода смерти Германа, начал сильно плакать…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Ромео и Джульетта»; «Пиковая дама»; «Евгений Онегин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15 .В каком году А.П.Бородин начал работу над оперой «Князь Игорь»?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869;  1876;  186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часть</w:t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16. Соотнесите автора и название произведени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.И.Чайков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Борис Году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А.П.Бород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негуроч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) М.П.Мусоргский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нязь Игорь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Н.А.Римский – Корса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Лебединое озеро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bCs/>
        </w:rPr>
        <w:t>Характерные особенности стиля – 1-классицизм, 2-реализм, 3-романтиз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 xml:space="preserve">(Впишите названия стилей напротив цифр; 1 - …)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985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53"/>
        <w:gridCol w:w="7702"/>
      </w:tblGrid>
      <w:tr>
        <w:trPr/>
        <w:tc>
          <w:tcPr>
            <w:tcW w:w="21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?</w:t>
            </w:r>
          </w:p>
        </w:tc>
        <w:tc>
          <w:tcPr>
            <w:tcW w:w="77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А) Направление в искусстве, характеризующееся изображением социальных, психологических и прочих явлений, максимально соответствующим действительности.</w:t>
            </w:r>
          </w:p>
        </w:tc>
      </w:tr>
      <w:tr>
        <w:trPr/>
        <w:tc>
          <w:tcPr>
            <w:tcW w:w="21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?</w:t>
            </w:r>
          </w:p>
        </w:tc>
        <w:tc>
          <w:tcPr>
            <w:tcW w:w="77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) Художественный стиль и эстетическое направление в европейской литературе и искусстве 17 – начала 19 вв., одной из важных черт которых являлось обращение к образам и формам античной литературы и искусства, как идеальному эстетическому эталону</w:t>
            </w:r>
          </w:p>
        </w:tc>
      </w:tr>
      <w:tr>
        <w:trPr/>
        <w:tc>
          <w:tcPr>
            <w:tcW w:w="21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?</w:t>
            </w:r>
          </w:p>
        </w:tc>
        <w:tc>
          <w:tcPr>
            <w:tcW w:w="77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) Идейное и художественное направление в европейской и американской живописи 18 – начала 19 веков, выдвигавшее на первый план индивидуальность, наделяя её идеальными устремлениями. Это направление выделяло главенство воображения и чувств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ча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Что вы знаете о рок-н-ролле? Нравится ли вам эта музык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3:09:00Z</dcterms:created>
  <dc:creator>111</dc:creator>
  <dc:description/>
  <dc:language>en-US</dc:language>
  <cp:lastModifiedBy>Наташа</cp:lastModifiedBy>
  <cp:lastPrinted>2018-04-12T21:48:00Z</cp:lastPrinted>
  <dcterms:modified xsi:type="dcterms:W3CDTF">2020-05-01T13:09:00Z</dcterms:modified>
  <cp:revision>2</cp:revision>
  <dc:subject/>
  <dc:title/>
</cp:coreProperties>
</file>