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</w:rPr>
        <w:t>ИТОГОВАЯ КОНТРОЛЬНАЯ РАБОТА по Искусству за 8 клас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то такой Аполлон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ог солнца и покровитель искусств Древней Гре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бог моря Древней Грец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бог кузнечного дела Древней Греции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редпосылкой художественного творчества является наличие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холста, красок, жела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аланта, мастерства, вдохновен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туры, кисти, осве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. И. Суриков, работая над картиной «Боярыня Морозова» долгое время не мог подобрать нужный колорит пока случайно не увиде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черную ворону на белом снег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зайца под кустом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воробьев сидящих на ветке.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Римляне впервые стали использовать прочный и водонепроницаемый материа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бетон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ласти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есок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Средние века витраж заполнял окн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романских собор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отических собор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ревнерусских соборов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 категориям эстетики относят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озвышенное, низменное, комическое, трагическое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г, честь, память, слово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ужас, кошмар, веселье, трагедию, баловство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олизей в Древнем Риме служил местом дл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ля автогонок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ля проведения Олимпийских игр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ля гладиаторских боев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Художественное изображение реального и воображаемого мира на плоскости с помощью цветных материалов это :        (Определите вид изобразительного искусств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живопис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кульпту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рхитекту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графика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ислите жанры живописи.  (5-6 жанров).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каком жанре работал художник В. В. Верещагин?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Желание сохранить красоту быстротечной жизни создало удивительный вид искусства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живопис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фотографи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графику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скульптуру.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Жанры скульптур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ртрет, анималистический, историко-бытовой, натюрморт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йзаж, портрет, интерьер, бытово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сторический, анималистический, батальный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ислите какие вы знаете народные промыслы ( 5-6 названий)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ислите градации светотен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пишите что делает визажист, дизайнер одежды и дизайнер аксессуаро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</w:rPr>
        <w:t>ИТОГОВАЯ КОНТРОЛЬНАЯ РАБОТА по Искусству за 8 класс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Вариант 2. 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акой музы не было в свите Аполлона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покровительницы пластических искусст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покровительницы астроном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покровительницы истори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покровительницы танца и хорового пения.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Его имя стало легендой с самых ранних лет жизни. В 4 года ему требовалось всего полчаса, чтобы разучить менуэт и тут же сыграть его. В шесть лет он вместе с отцом успешно гастролировал с концертами по странам Европы, в одиннадцать -сочинил первую оперу, а в четырнадцать -дирижировал на премьере собственной оперы в театре Милана. О ком идет речь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. В. Рахманинов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. И. Чайковск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В. А .Моцарт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М. И. Глинк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Эстетика - это наука 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о прекрасном в искусстве и жизн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о звездах и далеких планетах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о том как вести себя в обществе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Древнеримский архитектор Витрувий сформулировал знаменитую формулу трех единств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ольза, прочность, красот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олголетие, изящество, прочност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льза, красота, уникальность.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Древнем Риме общественные бани назывались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арки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термы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акведук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акие три греческих ордера вы знаете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ионический, модерн, классическ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готический, романский, дорический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ионический, дорический, коринфскиЙ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ислите какие виды живописи вы знаете.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скусство гармонически сочетать естественную природную среду и архитектурные сооружения называю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ландшафтная архитекту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скульпту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екоративно-прикладное искусство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Главное изобразительное средство в живописи это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точ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онтраст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симметрия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цвет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В каком жанре работали художники И. И. Шишкин, И.И. Левитан, И. К. Айвазовский?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Слово «графика» переводится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 старший строител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ишу, черчу, рисую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живо пишущий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Перечислите жанры фотографии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 каком виде искусств идет речь? «Вид изобразительного искусства, воспроизводящий окружающий нас мир в объемных формах в реальном пространстве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живопис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график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скульптура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Опишите что делает промышленный дизайн и фитодизайн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Какой из этих видов изобразительных искусств самый молодой?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кульптура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живопись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декоративно-прикладное искусство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дизайн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) графика. 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49:00Z</dcterms:created>
  <dc:creator>Наташа</dc:creator>
  <dc:description/>
  <dc:language>en-US</dc:language>
  <cp:lastModifiedBy>Наташа</cp:lastModifiedBy>
  <cp:lastPrinted>2019-04-24T21:58:00Z</cp:lastPrinted>
  <dcterms:modified xsi:type="dcterms:W3CDTF">2020-05-01T12:49:00Z</dcterms:modified>
  <cp:revision>3</cp:revision>
  <dc:subject/>
  <dc:title/>
</cp:coreProperties>
</file>