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Контрольная работа по литературе 7 класса з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полугодие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Всего 20 баллов</w:t>
      </w:r>
      <w:r>
        <w:rPr>
          <w:rFonts w:cs="Times New Roman" w:ascii="Times New Roman" w:hAnsi="Times New Roman"/>
          <w:sz w:val="24"/>
        </w:rPr>
        <w:t xml:space="preserve"> (За каждый правильный ответ – 1 балл)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1. Кем по роду своей деятельности был Микула из былины «Вольга и Микула Селянинович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купец; б) пахарь; в) князь; г) разбойник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2. С кем боролся Петр в «Повести о Петре и Февронии Муромских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со змием; б) с поляками; в) с драконом; г) ни с кем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3. Какой город восхваляет поэт в поэме «Медный всадник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Новгород; б) Санкт-Петербург; в) Москву; г) Киев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4. Как звали главного героя повести «Станционный смотритель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Иван; б) Пафнутий; в) Самсон; г) Сем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5. С кем воевали казаки в повести «Тарас Бульба»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 xml:space="preserve">а) с поляками; б) с немцами; в) друг с другом; г) с литовцами. 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6. Почему Андрий предал свою родину?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а) хотел богатой жизни; б) из-за любви; в) из-за ссоры с отцом; г) т.к. попал в плен.</w:t>
      </w:r>
    </w:p>
    <w:p>
      <w:pPr>
        <w:pStyle w:val="Style18"/>
        <w:spacing w:lineRule="auto" w:line="360"/>
        <w:rPr/>
      </w:pPr>
      <w:r>
        <w:rPr>
          <w:rStyle w:val="C5"/>
          <w:rFonts w:cs="Times New Roman" w:ascii="Times New Roman" w:hAnsi="Times New Roman"/>
          <w:sz w:val="24"/>
          <w:szCs w:val="24"/>
        </w:rPr>
        <w:t>7. Где учились сыновья Тараса Бульбы?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а) в бурсе; б) в гимназии; в) в военной академии; г) в университете.</w:t>
      </w:r>
    </w:p>
    <w:p>
      <w:pPr>
        <w:pStyle w:val="3"/>
        <w:shd w:fill="auto" w:val="clear"/>
        <w:spacing w:lineRule="auto" w:line="240"/>
        <w:rPr/>
      </w:pPr>
      <w:r>
        <w:rPr/>
        <w:t>8. Соотнесите термин и опреде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9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) были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) небольшое эпическое произведение, повествующее об одном или нескольких событиях в жизни человек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2) композиция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ображение неживых предметов в виде живых существ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) расска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) краткое мудрое изречение, имеющее поучительный смысл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) трагедия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) построение художественного произвед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) пословиц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) вид драмы, в основе которого лежит неразрешимый конфликт, часто заканчивающийся смертью геро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) олицетворение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Е) картина природы в художественном произведени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) эпигра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роизведение устной поэзии о богатырях и народных героях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) пейзаж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) краткое изречение, которое автор помещает перед произведением или его частью, чтобы помочь читателю понять главную мысль</w:t>
            </w:r>
          </w:p>
        </w:tc>
      </w:tr>
    </w:tbl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/>
      </w:pPr>
      <w:r>
        <w:rPr/>
        <w:t>9. Соотнесите автора и произвед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. С. Пушк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«Тарас Бульба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. В. Гого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«Ангел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. Ю. Лермон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«Медный всадник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Г. Р. Держави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«К статуе Петра Великого»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. В. Ломонос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«На птичку»</w:t>
            </w:r>
          </w:p>
        </w:tc>
      </w:tr>
    </w:tbl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   Изображение одного явления с помощью сопоставления с другим: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с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) метафора                        в) эпитет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Эпитет – это …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о или выражение, употребленное в переносном значении, основанном на  сходстве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удожественное, образное определение, отражающее качественный признак предмета;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ставление двух явлений, чтобы пояснить одно через друго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еренесение свойств живых существ на неодушевленные предметы </w:t>
      </w:r>
    </w:p>
    <w:p>
      <w:pPr>
        <w:pStyle w:val="Style18"/>
        <w:rPr>
          <w:rStyle w:val="C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Style w:val="C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.     </w:t>
      </w:r>
      <w:r>
        <w:rPr>
          <w:rFonts w:cs="Times New Roman" w:ascii="Times New Roman" w:hAnsi="Times New Roman"/>
          <w:sz w:val="24"/>
        </w:rPr>
        <w:t xml:space="preserve">Всего – 8 баллов     (За каждый правильный ответ – 1 балл)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Style16"/>
          <w:rFonts w:eastAsia="Courier New"/>
          <w:sz w:val="24"/>
          <w:szCs w:val="24"/>
          <w:u w:val="none"/>
        </w:rPr>
        <w:t>Выпишите из данного отрывка а)  эпитет ,  б)   сравнение.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Горят щеки ее румяные,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Как заря на небе божием.</w:t>
      </w:r>
    </w:p>
    <w:p>
      <w:pPr>
        <w:pStyle w:val="Style18"/>
        <w:rPr>
          <w:rStyle w:val="Style16"/>
          <w:rFonts w:eastAsia="Courier New"/>
          <w:i/>
          <w:i/>
          <w:sz w:val="24"/>
          <w:szCs w:val="24"/>
          <w:u w:val="none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Style16"/>
          <w:rFonts w:eastAsia="Courier New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/>
      </w:pPr>
      <w:r>
        <w:rPr>
          <w:rStyle w:val="Style16"/>
          <w:rFonts w:eastAsia="Courier New"/>
          <w:i/>
          <w:sz w:val="24"/>
          <w:szCs w:val="24"/>
          <w:u w:val="none"/>
        </w:rPr>
        <w:t>«На берегу пустынных волн/ Стоял он, дум великих полн, / И вдаль глядел. Пред ним широко/ Река неслася; бедный челн/ По ней стремился одиноко».</w:t>
      </w:r>
    </w:p>
    <w:p>
      <w:pPr>
        <w:pStyle w:val="Style18"/>
        <w:rPr>
          <w:rStyle w:val="Style16"/>
          <w:rFonts w:eastAsia="Courier New"/>
          <w:i/>
          <w:i/>
          <w:sz w:val="24"/>
          <w:szCs w:val="24"/>
          <w:u w:val="none"/>
        </w:rPr>
      </w:pPr>
      <w:r>
        <w:rPr/>
      </w:r>
    </w:p>
    <w:p>
      <w:pPr>
        <w:pStyle w:val="Style18"/>
        <w:rPr>
          <w:rStyle w:val="Style16"/>
          <w:rFonts w:eastAsia="Courier New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Style w:val="Style16"/>
          <w:rFonts w:eastAsia="Courier New"/>
          <w:color w:val="000000"/>
          <w:sz w:val="24"/>
          <w:szCs w:val="24"/>
          <w:u w:val="none"/>
        </w:rPr>
        <w:t>Из какого произведения взят отрывок (назовите автора и название произведения)?</w:t>
      </w:r>
    </w:p>
    <w:p>
      <w:pPr>
        <w:pStyle w:val="Style18"/>
        <w:rPr>
          <w:i/>
          <w:i/>
        </w:rPr>
      </w:pPr>
      <w:r>
        <w:rPr>
          <w:rFonts w:cs="Times New Roman" w:ascii="Times New Roman" w:hAnsi="Times New Roman"/>
          <w:i/>
          <w:sz w:val="24"/>
        </w:rPr>
        <w:t>«Вошед в комнату, я тотчас узнал картинки, изображавшие историю блудного сына; стол и кровать стояли на прежних метах; но на окнах уже не было цветов, и все кругом показывало ветхость и небрежение»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4. О каком герое идет речь? (Назовите героя и произведение).</w:t>
      </w:r>
    </w:p>
    <w:p>
      <w:pPr>
        <w:pStyle w:val="Style1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… весь был он создан для бранной тревоги и отличался прямотой своего нрава. … Он любил простую жизнь козаков и перессорился с теми из своих товарищей, которые были наклонены к варшавской стороне…»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             </w:t>
      </w:r>
      <w:r>
        <w:rPr>
          <w:rFonts w:cs="Times New Roman" w:ascii="Times New Roman" w:hAnsi="Times New Roman"/>
          <w:sz w:val="24"/>
        </w:rPr>
        <w:t xml:space="preserve">Всего 10 баллов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Напишите небольшое по объёму (70-100 слов) сочинение-рассуждение на тему</w:t>
      </w:r>
    </w:p>
    <w:p>
      <w:pPr>
        <w:pStyle w:val="TextBody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 xml:space="preserve">«За добро плати добром». Поразмышляйте в нём о произведении,  изученном в этом году по плану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понимаешь это выражение?</w:t>
      </w:r>
    </w:p>
    <w:p>
      <w:pPr>
        <w:pStyle w:val="TextBody"/>
        <w:numPr>
          <w:ilvl w:val="0"/>
          <w:numId w:val="2"/>
        </w:numPr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ое произведение, изученное в этом году, помогает объяснить данное высказывание? (Не забудь назвать его автора.  Как оно называется? Что оно по жанру?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rFonts w:cs="Times New Roman"/>
        </w:rPr>
      </w:pPr>
      <w:r>
        <w:rPr>
          <w:color w:val="000000"/>
        </w:rPr>
        <w:t>О чем  это произведение?</w:t>
      </w:r>
      <w:r>
        <w:rPr>
          <w:rFonts w:cs="Times New Roman"/>
        </w:rPr>
        <w:t xml:space="preserve"> </w:t>
      </w:r>
      <w:r>
        <w:rPr>
          <w:color w:val="000000"/>
        </w:rPr>
        <w:t>( Перескажи его часть, где доказывается твое мнение по теме сочинения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lineRule="auto" w:line="288" w:before="0" w:after="0"/>
        <w:jc w:val="both"/>
        <w:rPr>
          <w:color w:val="000000"/>
        </w:rPr>
      </w:pPr>
      <w:r>
        <w:rPr>
          <w:color w:val="000000"/>
        </w:rPr>
        <w:t>Как ты думаешь, что хотел сказать автор ?  Чему учит это произведение?</w:t>
      </w:r>
      <w:r>
        <w:rPr>
          <w:b/>
          <w:color w:val="000000"/>
        </w:rPr>
        <w:t xml:space="preserve">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 – 40 бал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контрольной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-38 баллов- « 5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-30 баллов- «4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20 баллов- «3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баллов   и ниже –«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При проверке </w:t>
      </w:r>
      <w:r>
        <w:rPr>
          <w:rFonts w:cs="Times New Roman" w:ascii="Times New Roman" w:hAnsi="Times New Roman"/>
          <w:b/>
          <w:bCs/>
        </w:rPr>
        <w:t>тестовых заданий</w:t>
      </w:r>
      <w:r>
        <w:rPr>
          <w:rFonts w:cs="Times New Roman" w:ascii="Times New Roman" w:hAnsi="Times New Roman"/>
          <w:bCs/>
        </w:rPr>
        <w:t xml:space="preserve"> подсчитывается </w:t>
      </w:r>
      <w:r>
        <w:rPr>
          <w:rFonts w:cs="Times New Roman" w:ascii="Times New Roman" w:hAnsi="Times New Roman"/>
        </w:rPr>
        <w:t>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 -100 - 95 % полученных баллов от максимального коли</w:t>
        <w:softHyphen/>
        <w:t>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 - 94-75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3» - 74-50 %;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 - 49% и н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чинения-рассу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-10 баллов (при объеме 70-100 с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содержание работы полностью соответствует т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актические ошибки отсутствуют; содержание излагается последова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работа отличается богатством словаря, разнообразием используемых синтаксических конструкций, точностью словоупотреб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стигнуто стилевое единство и выразительность текста; в целом в работе – допускается 1 содержательный и 1–2 речевых недоч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>допускается 1 орфографическая, или 1 пунктуационная, или 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рамматическая негрубая ошиб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-8 баллов (при объеме 70-100 с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содержание работы в основном соответствует тем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ются незначительные отклонения от те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ржание в основном достоверно, но имеются единичные фактические нето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имеются незначительные нарушения последовательности в изложении мыс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лексический и грамматический строй речи достаточно разнообразен; стиль работы отличается единством и достаточной выразитель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 целом в работе допускается 2 содержательных и 3–4 речевых недоче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>допускается 2 орфографические и 2 пунктуационные; или 1 орфографическая и 3 пунктуационные; или 4 пунктуационные ошибки, а также 2 граммат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-6 баллов (при объеме 50-100 слов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>работе допущены существенные отклонения от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а достоверна в главном, но в ней имеются отдельные фактические неточ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пущены отдельные нарушения последовательности изложения; беден словарь, однообразны употребляемые синтаксические констру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стречается неправильное словоупотребление; стиль работы не отличается единством, речь недостаточно выразитель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в целом в работе допускается 4 содержательных и 5 речевых недочетов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 xml:space="preserve">допускается 4 орфографические и 4 пунктуационные; или 3 орфографические и 5 пунктуационных; или 7 пунктуационных ошибок, а также 4 грамматические ошиб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-4 бал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одержание и речь: </w:t>
      </w:r>
      <w:r>
        <w:rPr>
          <w:rFonts w:cs="Times New Roman" w:ascii="Times New Roman" w:hAnsi="Times New Roman"/>
          <w:sz w:val="20"/>
          <w:szCs w:val="20"/>
        </w:rPr>
        <w:t xml:space="preserve">работа не соответствует теме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допущено много фактических неточностей; нарушена последовательность изложения во всех частях работы, отсутствует связь между ними, работа не соответствует плану;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нарушено стилевое единство текста; в целом в работе допускается 6 содержательных и 7 речевых недо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мотность: </w:t>
      </w:r>
      <w:r>
        <w:rPr>
          <w:rFonts w:cs="Times New Roman" w:ascii="Times New Roman" w:hAnsi="Times New Roman"/>
          <w:sz w:val="20"/>
          <w:szCs w:val="20"/>
        </w:rPr>
        <w:t xml:space="preserve">допускается 7 орфографических и 7 пунктуационных; или 6 орфографических и 8 пунктуационных; или 5 орфографических и 9 пунктуационных; или 8 орфографических и 6 пунктуационных ошибок, а также 7 грамматических ошиб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е. При объеме меньше 50 слов больше 3 баллов не став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C5">
    <w:name w:val="c5"/>
    <w:qFormat/>
    <w:rPr/>
  </w:style>
  <w:style w:type="character" w:styleId="Style17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0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31:00Z</dcterms:created>
  <dc:creator>Загриева</dc:creator>
  <dc:description/>
  <dc:language>en-US</dc:language>
  <cp:lastModifiedBy>Наташа</cp:lastModifiedBy>
  <dcterms:modified xsi:type="dcterms:W3CDTF">2020-05-01T11:32:00Z</dcterms:modified>
  <cp:revision>3</cp:revision>
  <dc:subject/>
  <dc:title/>
</cp:coreProperties>
</file>