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ая контрольная работа по физике для 9 класса (демоверсия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53A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Найдите массу груза, который на пружине жёсткостью 250 Н/м делает 10 колебаний за 15 секун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53A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3A37"/>
          <w:sz w:val="24"/>
          <w:szCs w:val="24"/>
          <w:lang w:eastAsia="ru-RU"/>
        </w:rPr>
        <w:t>2.Два мяча движутся навстречу друг другу со скоростями 2 м/с и 4 м/с Массы мячей равны 150 г и 50 г соответственно. После столкновения меньший мяч стал двигаться вправо со скоростью 5 м/с. С какой скоростью и в каком направлении будет двигаться большой мяч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53A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3A37"/>
          <w:sz w:val="24"/>
          <w:szCs w:val="24"/>
          <w:lang w:eastAsia="ru-RU"/>
        </w:rPr>
        <w:t>При аварийном торможении автомобиль, движущийся со скоростью 72 км/ч, остановился через 5 с. Найти тормозной пу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53A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ла 60 Н сообщает телу ускорение 0,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сила сообщит этому телу ускорение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53A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лучении углерода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ротонами образуется изотоп углерод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Какая при этом выбрасывается частица? Запишите ядерную реакцию.</w:t>
      </w:r>
    </w:p>
    <w:p>
      <w:pPr>
        <w:pStyle w:val="Normal"/>
        <w:rPr>
          <w:rFonts w:ascii="Times New Roman" w:hAnsi="Times New Roman" w:cs="Times New Roman"/>
          <w:color w:val="453A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3A37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6:00Z</dcterms:created>
  <dc:creator>учитель</dc:creator>
  <dc:description/>
  <dc:language>en-US</dc:language>
  <cp:lastModifiedBy>Наташа</cp:lastModifiedBy>
  <dcterms:modified xsi:type="dcterms:W3CDTF">2020-04-05T13:06:00Z</dcterms:modified>
  <cp:revision>2</cp:revision>
  <dc:subject/>
  <dc:title/>
</cp:coreProperties>
</file>