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 по химии для учащихся 11 класса в форме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нная конфигурация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атом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 2) азота  3) хлора 4) фтора.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 предложенного перечня выберите два типа химических связей, которые реализуются в сульфате калия: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ковалентная неполяр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ковалентная поляр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ионн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металлическая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5) водородна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проявляет отрицательную степень окисления в соединении 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м  2) кальцием 3) фтором  4) кислоро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е кислоты соответствуе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KOH 3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взаимодействует 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ом натрия        2) оксидом фосфора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    3) соляной кислото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лороводородом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серной кислоты при обычных условиях реагирует 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хлороводородом     2) водой     3) гидроксидом калия     4) оксидом крем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KOH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 схеме превращений 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-----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составьте уравнения химических реак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труктурную формулу 2- метилпропанола – 2. Составьте формулу изомера этого вещества, назовите его по правилам систематической номенкл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а глицин   не взаимодействует с  1) гидроксидом кальция  2) серной кислотой  3) водой   4) аминокислотой алан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акции крекинга (расщепления молекул углеводородов на два примерно одинаковых фрагмента) лежат в основе вторичной переработки нефти. Запишите  уравнение реакции крекинга дека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ссовую долю  вещества в растворе, полученном при смешивании 80 г 20%-ного  и 50 г 10%-ного растворов поваренной соли. Запишите подробное решение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ите соответствие между веществом и областью его применения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0"/>
        <w:gridCol w:w="540"/>
        <w:gridCol w:w="4380"/>
      </w:tblGrid>
      <w:tr>
        <w:trPr/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аммиа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мета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зопре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этилен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лучение капро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качестве топли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лучение каучу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роизводство удобрен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олучение пластмасс</w:t>
            </w:r>
          </w:p>
        </w:tc>
      </w:tr>
    </w:tbl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00000"/>
          <w:lang w:val="en-US"/>
        </w:rPr>
        <w:t>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FeO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Fe 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>+ NO + H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O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Определите окис</w:t>
        <w:softHyphen/>
        <w:t>ли</w:t>
        <w:softHyphen/>
        <w:t>тель и восстановитель</w:t>
      </w:r>
      <w:r>
        <w:rPr>
          <w:color w:val="000000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ычислите объём газа (н. у.), который выделится при действии избытка сульфида железа(II) на 490 г 10%-ного раствора серной кислоты. Запишите подробное решение за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5:00Z</dcterms:created>
  <dc:creator>user</dc:creator>
  <dc:description/>
  <dc:language>en-US</dc:language>
  <cp:lastModifiedBy>Наташа</cp:lastModifiedBy>
  <dcterms:modified xsi:type="dcterms:W3CDTF">2020-04-05T13:15:00Z</dcterms:modified>
  <cp:revision>2</cp:revision>
  <dc:subject/>
  <dc:title/>
</cp:coreProperties>
</file>