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 по технологии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1 класс 2 полугодие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. Укажите волокна натурального происхождения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шерстяные волокн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искусственные волокн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шелковые волокн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) синтетические волокн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Гигроскопичность – это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способность ткани удерживать тепло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) способность ткани впитывать влагу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способность ткани противостоять разрыву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)способность ткани собирать пыль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.Наибольшую осыпаемость имеют волокна из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капрон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) шерсти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) шелк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) льн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.Лицевую сторону ткани можно определить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по яркости рисунк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по толщине ткани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по блеску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 г) по ворсу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5. Если иглу вставить не до упора, то может произойти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выпадение челнок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пропуск стежков строчки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поломка иглы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) обрыв нижней нити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6. Для построения чертежа прямой юбки, нужны мерки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Ст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Сб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Сш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) Впк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7.Укажите основные конструкции юбок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конические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прямые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прямоугольные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) клиньевые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8. Причины обрыва верхней нити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неправильная заправка нижней нити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нет нити в челноке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излишнее натяжение верхней нити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) неправильная заправка верхней нити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9. Вареное мясо считается готовым, если при надавливании на него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выделяется сок розового цвет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выделяется сок красного цвет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выделяется бесцветный сок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) сок не выделяется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0. К холодным супам относятся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щи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борщ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окрошк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) рассольник.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1. Фритюр – это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жарение продукта в большом количестве жир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жарение продукта в малом количестве жир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варка продукта на пару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)варка продукта в большом количестве воды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2.Репчатый лук лучше всего хранить в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сухом прохладном погребе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холодильнике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сухом теплом помещении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) влажном теплом помещении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3.Бланширование – это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варка продукт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варка продукта на пару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обжаривание продукт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) быстрое обваривание или ошпаривание продукт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4. Для заготовки продуктов применяют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засахаривание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отваривание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квашение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) пассерование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5. Срок хранения не заправленного салата в холодильнике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6 часов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12 часов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18 часов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) 24 час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6. К профессиям типа человек- природа относятся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бухгалтер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программист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агроном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) овощевод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7. Зачем на праздничный стол иногда ставят маленькие мисочки с водой и ломтиком и лимона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чтобы разбавлять напитки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чтобы ополоснуть жирные пальцы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для украшения стол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) чтобы складывать мусор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8. Как лучше реагировать на комплименты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скромно поблагодарить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ни в коем случае не благодарить, комплименты благодарности не предполагают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усомниться в комплементе и вежливо высказать свое сомнение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) ответить комплементом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9. Кто из присутствующих имеет право высказать критическое замечание по поводу  того или иного угощения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муж хозяйки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наиболее уважаемый гость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сама хозяйк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20. Первому падают блюдо за столом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ребенку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пожилому человеку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девушке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) хозяину дом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 xml:space="preserve">                                                                                            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  по технологии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1 класс 2 полугодие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. Укажите волокна химического происхождения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синтетического волокн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шерстяные волокн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льняные волокн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) искусственные волокн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2. Драпируемость – это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способность ткани во время сжатия образовывать морщины и складки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 ) способность ткани образовывать мягкие округлые складки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способность ткани противостоять разрыву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) способность ткани впитывать влагу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3.Наибольшую гигроскопичность имеют волокна из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льн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лавсан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вискозы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) хлопк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4.Нить основы в ткани можно определить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по степени скручивания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по цвету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по кромке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) по степени растяжения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5.В швейной машине можно регулировать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натяжение верхней нити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ширину стежк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длину стежк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) ширину зигзаг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6. Для определения размера женской одежды нужно знать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полубхват талии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полуобхват бедер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полуобхват груди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) полуобхват шеи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7.Силуэты одежды бывают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прямоугольный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конический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прилегающий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) перпендикулярный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8.Причины поломки иглы в швейной машине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игла вставлена не до упор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неправильная заправка нижней нити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нет нити в челноке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) кривая или тупая игл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9.Складки на юбке бывают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встречные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односторонние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круговые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) бантовые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0. Рыба считается доброкачественной если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жабры имеют красный цвет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рыба имеет плохой запах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удалена голов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) брюшко рыбы упругой консистенции.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1. Для максимального сохранения в овощах минеральных солей их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варят в воде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запекают в духовом шкафу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варят на пару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 ) жарят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2. Кляр – это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подсолнечное масло и соль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вода и специи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молоко и соль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) жидкое тесто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3. Пассерование – это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обжаривание продукта в большом количестве жир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обжаривание продукта в малом количестве жир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варка продукт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) варка продукта на пару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4. Чтобы проверить качество яйца, его опускают в стакан с водой, если яйцо свежее, то о оно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остается наверху, не тонет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плавает чуть выше дн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опустилось на дно стакан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5. Срок хранения заправленного салата в холодильнике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6 часов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12 часов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18 часов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) 24 час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6. К какой сфере трудовой деятельности в наибольшей мере относится профессия ркорреспондента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человек-человек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человек-природ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человек-техник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) человек -художественный образ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7. Сидя за праздничным столом, как есть хлеб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откусывая от куск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отрезать ножом небольшие кусочки и есть их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отламывать рукой маленькие кусочки и есть их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) вообще не есть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8. Как следует принимать подарки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поблагодарить, не раскрывая подарк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развернуть и поблагодарить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развернуть и сдержанно поблагодарить, чтобы не обидеть гостей, преподнесших менее удачные подарки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9. Как сидят за праздничным столом хозяин и хозяйка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рядом, в центре стола,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хозяин – в торце стола, хозяйка ближе к двери, ведущей на кухню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торцах стола, напротив друг друг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) без разницы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20. Предметами общего пользования в сервировке стола являются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вилки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ложки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хлебниц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) солонк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) тарелки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        </w:t>
            </w:r>
            <w:r>
              <w:rPr>
                <w:b/>
                <w:bCs/>
                <w:color w:val="000000"/>
              </w:rPr>
              <w:t>Лист ответов (11 класс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5"/>
              <w:spacing w:before="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</w:tr>
      <w:tr>
        <w:trPr/>
        <w:tc>
          <w:tcPr>
            <w:tcW w:w="11700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1700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1700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11700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1700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11700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700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11700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11700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11700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11700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/>
        <w:tc>
          <w:tcPr>
            <w:tcW w:w="11700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11700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/>
        <w:tc>
          <w:tcPr>
            <w:tcW w:w="11700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/>
        <w:tc>
          <w:tcPr>
            <w:tcW w:w="11700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11700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/>
        <w:tc>
          <w:tcPr>
            <w:tcW w:w="11700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</w:tr>
      <w:tr>
        <w:trPr/>
        <w:tc>
          <w:tcPr>
            <w:tcW w:w="11700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/>
        <w:tc>
          <w:tcPr>
            <w:tcW w:w="11700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  <w:tr>
        <w:trPr/>
        <w:tc>
          <w:tcPr>
            <w:tcW w:w="11700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08:00Z</dcterms:created>
  <dc:creator>Microsoft Office</dc:creator>
  <dc:description/>
  <dc:language>en-US</dc:language>
  <cp:lastModifiedBy>Наташа</cp:lastModifiedBy>
  <cp:lastPrinted>2018-04-17T23:07:00Z</cp:lastPrinted>
  <dcterms:modified xsi:type="dcterms:W3CDTF">2020-04-30T10:08:00Z</dcterms:modified>
  <cp:revision>2</cp:revision>
  <dc:subject/>
  <dc:title>Контрольная работа по технологии</dc:title>
</cp:coreProperties>
</file>