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Итоговый тест  по физике в 8-м классе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в форме ГИА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вариант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выполнению итогового тест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 каждому заданию дано несколько ответов, из которых только один верный ответ. В задании А выберите правильный ответ и обведите кружком номер выбранного ответа. В заданиях В запишите формулу и обведите кружком номер выбранного ответа. В заданиях С обведите кружком номер выбранного ответа, а подробное решение выполните на отдельных листах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утренняя энергия свинцового тела изменится, если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ильно ударить по нему молотком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нять его над землей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росить его горизонтальн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зменить нельзя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ой вид теплопередачи наблюдается при обогревании комнаты батареей водяного отопления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еплопроводность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нвекци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злучение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ми тремя способами одинаково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ая физическая величина обозначается буквой ? и имеет размерность Дж/кг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дельная теплоемкость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дельная теплота сгорания топлив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дельная теплота плавлени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дельная теплота парообразования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роцессе кипения температура жидкости…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ивае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изменяе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меньшае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т правильного ответа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тела взаимно отталкиваются, то это значит, что они заряжены …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рицательн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зноименн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дноименн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ложительно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противление вычисляется по формуле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R=I /U; б) R = U/I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R = U*I; г) правильной формулы нет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з какого полюса магнита выходят линии магнитного поля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 северного; б) из южног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з обоих полюсов; г) не выходят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Если электрический заряд движется, то вокруг него существует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олько магнитное пол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олько электрическое пол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 электрическое и магнитное пол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икакого поля нет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Угол между падающим и отраженными лучами равен 60 градусов. Чему равен угол отражения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0 градусов; б) 30 градусов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60 градусов; в) 0 градусов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ое изображение получается на сетчатке глаза человека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ное, действительное, перевернуто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меньшенное, действительное, перевернуто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величенное, мнимое, прямо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) уменьшенное, мнимое, прямое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акое количество теплоты необходимо сообщить воде массой 1 кг, чтобы нагреть ее от 10° до 20° С? Удельная теплоемкость воды 4200 Дж/кг · °С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1000 Дж; б) 4200 Дж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42000 Дж; г) 2100 Дж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Какое количество теплоты выделится в проводнике сопротивлением 1 Ом в течение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секунд при силе тока 4 А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 Дж; б) 8 Дж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120 Дж; г) 480 Дж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 Работа, совершенная током за 600 секунд, составляет 15000 Дж. Чему равна мощность тока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5 Вт; б) 25 Вт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150 Вт. г) 250 Вт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14. Два проводника сопротивлением R</w:t>
      </w:r>
      <w:r>
        <w:rPr>
          <w:rFonts w:cs="Times New Roman" w:ascii="Times New Roman" w:hAnsi="Times New Roman"/>
          <w:sz w:val="15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= 100 Ом и R</w:t>
      </w:r>
      <w:r>
        <w:rPr>
          <w:rFonts w:cs="Times New Roman" w:ascii="Times New Roman" w:hAnsi="Times New Roman"/>
          <w:sz w:val="15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 = 100 Ом соединены параллельно. Чему равно их общее сопротивление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60 Ом; б) 250 Ом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50 Ом; г) 100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Фокусное расстояние собирающей линзы равно 0,1 м. Оптическая сила этой линзы равна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0 дптр; б) 25 дптр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) 1 дптр; г) 4 дптр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16.Для нагревания 3 литров воды от 18</w:t>
      </w:r>
      <w:r>
        <w:rPr>
          <w:rFonts w:cs="Times New Roman" w:ascii="Times New Roman" w:hAnsi="Times New Roman"/>
          <w:sz w:val="15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 С до 100</w:t>
      </w:r>
      <w:r>
        <w:rPr>
          <w:rFonts w:cs="Times New Roman" w:ascii="Times New Roman" w:hAnsi="Times New Roman"/>
          <w:sz w:val="15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 С в воду впускают стоградусный пар. Определите массу пара. (Удельная теплота парообразования воды 2,3 · 10</w:t>
      </w:r>
      <w:r>
        <w:rPr>
          <w:rFonts w:cs="Times New Roman" w:ascii="Times New Roman" w:hAnsi="Times New Roman"/>
          <w:sz w:val="15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 Дж/кг, удельная теплоемкость воды 4200 Дж/кг · °С, плотность воды 1000 кг/м</w:t>
      </w:r>
      <w:r>
        <w:rPr>
          <w:rFonts w:cs="Times New Roman" w:ascii="Times New Roman" w:hAnsi="Times New Roman"/>
          <w:sz w:val="15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а)  450 кг; б) 1 кг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5 кг; г) 0,45 кг. 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17.Напряжение в железном  проводнике длиной 100 см и сечением 1 мм</w:t>
      </w:r>
      <w:r>
        <w:rPr>
          <w:rFonts w:cs="Times New Roman" w:ascii="Times New Roman" w:hAnsi="Times New Roman"/>
          <w:sz w:val="15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 равно 0,3 В. Удельное сопротивление железа 0,1 Ом · мм</w:t>
      </w:r>
      <w:r>
        <w:rPr>
          <w:rFonts w:cs="Times New Roman" w:ascii="Times New Roman" w:hAnsi="Times New Roman"/>
          <w:sz w:val="15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м. Вычислите силу тока в стальном проводнике.</w:t>
        <w:br/>
        <w:t>а)  10 А; б) 3 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1 А; г) 0,3 А. 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color w:val="FF0000"/>
          <w:sz w:val="24"/>
        </w:rPr>
        <w:t>2 вариант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выполнению итогового теста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ждому заданию дано несколько ответов, из которых только один верный ответ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задании А выберите правильный ответ и обведите кружком номер выбранного ответа. В заданиях В запишите формулу и обведите кружком номер выбранного ответа. В заданиях С обведите кружком номер выбранного ответа, а подробное решение выполните на отдельных листах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утренняя энергия тел зависит от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ханического движения тел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мпературы тел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рмы тел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ъема тела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им способом больше всего тепло от костра передается телу человека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лучением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нвекцией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плопроводностью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ми тремя способами одинаково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ая физическая величина обозначается буквой L и имеет размерность Дж/кг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дельная теплоемкость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дельная теплота сгорания топлив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дельная теплота плавлени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дельная теплота парообразования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 плавлении твёрдого тела его температура…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ивае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меньшае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 изменяе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т правильного ответа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заряженные тела взаимно притягиваются, значит они заряжены …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рицательн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зноименн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дноименно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ложительно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ила тока вычисляется по формуле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I = R/U; б) I = U/R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I = U*R; г) правильной формулы нет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Если вокруг электрического заряда существует и электрическое и магнитное поле, то этот заряд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виже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подвижен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магнитного и электрического полей не зависит от состояния заряд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агнитное и электрическое поле не могут существовать одновременно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 уменьшении силы тока в цепи электромагнита магнитное поле...</w:t>
        <w:br/>
        <w:t>а) усилится; б) уменьшится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 изменится; г) нет правильного ответа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Угол падения луча равен 60 градусов. Чему равны сумма углов падения и отражения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60 градусов; б) 90 градусов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120 градусов; г) 0 градусов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Какое изображение получается на фотопленке в фотоаппарате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ное, действительное, перевернуто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меньшенное, действительное, перевернуто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величенное, мнимое, прямое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) уменьшенное, мнимое, прямое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акое количество теплоты потребуется для нагревания куска меди массой 4кг от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25 </w:t>
      </w:r>
      <w:r>
        <w:rPr>
          <w:rFonts w:cs="Times New Roman" w:ascii="Times New Roman" w:hAnsi="Times New Roman"/>
          <w:sz w:val="15"/>
          <w:vertAlign w:val="superscript"/>
        </w:rPr>
        <w:t>о </w:t>
      </w:r>
      <w:r>
        <w:rPr>
          <w:rFonts w:cs="Times New Roman" w:ascii="Times New Roman" w:hAnsi="Times New Roman"/>
          <w:sz w:val="24"/>
        </w:rPr>
        <w:t>С до 50 </w:t>
      </w:r>
      <w:r>
        <w:rPr>
          <w:rFonts w:cs="Times New Roman" w:ascii="Times New Roman" w:hAnsi="Times New Roman"/>
          <w:sz w:val="15"/>
          <w:vertAlign w:val="superscript"/>
        </w:rPr>
        <w:t>о </w:t>
      </w:r>
      <w:r>
        <w:rPr>
          <w:rFonts w:cs="Times New Roman" w:ascii="Times New Roman" w:hAnsi="Times New Roman"/>
          <w:sz w:val="24"/>
        </w:rPr>
        <w:t>С? Удельная теплоемкость меди 400 Дж/кг · </w:t>
      </w:r>
      <w:r>
        <w:rPr>
          <w:rFonts w:cs="Times New Roman" w:ascii="Times New Roman" w:hAnsi="Times New Roman"/>
          <w:sz w:val="15"/>
          <w:vertAlign w:val="superscript"/>
        </w:rPr>
        <w:t>о 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8000 Дж; б) 4000 Дж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80000 Дж; г) 40000 Дж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пределите энергию потребляемую лампочкой карманного фонарика за 120 секунд, если напряжение на ней равно 2,5 В, а сила тока 0,2 А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 Дж; б) 6 Дж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60 Дж; г) 10 Дж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ычислите величину силы тока в обмотке электрического утюга, если при включении его в сеть 220 В он потребляет мощность 880 Вт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0,25 А б) 4 А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2,5 А; г) 10 А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14. Два проводника сопротивлением R</w:t>
      </w:r>
      <w:r>
        <w:rPr>
          <w:rFonts w:cs="Times New Roman" w:ascii="Times New Roman" w:hAnsi="Times New Roman"/>
          <w:sz w:val="15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= 150 Ом и R</w:t>
      </w:r>
      <w:r>
        <w:rPr>
          <w:rFonts w:cs="Times New Roman" w:ascii="Times New Roman" w:hAnsi="Times New Roman"/>
          <w:sz w:val="15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 = 100 Ом соединены последовательно. Чему равно их общее сопротивление?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60 Ом; б) 250 Ом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50 Ом; г) 125 Ом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Фокусное расстояние собирающей линзы равно 0,25 м. Оптическая сила этой линзы равна: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0 дптр; б) 25 дптр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) 1 дптр; г) 4 дптр. 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16. Сколько энергии выделится при кристаллизации и охлаждении от температуры плавления 327 С до 27 С свинцовой пластины размером 2 · 5 · 10 см? (Удельная теплота кристаллизации свинца 0,25 · 10</w:t>
      </w:r>
      <w:r>
        <w:rPr>
          <w:rFonts w:cs="Times New Roman" w:ascii="Times New Roman" w:hAnsi="Times New Roman"/>
          <w:sz w:val="15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Дж/кг, удельная теплоемкость воды 140 Дж/кг · °С, плотность свинца 11300 кг/м</w:t>
      </w:r>
      <w:r>
        <w:rPr>
          <w:rFonts w:cs="Times New Roman" w:ascii="Times New Roman" w:hAnsi="Times New Roman"/>
          <w:sz w:val="15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5 кДж; б) 2,5 кДж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25 кДж; г) 75 кДж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ила тока в стальном проводнике длиной 140 см и площадью поперечного сечения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</w:rPr>
        <w:t>0,2 мм</w:t>
      </w:r>
      <w:r>
        <w:rPr>
          <w:rFonts w:cs="Times New Roman" w:ascii="Times New Roman" w:hAnsi="Times New Roman"/>
          <w:sz w:val="15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 равна 250 мА. Каково напряжение на концах этого проводника? Удельное сопротивление стали 0,15 Ом мм</w:t>
      </w:r>
      <w:r>
        <w:rPr>
          <w:rFonts w:cs="Times New Roman" w:ascii="Times New Roman" w:hAnsi="Times New Roman"/>
          <w:sz w:val="15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м</w:t>
        <w:br/>
        <w:t>а) 1,5 В; б) 0,5 В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0,26 В; г) 3В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InternetLink"/>
          <w:rFonts w:cs="Arial" w:ascii="Arial" w:hAnsi="Arial"/>
          <w:color w:val="008000"/>
          <w:sz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4:00Z</dcterms:created>
  <dc:creator>acer</dc:creator>
  <dc:description/>
  <dc:language>en-US</dc:language>
  <cp:lastModifiedBy>Наташа</cp:lastModifiedBy>
  <dcterms:modified xsi:type="dcterms:W3CDTF">2020-04-14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