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ы для проведения промежуточной аттестации по обществознанию в 11 классе 2 полугод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редставляет собой тестовый материал и задания с развернутым ответом, отражающие все элементы курса. Работа состоит из 23 вопросов.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 w:bidi="ru-RU"/>
        </w:rPr>
        <w:t>Тест оцениваетс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по 5-тибальной шкале следующим образом: стоимость каждого вопроса 1 балл. За правильный ответ учащийся получает 1 балл. За неверный ответ или его отсутствие баллы не начисля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eastAsia="ru-RU" w:bidi="ru-RU"/>
        </w:rPr>
        <w:t xml:space="preserve">Оценка  «5»  соответствует 19-20 правильных ответов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eastAsia="ru-RU" w:bidi="ru-RU"/>
        </w:rPr>
        <w:t>Оценка  «4»  соответствует 15-18 правильных ответ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eastAsia="ru-RU" w:bidi="ru-RU"/>
        </w:rPr>
        <w:t>Оценка  «3»  соответствует 11-14  правильных ответ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eastAsia="ru-RU" w:bidi="ru-RU"/>
        </w:rPr>
        <w:t>Оценка  «2»  соответствует 0-10 правильных отве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Задания с развернутым ответом оцениваются по 5-тибальной системе следующим образом: за каждое полностью выполненное задание ставится 5 баллов; ошибки и недочеты при выполнении задания снижают баллы за него; 0 баллов ставится, если задание отсутствуе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eastAsia="ru-RU" w:bidi="ru-RU"/>
        </w:rPr>
        <w:t>Оценка  «5»  соответствует 12-15 балла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eastAsia="ru-RU" w:bidi="ru-RU"/>
        </w:rPr>
        <w:t xml:space="preserve">Оценка  «4»  соответствует 8-11 баллам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eastAsia="ru-RU" w:bidi="ru-RU"/>
        </w:rPr>
        <w:t>Оценка  «3»  соответствует 4-7 балла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eastAsia="ru-RU" w:bidi="ru-RU"/>
        </w:rPr>
        <w:t>Оценка  «2»  соответствует 0-3 балла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Итоговая оценка выставляется как среднее арифметическое за результаты двух зада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ипы тестовых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вый тип: тесты закрытого типа с единичным выбором </w:t>
      </w:r>
    </w:p>
    <w:p>
      <w:pPr>
        <w:pStyle w:val="Style17"/>
        <w:spacing w:lineRule="auto" w:line="240" w:before="0" w:after="0"/>
        <w:ind w:left="10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ая куль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явилась с развитием средств массовой информ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провождает всю историю человече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является продуктом тоталитарных обществ с их стремлением к контролю над масс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родилась в Древнем Риме как зрелище для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торой тип: тесты закрытого типа с множественным  выбор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 перечисленного ниже характерно как цивилизации Запада, так и цивилизации Вос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ритет индивидуального над коллектив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литературы и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социальных групп с различным социальным стату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нообразие философских уч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осударственное регулирование основных сторон жизни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тий тип: тесты на соответствие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 соответствие между формой познания и ее особенностью: к каждой позиции, данной в первом столбце, подберите позицию из второго столбц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"/>
        <w:gridCol w:w="9143"/>
      </w:tblGrid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 </w:t>
            </w:r>
          </w:p>
        </w:tc>
        <w:tc>
          <w:tcPr>
            <w:tcW w:w="9143" w:type="dxa"/>
            <w:tcBorders/>
            <w:vAlign w:val="center"/>
          </w:tcPr>
          <w:tbl>
            <w:tblPr>
              <w:tblW w:w="91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6"/>
              <w:gridCol w:w="270"/>
              <w:gridCol w:w="3989"/>
            </w:tblGrid>
            <w:tr>
              <w:trPr/>
              <w:tc>
                <w:tcPr>
                  <w:tcW w:w="48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</w:rPr>
                    <w:t>ОСОБЕННОСТИ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9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</w:rPr>
                    <w:t>ФОРМЫ ПОЗНАНИЯ</w:t>
                  </w:r>
                </w:p>
              </w:tc>
            </w:tr>
            <w:tr>
              <w:trPr/>
              <w:tc>
                <w:tcPr>
                  <w:tcW w:w="4896" w:type="dxa"/>
                  <w:tcBorders/>
                </w:tcPr>
                <w:tbl>
                  <w:tblPr>
                    <w:tblW w:w="482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01"/>
                    <w:gridCol w:w="4320"/>
                  </w:tblGrid>
                  <w:tr>
                    <w:trPr/>
                    <w:tc>
                      <w:tcPr>
                        <w:tcW w:w="50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432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нание является побочным продуктом практической деятель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432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нание существует в форме художественных образов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432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нание раскрывается в процессе повествования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432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нание является результатом целенаправленной деятельност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3989" w:type="dxa"/>
                  <w:tcBorders/>
                </w:tcPr>
                <w:tbl>
                  <w:tblPr>
                    <w:tblW w:w="391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9"/>
                    <w:gridCol w:w="3475"/>
                  </w:tblGrid>
                  <w:tr>
                    <w:trPr/>
                    <w:tc>
                      <w:tcPr>
                        <w:tcW w:w="4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4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иф</w:t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4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ука</w:t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4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быденное знание</w:t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34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искусство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твертый тип: тесты на допол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лово, пропущенное в приведенной ниже сх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76600" cy="1752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ремя возникновения социально-гуманитарных нау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редина 19 века б) период античности в) Новое время г) 20 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то из философов считал, чт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гуманитарные науки – это «науки о культуре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. Дильтей б) Г Риккерт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Д. Милль г) К. Марк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циально-гуманитарные науки являютс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номеном, зародившим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Востоке, б) в США, в) на Западе, г)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ая теория утверждала, что социально-гуманитарные науки ничем не отличаются от естественных нау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туралистика б) гуманитаристика в) диале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никновение социально-гуманитарных наук означа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чало нового развития всех нау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вершение формирования науки вообщ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хват научными исследованиями сферы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, регулирование, управление жизнью общества осуществляется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кономической сф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уховной сф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итической сф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циальной сф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Характерной чертой западной цивилизации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изкая социальная моби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ительное сохранение традиционных правовых нор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ивное внедрение нов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лабость и неразвитость демократических цен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арактерной чертой эволюции как формы общественного развития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волюционный характер пере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качкообраз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сильственные мет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еп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 числу глобальных проблем не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гроза ядерной в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остранение нарком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природ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теизм как противопоставление религиозной иде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мографические проблемы порожд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нкой воору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перничеством СССР и С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ыстрым и неконтролируемым ростом населения на пла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грязнением окружающе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ерны ли следующие суждения об общест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бщество, как и природа, является динамической системой, отдельные элементы которой взаимодействуют друг с д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бщество вместе с природой образуют окружающий человека материальный 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но только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рно только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ны оба с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а су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Единый, или обобщающий, критерий исторического прогресса состоит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волюции человека как гармонично развитой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учшении нра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и науки и раз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осте идеалов истины и справедлив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ое из ниже перечисленных определений истории как реальности является самым глубоким и точ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юбая последовательность собы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вая память общества, народа, социально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шлое, давно минувш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щностная динамика обществен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ие из следующих суждений об отношении «цивилизация – культура»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Цивилизация - приспособление к условиям природной среды; культура - творческое отношение человека к миру и к самому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Цивилизация - сущее; культура в большей мере - должное (долг быть человек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но только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рно только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а суждения верны</w:t>
      </w:r>
    </w:p>
    <w:p>
      <w:pPr>
        <w:pStyle w:val="Normal"/>
        <w:spacing w:lineRule="auto" w:line="240" w:before="0" w:after="0"/>
        <w:rPr/>
      </w:pPr>
      <w:r>
        <w:rPr/>
        <w:t>4) оба суждения неверн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 Установите соответствие между характеристиками и видами социальных норм:  к каждой позиции, данной в первом столбце, подберите соответствующую позицию из второго столбц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"/>
        <w:gridCol w:w="9143"/>
      </w:tblGrid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3" w:type="dxa"/>
            <w:tcBorders/>
            <w:vAlign w:val="center"/>
          </w:tcPr>
          <w:tbl>
            <w:tblPr>
              <w:tblW w:w="91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8"/>
              <w:gridCol w:w="270"/>
              <w:gridCol w:w="4087"/>
            </w:tblGrid>
            <w:tr>
              <w:trPr/>
              <w:tc>
                <w:tcPr>
                  <w:tcW w:w="47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  <w:lang w:eastAsia="ru-RU"/>
                    </w:rPr>
                    <w:t>ХАРАКТЕРИСТИКИ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0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  <w:lang w:eastAsia="ru-RU"/>
                    </w:rPr>
                    <w:t>ВИДЫ СОЦИАЛЬНЫХ НОРМ</w:t>
                  </w:r>
                </w:p>
              </w:tc>
            </w:tr>
            <w:tr>
              <w:trPr/>
              <w:tc>
                <w:tcPr>
                  <w:tcW w:w="4798" w:type="dxa"/>
                  <w:tcBorders/>
                </w:tcPr>
                <w:tbl>
                  <w:tblPr>
                    <w:tblW w:w="4723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01"/>
                    <w:gridCol w:w="4222"/>
                  </w:tblGrid>
                  <w:tr>
                    <w:trPr/>
                    <w:tc>
                      <w:tcPr>
                        <w:tcW w:w="50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А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2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Закреплены в законах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Б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2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беспечиваются силой государства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В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2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Имеют общеобязательный характер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Г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2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Их нарушение встречает только общественное осуждени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087" w:type="dxa"/>
                  <w:tcBorders/>
                </w:tcPr>
                <w:tbl>
                  <w:tblPr>
                    <w:tblW w:w="401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9"/>
                    <w:gridCol w:w="3573"/>
                  </w:tblGrid>
                  <w:tr>
                    <w:trPr/>
                    <w:tc>
                      <w:tcPr>
                        <w:tcW w:w="4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1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5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Правовые нормы</w:t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2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5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Моральные норм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0F0F0" w:val="clear"/>
          <w:lang w:eastAsia="ru-RU"/>
        </w:rPr>
        <w:t>Запишите в таблицу выбранные цифры под соответствующими бук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0F0F0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0F0F0" w:val="clear"/>
          <w:lang w:eastAsia="ru-RU"/>
        </w:rPr>
        <w:t>16. Ниже приведён перечень терминов. Все они, за исключением двух, относятся к понятию «социальный контрол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0F0F0" w:val="clear"/>
          <w:lang w:eastAsia="ru-RU"/>
        </w:rPr>
        <w:t>1)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0F0F0" w:val="clear"/>
          <w:lang w:eastAsia="ru-RU"/>
        </w:rPr>
        <w:t>наказ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0F0F0" w:val="clear"/>
          <w:lang w:eastAsia="ru-RU"/>
        </w:rPr>
        <w:t>;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0F0F0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0F0F0" w:val="clear"/>
          <w:lang w:eastAsia="ru-RU"/>
        </w:rPr>
        <w:t>2)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0F0F0" w:val="clear"/>
          <w:lang w:eastAsia="ru-RU"/>
        </w:rPr>
        <w:t>сан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0F0F0" w:val="clear"/>
          <w:lang w:eastAsia="ru-RU"/>
        </w:rPr>
        <w:t>;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0F0F0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0F0F0" w:val="clear"/>
          <w:lang w:eastAsia="ru-RU"/>
        </w:rPr>
        <w:t>3)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0F0F0" w:val="clear"/>
          <w:lang w:eastAsia="ru-RU"/>
        </w:rPr>
        <w:t>поощр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0F0F0" w:val="clear"/>
          <w:lang w:eastAsia="ru-RU"/>
        </w:rPr>
        <w:t>;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0F0F0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0F0F0" w:val="clear"/>
          <w:lang w:eastAsia="ru-RU"/>
        </w:rPr>
        <w:t>4)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0F0F0" w:val="clear"/>
          <w:lang w:eastAsia="ru-RU"/>
        </w:rPr>
        <w:t>идеолог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0F0F0" w:val="clear"/>
          <w:lang w:eastAsia="ru-RU"/>
        </w:rPr>
        <w:t>;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0F0F0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0F0F0" w:val="clear"/>
          <w:lang w:eastAsia="ru-RU"/>
        </w:rPr>
        <w:t>5)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0F0F0" w:val="clear"/>
          <w:lang w:eastAsia="ru-RU"/>
        </w:rPr>
        <w:t>осу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0F0F0" w:val="clear"/>
          <w:lang w:eastAsia="ru-RU"/>
        </w:rPr>
        <w:t>;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0F0F0" w:val="clear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0F0F0" w:val="clear"/>
          <w:lang w:eastAsia="ru-RU"/>
        </w:rPr>
        <w:t>6)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0F0F0" w:val="clear"/>
          <w:lang w:eastAsia="ru-RU"/>
        </w:rPr>
        <w:t>куль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0F0F0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0F0F0" w:val="clear"/>
          <w:lang w:eastAsia="ru-RU"/>
        </w:rPr>
        <w:t>Найдите два термина, «выпадающих» из общего ря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0F0F0" w:val="clear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 Выберите верные суждения о социальном конфликте и запишит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цифры</w:t>
            </w:r>
            <w:r>
              <w:rPr/>
              <w:t>, под которыми они указаны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4"/>
              <w:gridCol w:w="492"/>
              <w:gridCol w:w="8559"/>
            </w:tblGrid>
            <w:tr>
              <w:trPr/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 </w:t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процессе социального конфликта стороны осознают свои интересы </w:t>
                    <w:br/>
                    <w:t>и стараются их защитить.</w:t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 </w:t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)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се конфликты оказывают дезинтегративное, разрушительное влияние </w:t>
                    <w:br/>
                    <w:t>на общественную жизнь.</w:t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 </w:t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нфликты могут быть скрытыми или явными, но в их основе всегда лежит отсутствие согласия между двумя или более сторонами.</w:t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 </w:t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)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следствия социального конфликта нельзя оценить однозначно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8. Эмоции – это переживания человеком чего-либо как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посредственное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посредованное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ознательное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рационально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9. Чувствами называются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посредственные переживания чего-либо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стойчивые эмоциональные отношения к кому-либо или к чему-либо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тойкие, сильные, длительные  эмоциональные  состояния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индифферентные отношения к действительност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0. Чувства, связанные с познавательной деятельностью, называются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оральным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эстетическим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интеллектуальным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актическим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1. Какая из указанных точек зрения считается наиболее научно состоятельной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пособности человека врожденны, генетически заданы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се способности в  равной мере можно развить у любого человека,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и бы созданы необходимые социальные условия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пособности развиваются на основе определенных задатков при  включении человека в соответствующую деятельность, создании            необходимых социальных и педагогических условий, активной работе личности над собой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гументируйте свой ответ.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2. Какую из указанных точек зрения следует признать правильной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ичность формируется обществом; биологические же особенности человека не оказывают влияния на этот процесс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ичность определяется биологическими, наследственными факторами и никое общество не может изменить то, что заложено в человеке природой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личность есть феномен общественного развития человека; сложный процесс ее развития обусловлен единством биологического и социального. В этом процессе биологические факторы выступают как природные предпосылки, а социальные – как движущая сила психического развития человека в формировании его личности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гументируйте свой ответ.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asis"/>
        <w:spacing w:lineRule="atLeast" w:line="117" w:before="0" w:after="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color w:val="000000"/>
          <w:sz w:val="28"/>
          <w:szCs w:val="28"/>
        </w:rPr>
        <w:t>Назовите любые три черты, объединяющие индустриальное и постиндустриальное общества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3:00Z</dcterms:created>
  <dc:creator>1</dc:creator>
  <dc:description/>
  <dc:language>en-US</dc:language>
  <cp:lastModifiedBy>Наташа</cp:lastModifiedBy>
  <dcterms:modified xsi:type="dcterms:W3CDTF">2020-04-30T09:13:00Z</dcterms:modified>
  <cp:revision>2</cp:revision>
  <dc:subject/>
  <dc:title/>
</cp:coreProperties>
</file>