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 измерительные материалы для проведения итоговой контрольной работы по обществознанию в 9 классе во 2 полуго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контрольных измерительных материалов для проведения итоговой контрольной работы по обществознанию в 9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Назначение  итоговой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контрольн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роводится с целью определения уровня усвоения учащимися предметного содержания курса обществознания по программе 9 класса в соответствии ФГОС и выявления элементов содержания, вызывающих наибольшие затруднения. Отработка умений заполнения бланков ОГЭ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Документы, определяющие содержание и характерист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й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тоговой контрольной работы определяется на основе следующих документов:</w:t>
      </w:r>
    </w:p>
    <w:p>
      <w:pPr>
        <w:pStyle w:val="Style20"/>
        <w:jc w:val="both"/>
        <w:rPr/>
      </w:pPr>
      <w:r>
        <w:rPr/>
        <w:t>1. Федерального закона Российской Федерации от 29 декабря 2012 г. N 273-ФЗ «Об образовании в Российской Федерации»;</w:t>
      </w:r>
    </w:p>
    <w:p>
      <w:pPr>
        <w:pStyle w:val="Style20"/>
        <w:jc w:val="both"/>
        <w:rPr/>
      </w:pPr>
      <w:r>
        <w:rPr/>
        <w:t xml:space="preserve">2. Федерального государственного образовательного стандарта начального общего образования (Утверждён приказом Министерства образования  и науки Российской Федерации  от 6 октября 2009 г. № 373) (с последующими изменениями); </w:t>
      </w:r>
    </w:p>
    <w:p>
      <w:pPr>
        <w:pStyle w:val="Style20"/>
        <w:jc w:val="both"/>
        <w:rPr/>
      </w:pPr>
      <w:r>
        <w:rPr/>
        <w:t>3. Федерального государственного образовательного стандарта  основного общего образования (Утвержден  приказом Министерства образования  и науки Российской Федерации  от 17 декабря 2010 г. № 1897) (с последующими изменениями)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 О сертификации качества педагогических тестовых материалов (Приказ Министерства образования и науки России от 17.04.2000 г. № 112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формах, периодичности и порядке текущего контроля успеваемости и промежуточной аттестации учащихся (Приложение № 5 к приказу от 30.03.2018 г. № 9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контрольная работа не ориентирована на какие-либо определённые учебники, её содержание соответствует всем учеб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оведения контро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и проведении работы необходимо строгое соблюдение технологии независимой диагностики. Работа выполняется на бланках ОГЭ по обществозн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материалы не использу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на задания учащиеся записывают в бланке отве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ой контро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Время выполнения итоговой контро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итоговой контрольной работы отводится 4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держание и структура итоговой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охватывает содержание курса обществознания за 9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вариант контрольной работы состоит из 18 зад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заданий с выбором одного правильного ответа из четырех предложенных; 4 задания с кратким ответом,  они позволяют проверить умения классифицировать и систематизировать знания; 4 задания с развернутым отв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м варианте представлены как задания базового уровня сложности, так и задания повышенного уровня и высокого уровня сл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ты охватывает основной материал по обществознанию, изученный в 9 классе в соответствии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дходы к отбору содержания и структуры К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ы к отбору проверяемых элементов и конструированию заданий определялись с учётом требований указанных выше документов, и содержат требования, как к составу обществоведческих знаний, так и к умениям, которыми должен овладеть учащийся. Принципиально важен был учё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обществоведческого образования в основной школе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курса обществознание основной школы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не только на знаниевый, но и в первую очередь на деятельностный компонент обществоведческого образован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спределение заданий итоговой контрольной работы по содержанию, проверяемым умениям и видам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нацелены преимущественно на проверку знаний по разделам «Политика», «Право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Распределение заданий КИМ по уровню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базовому уровню сложности относятся задания 1,2,4,5,6,8,9,12,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К повышенному уровню относятся задания 3,7,10,11,13,14,15,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ысокому уровню сложности относятся задания, при выполнении которых учащиеся производят частично-поисковые действия, используя приобретённые знания и умения в нетиповых ситуациях или создавая новые правила, алгоритмы действий, т.е. новую информацию. К высокому уровню сложности относится задание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(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46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4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4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10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(100%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верное выполнение каждого задания с выбором ответа 1-10, выставляется 1 балл. Задание с выбором ответа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а, среди которых может быть и правильный; ответ на вопрос отсутствует), задание считается невыполненным. Задания 11,13,14 оцениваются в 1 балл  в соответствии со специальными критериями оцен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 оценивается по следующему принципу: 2 балла – нет ошибок; 1 балл – допущена одна ошибка; 0 баллов – допущены две и более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15-17 оцениваются 2 баллами, задание 18 – 3 балла в  зависимости от полноты и правильности ответа в соответствии с критериями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перевода баллов в отметки по пятибалльной шка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1128"/>
        <w:gridCol w:w="1290"/>
        <w:gridCol w:w="1275"/>
        <w:gridCol w:w="1305"/>
      </w:tblGrid>
      <w:tr>
        <w:trPr>
          <w:trHeight w:val="58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по</w:t>
              <w:br/>
              <w:t>максимальной шка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-29%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3 -61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3-79%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3-100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ый план варианта по обществознанию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ровни сложности заданий: Б – базовый; П – повышенный; В – высокий.</w:t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992"/>
        <w:gridCol w:w="1276"/>
        <w:gridCol w:w="1200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е 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-мальный балл за выпол-нени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 (задание на обращение к социальным реал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фера политики и социального управления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задание на анализ двух су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; норма права; нормативный правовой акт; признаки и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; понятие и виды юридической ответственности; административные право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наказания; основные понятия и институты уголовного права; 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 основы конституционного строя Российской Федерации; федеративное устройство Российской Федерации; органы государственной власти Российской Федерации; правоохранительные органы; судебная система; взаимоотношения органов государственной власти и граждан; права и свободы человека и гражданин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их гарантии; конституционные обязанности гражданина; права ребенка и их защи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; механизмы реализации и защиты прав и своб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гражданина; международно-правовая защита жертв вооруженных конфли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й, право на труд и трудовые правоотношения, трудоустройство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, права и обязанности родителей и детей, гражданские правоотношения,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права потребителей (задание на обращение к социальным реал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анализ двух су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 (задание на обращение к социальным реал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олитики и социального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анализ двух су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сравн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проверяемое умение (задание на установление соответств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 в разных вариантах: задание ориентировано на проверяемое умение (задание на выбор верных позиций из спис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на проверяемое умение (задание на выбор верных позиций из спис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проверяемое  умение (задания на анализ источ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проверяемое  умение (задания на  анализ источн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проверяемое  умение (задания на анализ источ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задание ориентировано проверяемое  умение (задания на анализ источн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контрольная работы по обществознанию за 2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состоит из двух частей, включающих в себя 18  заданий. Часть 1 содержит 14 заданий с кратким ответом, часть 2 содержит 4 задания с развёрнутым ответом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обществознанию отводится 4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к заданиям 1-10 записываются в виде одной цифры, которая соответствует номеру правильного ответа. Эту цифру запишит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нк ответов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м к заданиям 11-14 является последовательность цифр. Ответ запишите в бланк ответов № 1 без пробелов, запятых и других дополнительных симво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иси неверного ответа, запишите правильный ответ в поле «замена ошибочных ответ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включает в себя текст и 4 задания к нему (задания 15–18). Для выполнения этих заданий необходимо: выбрать нужную информацию из текста, раскрыть (в том числе на примерах) его отдельные положения; соотнести сведения из текста со знаниями, полученными при изучении курса; применить имеющиеся знания для анализа социальных ситуаций; высказать обосновать собственное мнение. Ответы на задания части 2 записываются на бланке ответов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ланки ОГЭ заполняются яркими чёрными чернилами. Допускается использование гелевой или капиллярной ручки.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иси в черновике не учитываются при оценивании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</w:t>
      </w:r>
      <w:r>
        <w:rPr>
          <w:rFonts w:cs="Times New Roman" w:ascii="Times New Roman" w:hAnsi="Times New Roman"/>
          <w:szCs w:val="24"/>
        </w:rPr>
        <w:t xml:space="preserve"> пропущенным заданиям. Постарайтесь выполнить как можно больше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Желаем успе</w:t>
      </w:r>
      <w:r>
        <w:rPr>
          <w:rFonts w:cs="TimesNewRoman;Times New Roman" w:ascii="TimesNewRoman;Times New Roman" w:hAnsi="TimesNewRoman;Times New Roman"/>
          <w:sz w:val="19"/>
          <w:szCs w:val="19"/>
        </w:rPr>
        <w:t>х</w:t>
      </w:r>
      <w:r>
        <w:rPr>
          <w:rFonts w:cs="Times New Roman" w:ascii="Times New Roman" w:hAnsi="Times New Roman"/>
          <w:b/>
          <w:i/>
          <w:szCs w:val="24"/>
        </w:rPr>
        <w:t>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19"/>
          <w:szCs w:val="19"/>
        </w:rPr>
      </w:pPr>
      <w:r>
        <w:rPr>
          <w:rFonts w:cs="TimesNewRoman;Times New Roman" w:ascii="TimesNewRoman;Times New Roman" w:hAnsi="TimesNewRoman;Times New Roman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ществознанию за 2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ФГО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тветом к заданиям 1–10 является одна цифра, которая соответствует номеру правильного ответа. Запишите эту цифру в БЛАНК ОТВЕТОВ № 1 справа от номера соответствующего задания, начиная с первой клеточки.</w:t>
            </w:r>
          </w:p>
        </w:tc>
      </w:tr>
    </w:tbl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2"/>
        </w:numPr>
        <w:spacing w:lineRule="auto" w:line="276"/>
        <w:ind w:left="284" w:hanging="284"/>
        <w:rPr/>
      </w:pPr>
      <w:r>
        <w:rPr/>
        <w:t>Государственную власть осуществляет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9"/>
      </w:tblGrid>
      <w:tr>
        <w:trPr/>
        <w:tc>
          <w:tcPr>
            <w:tcW w:w="4503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>1) ректор университет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) председатель правительства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3) лидер оппозиционной партии 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4) председатель центрального банка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В государстве Z верховная власть передаётся правителю по наследству. Он руководит деятельностью кабинета министров, принимает законы, утверждает судебные решения. Какая форма правления существует в государстве Z?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бсолютная монарх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нитарное государ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еспублик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рны ли следующие суждения о политических партиях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итическая партия стремится к участию в осуществлении в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/>
        <w:t>Политическая партия объединяет группу единомышленников, выражающих интересы определённых социальных сил.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6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  <w:p>
            <w:pPr>
              <w:pStyle w:val="Style20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верно только Б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</w:t>
            </w:r>
          </w:p>
          <w:p>
            <w:pPr>
              <w:pStyle w:val="Style20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оба суждения неверны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Правовые нормы, в отличие от других социальных норм,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6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ддерживаются силой государства</w:t>
            </w:r>
          </w:p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регулируют поведение людей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пираются на силу общественного мнения</w:t>
            </w:r>
          </w:p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содержат образцы поведения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</w:rPr>
        <w:t>В соответствии с Конституцией РФ Правительство РФ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нимает зак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решает правовые спор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тверждает изменения границ между субъектами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существляет управление федеральной собственностью</w:t>
            </w:r>
          </w:p>
        </w:tc>
      </w:tr>
    </w:tbl>
    <w:p>
      <w:pPr>
        <w:pStyle w:val="Style20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ин К. подарил сыну на день рождения свой автомобиль. Этот пример иллюстрирует прежде всего право гражданина К. как собственника в отношении принадлежащего ему имущества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6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ладеть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) распоряжатьс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льзоватьс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) наследовать</w:t>
            </w:r>
          </w:p>
        </w:tc>
      </w:tr>
    </w:tbl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рны ли следующие суждения о правоохранительных органах государ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дзор за исполнением законов органами государственной власти осуществляет адвокатура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Б. К задачам полиции относится обеспечение безопасности личности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2) верно только Б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4) оба суждения неверны</w:t>
            </w:r>
          </w:p>
        </w:tc>
      </w:tr>
    </w:tbl>
    <w:p>
      <w:pPr>
        <w:pStyle w:val="Style20"/>
        <w:ind w:left="72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Что по</w:t>
        <w:softHyphen/>
        <w:t>ни</w:t>
        <w:softHyphen/>
        <w:t>ма</w:t>
        <w:softHyphen/>
        <w:t>ет</w:t>
        <w:softHyphen/>
        <w:t>ся под фор</w:t>
        <w:softHyphen/>
        <w:t>мой прав</w:t>
        <w:softHyphen/>
        <w:t>ле</w:t>
        <w:softHyphen/>
        <w:t>ния го</w:t>
        <w:softHyphen/>
        <w:t>су</w:t>
        <w:softHyphen/>
        <w:t>дар</w:t>
        <w:softHyphen/>
        <w:t>ства?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>
          <w:trHeight w:val="567" w:hRule="atLeast"/>
        </w:trPr>
        <w:tc>
          <w:tcPr>
            <w:tcW w:w="439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ор</w:t>
              <w:softHyphen/>
              <w:t>га</w:t>
              <w:softHyphen/>
              <w:t>ни</w:t>
              <w:softHyphen/>
              <w:t>за</w:t>
              <w:softHyphen/>
              <w:t>ция выс</w:t>
              <w:softHyphen/>
              <w:t>ших ор</w:t>
              <w:softHyphen/>
              <w:t>га</w:t>
              <w:softHyphen/>
              <w:t>нов вла</w:t>
              <w:softHyphen/>
              <w:t>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с</w:t>
              <w:softHyphen/>
              <w:t>пре</w:t>
              <w:softHyphen/>
              <w:t>де</w:t>
              <w:softHyphen/>
              <w:t>ле</w:t>
              <w:softHyphen/>
              <w:t>ние вла</w:t>
              <w:softHyphen/>
              <w:t>сти по тер</w:t>
              <w:softHyphen/>
              <w:t>ри</w:t>
              <w:softHyphen/>
              <w:t>то</w:t>
              <w:softHyphen/>
              <w:t>рии стра</w:t>
              <w:softHyphen/>
              <w:t xml:space="preserve">ны   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</w:t>
              <w:softHyphen/>
              <w:t>ли</w:t>
              <w:softHyphen/>
              <w:t>ти</w:t>
              <w:softHyphen/>
              <w:t>че</w:t>
              <w:softHyphen/>
              <w:t>ская си</w:t>
              <w:softHyphen/>
              <w:t>сте</w:t>
              <w:softHyphen/>
              <w:t xml:space="preserve">ма   </w:t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По</w:t>
        <w:softHyphen/>
        <w:t>ли</w:t>
        <w:softHyphen/>
        <w:t>т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Z, по</w:t>
        <w:softHyphen/>
        <w:t>тер</w:t>
        <w:softHyphen/>
        <w:t>пев</w:t>
        <w:softHyphen/>
        <w:t>шая по</w:t>
        <w:softHyphen/>
        <w:t>ра</w:t>
        <w:softHyphen/>
        <w:t>же</w:t>
        <w:softHyphen/>
        <w:t>ние на пар</w:t>
        <w:softHyphen/>
        <w:t>ла</w:t>
        <w:softHyphen/>
        <w:t>мент</w:t>
        <w:softHyphen/>
        <w:t>ских вы</w:t>
        <w:softHyphen/>
        <w:t>бо</w:t>
        <w:softHyphen/>
        <w:t>рах, кри</w:t>
        <w:softHyphen/>
        <w:t>ти</w:t>
        <w:softHyphen/>
        <w:t>ку</w:t>
        <w:softHyphen/>
        <w:t>ет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ую по</w:t>
        <w:softHyphen/>
        <w:t>ли</w:t>
        <w:softHyphen/>
        <w:t>ти</w:t>
        <w:softHyphen/>
        <w:t>ку пра</w:t>
        <w:softHyphen/>
        <w:t>ви</w:t>
        <w:softHyphen/>
        <w:t>тель</w:t>
        <w:softHyphen/>
        <w:t>ства. Лидер ор</w:t>
        <w:softHyphen/>
        <w:t>га</w:t>
        <w:softHyphen/>
        <w:t>ни</w:t>
        <w:softHyphen/>
        <w:t>за</w:t>
        <w:softHyphen/>
        <w:t>ции Z часто вы</w:t>
        <w:softHyphen/>
        <w:t>сту</w:t>
        <w:softHyphen/>
        <w:t>па</w:t>
        <w:softHyphen/>
        <w:t>ет на те</w:t>
        <w:softHyphen/>
        <w:t>ле</w:t>
        <w:softHyphen/>
        <w:t>ви</w:t>
        <w:softHyphen/>
        <w:t>де</w:t>
        <w:softHyphen/>
        <w:t>нии и радио. Ор</w:t>
        <w:softHyphen/>
        <w:t>га</w:t>
        <w:softHyphen/>
        <w:t>ни</w:t>
        <w:softHyphen/>
        <w:t>за</w:t>
        <w:softHyphen/>
        <w:t>ция Z —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6"/>
      </w:tblGrid>
      <w:tr>
        <w:trPr>
          <w:trHeight w:val="60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ли</w:t>
              <w:softHyphen/>
              <w:t>ти</w:t>
              <w:softHyphen/>
              <w:t>че</w:t>
              <w:softHyphen/>
              <w:t>ская пар</w:t>
              <w:softHyphen/>
              <w:t xml:space="preserve">тия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</w:t>
              <w:softHyphen/>
              <w:t>фес</w:t>
              <w:softHyphen/>
              <w:t>си</w:t>
              <w:softHyphen/>
              <w:t>о</w:t>
              <w:softHyphen/>
              <w:t>наль</w:t>
              <w:softHyphen/>
              <w:t>ный сою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граж</w:t>
              <w:softHyphen/>
              <w:t>дан</w:t>
              <w:softHyphen/>
              <w:t>ское об</w:t>
              <w:softHyphen/>
              <w:t>ще</w:t>
              <w:softHyphen/>
              <w:t xml:space="preserve">ство                         </w:t>
            </w:r>
          </w:p>
          <w:p>
            <w:pPr>
              <w:pStyle w:val="Style18"/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го</w:t>
              <w:softHyphen/>
              <w:t>су</w:t>
              <w:softHyphen/>
              <w:t>дар</w:t>
              <w:softHyphen/>
              <w:t>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де</w:t>
        <w:softHyphen/>
        <w:t>мо</w:t>
        <w:softHyphen/>
        <w:t>кра</w:t>
        <w:softHyphen/>
        <w:t>ти</w:t>
        <w:softHyphen/>
        <w:t>че</w:t>
        <w:softHyphen/>
        <w:t>ском ре</w:t>
        <w:softHyphen/>
        <w:t>жи</w:t>
        <w:softHyphen/>
        <w:t>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. Де</w:t>
        <w:softHyphen/>
        <w:t>мо</w:t>
        <w:softHyphen/>
        <w:t>кра</w:t>
        <w:softHyphen/>
        <w:t>ти</w:t>
        <w:softHyphen/>
        <w:t>че</w:t>
        <w:softHyphen/>
        <w:t>ский режим ос</w:t>
        <w:softHyphen/>
        <w:t>но</w:t>
        <w:softHyphen/>
        <w:t>ван на при</w:t>
        <w:softHyphen/>
        <w:t>зна</w:t>
        <w:softHyphen/>
        <w:t>нии прав и сво</w:t>
        <w:softHyphen/>
        <w:t>бод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240" w:before="0" w:after="0"/>
        <w:jc w:val="both"/>
        <w:rPr/>
      </w:pPr>
      <w:r>
        <w:rPr/>
        <w:t>Б. При де</w:t>
        <w:softHyphen/>
        <w:t>мо</w:t>
        <w:softHyphen/>
        <w:t>кра</w:t>
        <w:softHyphen/>
        <w:t>ти</w:t>
        <w:softHyphen/>
        <w:t>че</w:t>
        <w:softHyphen/>
        <w:t>ском ре</w:t>
        <w:softHyphen/>
        <w:t>жи</w:t>
        <w:softHyphen/>
        <w:t>ме пе</w:t>
        <w:softHyphen/>
        <w:t>ри</w:t>
        <w:softHyphen/>
        <w:t>о</w:t>
        <w:softHyphen/>
        <w:t>ди</w:t>
        <w:softHyphen/>
        <w:t>че</w:t>
        <w:softHyphen/>
        <w:t>ски про</w:t>
        <w:softHyphen/>
        <w:t>ис</w:t>
        <w:softHyphen/>
        <w:t>хо</w:t>
        <w:softHyphen/>
        <w:t>дят сво</w:t>
        <w:softHyphen/>
        <w:t>бод</w:t>
        <w:softHyphen/>
        <w:t>ные вы</w:t>
        <w:softHyphen/>
        <w:t>бо</w:t>
        <w:softHyphen/>
        <w:t>ры в ор</w:t>
        <w:softHyphen/>
        <w:t>га</w:t>
        <w:softHyphen/>
        <w:t>ны го</w:t>
        <w:softHyphen/>
        <w:t>су</w:t>
        <w:softHyphen/>
        <w:t>дар</w:t>
        <w:softHyphen/>
        <w:t>ствен</w:t>
        <w:softHyphen/>
        <w:t>ной вла</w:t>
        <w:softHyphen/>
        <w:t>сти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761"/>
      </w:tblGrid>
      <w:tr>
        <w:trPr>
          <w:trHeight w:val="455" w:hRule="atLeast"/>
        </w:trPr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</w:t>
              <w:softHyphen/>
              <w:t xml:space="preserve">ко А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</w:t>
              <w:softHyphen/>
              <w:t xml:space="preserve">ко Б           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</w:t>
              <w:softHyphen/>
              <w:t>де</w:t>
              <w:softHyphen/>
              <w:t xml:space="preserve">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суж</w:t>
              <w:softHyphen/>
              <w:t>де</w:t>
              <w:softHyphen/>
              <w:t>ния не</w:t>
              <w:softHyphen/>
              <w:t>вер</w:t>
              <w:softHyphen/>
              <w:t>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Ответом к заданиям 11 и 12 является последовательность цифр. Запишите ответы в БЛАНК ОТВЕТОВ № 1 справа от номеров соответствующих заданий, начиная с первой клеточки, без пробелов, запятых и других дополнительных символов. Каждую цифру 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государстве Z установлен демократический политический режим, а в государстве Y – тоталитарный. Сравните эти два политических режима. 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ечение нарушений общественного порядка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рганов исполнительной власти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ные выборы на альтернативной основе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несение приговоров внесудебными органами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5"/>
        <w:gridCol w:w="1093"/>
        <w:gridCol w:w="851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рты различ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правами (свободами) человека и группами прав (свобод), к которым они относятся: к каждому элементу первого столбца подберите соответствующий элемент из второго столбца.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10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(СВОБОДЫ)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аво на охрану здоровья и медицинск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щита от произвольного вмешательства в личную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раво на защиту чести и досто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раво на свободу мирных собраний и ассоци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раво на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РАВ (СВОБ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ражданские (лич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ли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left="360" w:hanging="0"/>
        <w:rPr/>
      </w:pPr>
      <w:r>
        <w:rPr/>
        <w:t>Запишите в таблицу выбранные цифры под соответствующими буквами.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134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читайте текст. Проанализируйте статистические данные и выполните задания 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 и 14.</w:t>
      </w:r>
    </w:p>
    <w:p>
      <w:pPr>
        <w:pStyle w:val="Style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ftmargin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В 2013 г. в странах Z и Y один из фондов изучения общественного мнения провёл среди совершеннолетних граждан опрос: «Что, по Вашему мнению, сейчас важнее всего для развития Вашей страны?»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олученные результаты (в % от числа опрошенных) представлены в виде диаграммы.</w:t>
      </w:r>
    </w:p>
    <w:p>
      <w:pPr>
        <w:pStyle w:val="Style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1435" cy="29375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Найдите в приведённом списке выводы, которые можно сделать на основе диаграммы, и запишите цифры, под которыми они указа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Равные доли опрошенных обеих стран считают, что для страны важнее всего развитие новых технолог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вные доли опрошенных страны Y считают, что для страны важнее всего развитие технологий и решение социальных пробле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оля тех, кто считает, что для страны важнее всего обеспечение гражданских прав и свобод, развитие и поддержка инициатив граждан и их объединений, больше среди жителей страны Y, чем среди жителей страны Z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Жители страны Z считают, что для страны развитие культуры, нравственное совершенствование общества важнее, чем обеспечение гражданских прав и свобод, развитие и поддержка инициатив граждан и их объединен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Большинство жителей страны Y затруднились ответить на поставленный вопрос.</w:t>
      </w:r>
    </w:p>
    <w:p>
      <w:pPr>
        <w:pStyle w:val="Style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Учёные опросили 20-летних юношей и девушек страны Z. Им задавали вопрос: «В деятельности какой общественной организации (объединения, инициативной группы и т. п.) Вы могли бы безвозмездно принимать участие?»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олученные результаты (в % от числа опрошенных) представлены в таблице.</w:t>
      </w:r>
    </w:p>
    <w:p>
      <w:pPr>
        <w:pStyle w:val="Style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16891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0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Style23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Девушки в большей степени готовы безвозмездно принимать участие в деятельности благотворительной организации, помогающей больным, бездомным, чем в деятельности экологической организац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вные доли опрошенных девушек готовы безвозмездно принимать участие в деятельности организаций местного самоуправления и в деятельности профессиональных объединен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оля тех, кто не готов безвозмездно принимать участие в деятельности ни одной общественной организации, больше среди девушек, чем среди юнош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Юноши в большей мере готовы безвозмездно принимать участие в деятельности благотворительной организации, помогающей больным, бездомным, чем в деятельности политической парт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Равные доли юношей готовы безвозмездно принимать участие в деятельности организаций местного самоуправления и в деятельности экологических организаций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ля записи ответов на задания этой части (15–18) используйте БЛАНК ОТВЕТОВ № 2. Запишите сначала номер задания (15, 16  и т.д.), а затем развёрнутый ответ на него. Ответы записывайте чётко и разборчиво.</w:t>
            </w:r>
          </w:p>
        </w:tc>
      </w:tr>
    </w:tbl>
    <w:p>
      <w:pPr>
        <w:pStyle w:val="Style20"/>
        <w:ind w:left="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Прочитайте текст и выполните задания 15-18.</w:t>
            </w:r>
          </w:p>
        </w:tc>
      </w:tr>
    </w:tbl>
    <w:p>
      <w:pPr>
        <w:pStyle w:val="Style20"/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демократическом обществе выполнение законодательной функции может осуществляться путем народного референдума. Референдум – это особый тип всенародного голосования, в ходе которого оценивается не некоторый кандидат, а рассматривается некий важный государственный вопрос, по которому необходимо выяснить мнение всей страны. Такая демократия называется прямой (непосредственной). Некоторые политологи считают, что только такая демократия обеспечивает подлинное народовлас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 может действовать через своих представителей, избранных  специально для создания и принятия законов. Так он реализует возможности представительной демократии. В этом важнейшую роль играет парламент. Без избираемого народом и сменяемого парламента немыслимо современное демократическое государ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парламентская власть является ограниченной. Она вынуждена взаимодействовать  с другими вла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ламентская власть сопряжена с выполнением ряда функций, из которых законодательная – главная, но не единственная. Парламент играет решающую роль в формировании исполнительных органов власти. От его решений зависит программа функционирования этой ветви в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ламент обладает правом политического контроля и привлечения к ответственности. Эта функция обычно проявляется как исключительная. Она может состоять, например, в привлечении к ответственности презид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функций парламента – обеспечение политической гласности. Суть в том, что в ходе работы парламента партии, фракции вынуждены открыто заявлять о своей позиции по тому или иному обсуждаемому вопро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план текста. Для этого выделите основные смысловые фрагменты текста и озаглавьте каждый из них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два пути выполнения народом законодательной власти в современном демократическом обществе называет автор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четыре функции парламента выделяет автор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функцию парламента автор считает главной? Приведите  пример, иллюстрирующий выполнение парламентом РФ этой функции. Может ли эту функцию осуществлять правительство? 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993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й контрольной работы по обществознанию 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на каждое задание части 1, кроме задания 12, ставится 1 балл. Задание 12 оценивается по следующему принципу: 2 балла – нет ошибок; 1 балл – допущена одна ошибка; 0 баллов – допущены две и более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before="0" w:after="0"/>
        <w:ind w:righ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аданий с развёрнутым отве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демократическом обществе выполнение законодательной функции может осуществляться путем народного референдума. Референдум – это особый тип всенародного голосования, в ходе которого оценивается не некоторый кандидат, а рассматривается некий важный государственный вопрос, по которому необходимо выяснить мнение всей страны. Такая демократия называется прямой (непосредственной). Некоторые политологи считают, что только такая демократия обеспечивает подлинное народовлас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 может действовать через своих представителей, избранных  специально для создания и принятия законов. Так он реализует возможности представительной демократии. В этом важнейшую роль играет парламент. Без избираемого народом и сменяемого парламента немыслимо современное демократическое государ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парламентская власть является ограниченной. Она вынуждена взаимодействовать  с другими вла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ламентская власть сопряжена с выполнением ряда функций, из которых законодательная – главная, но не единственная. Парламент играет решающую роль в формировании исполнительных органов власти. От его решений зависит программа функционирования этой ветви в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ламент обладает правом политического контроля и привлечения к ответственности. Эта функция обычно проявляется как исключительная. Она может состоять, например, в привлечении к ответственности презид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з функций парламента – обеспечение политической гласности. Суть в том, что в ходе работы парламента партии, фракции вынуждены открыто заявлять о своей позиции по тому или иному обсуждаемому вопро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ntStyle16">
    <w:name w:val="Font Style16"/>
    <w:qFormat/>
    <w:rPr>
      <w:rFonts w:ascii="Candara" w:hAnsi="Candara" w:cs="Candara"/>
      <w:spacing w:val="-10"/>
      <w:sz w:val="28"/>
      <w:szCs w:val="28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269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2:00Z</dcterms:created>
  <dc:creator>Домашний</dc:creator>
  <dc:description/>
  <dc:language>en-US</dc:language>
  <cp:lastModifiedBy>Наташа</cp:lastModifiedBy>
  <dcterms:modified xsi:type="dcterms:W3CDTF">2020-04-30T09:12:00Z</dcterms:modified>
  <cp:revision>2</cp:revision>
  <dc:subject/>
  <dc:title/>
</cp:coreProperties>
</file>