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8 класс.    Контрольная работа по  новой истории за 1 полугодие</w:t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кажите, какое из названных событий относится к истории Инд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формы Мэйдзи                        б) восстание сипаев                      в) восстание тайпинов</w:t>
      </w:r>
    </w:p>
    <w:p>
      <w:pPr>
        <w:pStyle w:val="Normal"/>
        <w:rPr/>
      </w:pPr>
      <w:r>
        <w:rPr>
          <w:sz w:val="22"/>
          <w:szCs w:val="22"/>
        </w:rPr>
        <w:t>2. На карте Европы появилось новое государство – Германская империя  в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1866 г;    б) 1871 г;    в) 1867 г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Санкюлоты – это:</w:t>
        <w:br/>
        <w:t>а) патриоты, революционеры Великой Французской революции</w:t>
        <w:br/>
        <w:t>б)  объединение революционно настроенных парижских рабочих; </w:t>
        <w:br/>
        <w:t>в) дворяне, выступавшие за ограничение абсолютной власти короля;</w:t>
      </w:r>
    </w:p>
    <w:p>
      <w:pPr>
        <w:pStyle w:val="Normal"/>
        <w:rPr/>
      </w:pPr>
      <w:r>
        <w:rPr>
          <w:sz w:val="22"/>
          <w:szCs w:val="22"/>
        </w:rPr>
        <w:t>4.   К первому эшелону модернизации относятс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Англия и Франция;    б) Германия и Россия;     в) Испания и Португал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еформы Мэйдзи начались в Японии в:     а) 1850-е    гг.          б) 1860-е   гг.        в) 1870-е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пасителем нации, освободителем рабов американцы считают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президента Рузвельта                   б) президента Линкольна                   в) президента Таф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 какой стране мира раньше всех закончилась промышленная револю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  Германия   б)   США  в)   Англия  г)   Франция </w:t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тметьте черту, которая не является характеристикой индустриального об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строе развитие промышленности по сравнению с  с/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новная часть населения проживает в дере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стрый рост го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ободная рабочая сила</w:t>
      </w:r>
    </w:p>
    <w:p>
      <w:pPr>
        <w:pStyle w:val="Normal"/>
        <w:rPr/>
      </w:pPr>
      <w:r>
        <w:rPr>
          <w:sz w:val="22"/>
          <w:szCs w:val="22"/>
        </w:rPr>
        <w:t>9. Какой политик придерживался принципа «лучше реформы сверху, чем революция снизу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полеон     б) Бисмарк    г) Пальмерстон    г) Линкольн</w:t>
      </w:r>
    </w:p>
    <w:p>
      <w:pPr>
        <w:pStyle w:val="Normal"/>
        <w:rPr/>
      </w:pPr>
      <w:r>
        <w:rPr>
          <w:sz w:val="22"/>
          <w:szCs w:val="22"/>
        </w:rPr>
        <w:t>10. Форма правления в США в конце 19 ве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резидентская республика      б) парламентская республика      в) конституционная монархия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1. Тизильский мир был подписан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1876      б) 1897      в) 1809    г) 1807г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каким государством Россия вела войну в 1812 г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Франция     б) Испания      в) Великобрита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Б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соответствие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22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мин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болиционизм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азделение человечества на полноценные и неполноценные рас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изм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Участки земли, предоставляемые поселенцам бесплатно или на льготных условия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омруль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Отмена рабства негро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омстед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моуправление в Ирланди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ведите в соответствие,  вставив в таблицу нужные буквы:  (ответ запишите  буквами  без пробел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изывало к быстрой и насильственной замене частной собственности на общественную, праве работников управлять предприятиями и государством, уравнительного принципа рас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заявляли о необходимости отмены частной собственности  и замене её общественной собственностью, введения уравнительного принципа распред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стремились к сохранению старых порядков и ценностей в том числе и частную собственность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хотели, чтобы общество развивалось постепенно при помощи реформ, защищали частную собственность и права людей </w:t>
      </w:r>
    </w:p>
    <w:p>
      <w:pPr>
        <w:pStyle w:val="Normal"/>
        <w:rPr/>
      </w:pPr>
      <w:r>
        <w:rPr>
          <w:sz w:val="22"/>
          <w:szCs w:val="22"/>
        </w:rPr>
        <w:t>А) коммунисты      Б) либералы      В) консерваторы      Г) социалис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ишите систему государственного устройства Великобритании в 19 век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ажданская война в США в 19веке: причины , ход , итоги 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eastAsia="MS Mincho;ＭＳ 明朝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5:00Z</dcterms:created>
  <dc:creator>Пользователь</dc:creator>
  <dc:description/>
  <dc:language>en-US</dc:language>
  <cp:lastModifiedBy>Наташа</cp:lastModifiedBy>
  <cp:lastPrinted>2015-12-17T06:53:00Z</cp:lastPrinted>
  <dcterms:modified xsi:type="dcterms:W3CDTF">2020-04-30T08:35:00Z</dcterms:modified>
  <cp:revision>2</cp:revision>
  <dc:subject/>
  <dc:title>8 класс    Контрольная работа по новой истории за 1 полугодие</dc:title>
</cp:coreProperties>
</file>