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ая контрольная работа 11 класс (демоверс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1. В одной из кодировок Unicode каждый символ кодируется 16 битами. Определите размер следующего предложения в данной кодировке: 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FFFFFF" w:val="clear"/>
        </w:rPr>
        <w:t>Роняет лес багряный свой убор, сребрит мороз увянувшее поле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  <w:sz w:val="18"/>
          <w:szCs w:val="18"/>
        </w:rPr>
        <w:t>1) 120 бит</w:t>
        <w:tab/>
        <w:tab/>
        <w:t>2) 960 бит</w:t>
        <w:tab/>
        <w:t>3) 480 байт</w:t>
        <w:tab/>
        <w:t>4) 60 байт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Какой минимальный объём памяти (в Кбайт) нужно зарезервировать, чтобы можно было сохранить любое растровое изображение размером 128 на 128 пикселов при условии, что в изображении могут использоваться 32 различных цвета? В ответе запишите только целое число, единицу измерения писать не нужно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/>
        <w:t xml:space="preserve">В таблице приведен фрагмент школьного расписания: </w:t>
      </w:r>
    </w:p>
    <w:tbl>
      <w:tblPr>
        <w:tblW w:w="5173" w:type="dxa"/>
        <w:jc w:val="left"/>
        <w:tblInd w:w="1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074"/>
        <w:gridCol w:w="737"/>
        <w:gridCol w:w="1502"/>
        <w:gridCol w:w="105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ласс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м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нь_недел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бине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-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-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-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-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еб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еб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едель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ят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ятниц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</w:t>
            </w:r>
          </w:p>
        </w:tc>
      </w:tr>
    </w:tbl>
    <w:p>
      <w:pPr>
        <w:pStyle w:val="Normal"/>
        <w:spacing w:lineRule="auto" w:line="276" w:before="120" w:after="12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записей в этой таблице удовлетворяют условию</w:t>
      </w:r>
    </w:p>
    <w:p>
      <w:pPr>
        <w:pStyle w:val="Normal"/>
        <w:spacing w:lineRule="auto" w:line="276" w:before="120" w:after="120"/>
        <w:ind w:left="567" w:hanging="0"/>
        <w:rPr/>
      </w:pPr>
      <w:r>
        <w:rPr>
          <w:rFonts w:cs="Times New Roman" w:ascii="Times New Roman" w:hAnsi="Times New Roman"/>
          <w:b/>
        </w:rPr>
        <w:t>(Предмет = 'Физика' ИЛИ Предмет = ‘История’) И</w:t>
        <w:br/>
        <w:t>(Урок = 2 ИЛИ День_недели = 'Пятница')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7088" w:leader="none"/>
        </w:tabs>
        <w:spacing w:lineRule="auto" w:line="276" w:before="120" w:after="240"/>
        <w:ind w:left="10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1 </w:t>
        <w:tab/>
        <w:t>2) 2</w:t>
        <w:tab/>
        <w:t>3) 3</w:t>
        <w:tab/>
        <w:t>4) 4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4. На рисунке изображена схема дорог, связывающих города А, Б, В, Г, Д, Е, К, Л, М, Н, П, Р, Т. По каждой дороге можно двигаться только в одном направлении, указанном стрелкой. Сколько существует различных путей из города А в город Т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2768600" cy="1280160"/>
                <wp:effectExtent l="0" t="0" r="0" b="0"/>
                <wp:docPr id="1" name="Полотно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760" cy="1280160"/>
                          <a:chOff x="0" y="0"/>
                          <a:chExt cx="2768760" cy="128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2768040" cy="12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80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4560" y="17640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603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603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603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0591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0591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10591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562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562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1562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64332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5280" y="63360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8480" y="176400"/>
                            <a:ext cx="53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18144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000" y="2664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107964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400" y="67752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8400" y="109800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53856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360" y="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360" y="112896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960" y="56196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96400" y="17712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631800"/>
                            <a:ext cx="399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4572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7581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627840"/>
                            <a:ext cx="41148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720" y="467280"/>
                            <a:ext cx="41148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186840"/>
                            <a:ext cx="72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1640" y="799560"/>
                            <a:ext cx="72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5800" y="35892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75960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4840" y="6076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485280"/>
                            <a:ext cx="32508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9560" y="53604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9240" y="627840"/>
                            <a:ext cx="693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603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1640" y="643320"/>
                            <a:ext cx="30024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178560"/>
                            <a:ext cx="31932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760" y="653400"/>
                            <a:ext cx="304200" cy="4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631800"/>
                            <a:ext cx="221040" cy="44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9960" y="173880"/>
                            <a:ext cx="22356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4120" y="7560"/>
                            <a:ext cx="181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2240" y="192960"/>
                            <a:ext cx="20844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3600" y="643320"/>
                            <a:ext cx="22356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183600"/>
                            <a:ext cx="62532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0360" y="637560"/>
                            <a:ext cx="61344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3280" y="627480"/>
                            <a:ext cx="37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8480" y="1085040"/>
                            <a:ext cx="53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1" style="position:absolute;margin-left:0pt;margin-top:0pt;width:218pt;height:100.8pt" coordorigin="0,0" coordsize="4360,2016">
                <v:rect id="shape_0" stroked="f" o:allowincell="f" style="position:absolute;left:1;top:1;width:4358;height:20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754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8,278" to="967,986" ID="Line 5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ID="Oval 6" fillcolor="black" stroked="t" o:allowincell="f" style="position:absolute;left:290;top:951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ID="Oval 7" fillcolor="black" stroked="t" o:allowincell="f" style="position:absolute;left:2790;top:951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ID="Oval 8" fillcolor="black" stroked="t" o:allowincell="f" style="position:absolute;left:4040;top:951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ID="Oval 9" fillcolor="black" stroked="t" o:allowincell="f" style="position:absolute;left:921;top:1668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ID="Oval 10" fillcolor="black" stroked="t" o:allowincell="f" style="position:absolute;left:1798;top:1668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ID="Oval 11" fillcolor="black" stroked="t" o:allowincell="f" style="position:absolute;left:3415;top:1668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ID="Oval 12" fillcolor="black" stroked="t" o:allowincell="f" style="position:absolute;left:921;top:246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ID="Oval 13" fillcolor="black" stroked="t" o:allowincell="f" style="position:absolute;left:1798;top:246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ID="Oval 14" fillcolor="black" stroked="t" o:allowincell="f" style="position:absolute;left:3415;top:246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345,1013" to="974,1721" ID="Line 15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457,998" to="4086,1706" ID="Line 1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74,278" to="1823,278" ID="Line 17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465,286" to="4094,994" ID="Line 18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38;top:42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;top:1700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1;top:1067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5;top:1729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848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1;top:0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1;top:1778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4;top:885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29,279" to="3458,987" ID="Line 27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848,995" to="3477,1703" ID="Line 28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ID="Oval 29" fillcolor="black" stroked="t" o:allowincell="f" style="position:absolute;left:922;top:720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ID="Oval 30" fillcolor="black" stroked="t" o:allowincell="f" style="position:absolute;left:922;top:1194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327,989" to="974,1241" ID="Line 31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27,736" to="974,988" ID="Line 32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63,294" to="963,748" ID="Line 33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63,1259" to="963,1713" ID="Line 34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938;top:565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;top:1196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37" fillcolor="black" stroked="t" o:allowincell="f" style="position:absolute;left:2165;top:957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963,764" to="1474,994" ID="Line 38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826;top:844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5,989" to="1436,990" ID="Line 40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ID="Oval 41" fillcolor="black" stroked="t" o:allowincell="f" style="position:absolute;left:1425;top:951;width:84;height:8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963,1013" to="1435,1236" ID="Line 42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63,281" to="1465,960" ID="Line 43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73,1029" to="1451,1704" ID="Line 44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480,995" to="1827,1693" ID="Line 45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480,274" to="1831,989" ID="Line 4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597;top:12;width:284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62,304" to="2189,968" ID="Line 48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848,1013" to="2199,1694" ID="Line 49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843,289" to="2827,978" ID="Line 50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843,1004" to="2808,1709" ID="Line 51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210,988" to="2794,988" ID="Line 52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74,1709" to="1823,1709" ID="Line 53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5. В ячейку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4 записали формулу =$D2+E$2. Затем ячейку </w:t>
      </w:r>
      <w:r>
        <w:rPr>
          <w:rFonts w:cs="Times New Roman" w:ascii="Times New Roman" w:hAnsi="Times New Roman"/>
          <w:lang w:val="en-US"/>
        </w:rPr>
        <w:t>A</w:t>
      </w:r>
      <w:r>
        <w:rPr/>
        <w:t>4 скопировали в другую ячейку диапазона A1:B6, после чего в этой ячейке появилось числовое значение 6100. В какую ячейку выполнялось копирование?</w:t>
      </w:r>
    </w:p>
    <w:tbl>
      <w:tblPr>
        <w:tblW w:w="40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0"/>
        <w:gridCol w:w="567"/>
        <w:gridCol w:w="567"/>
        <w:gridCol w:w="576"/>
        <w:gridCol w:w="576"/>
        <w:gridCol w:w="688"/>
        <w:gridCol w:w="576"/>
      </w:tblGrid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0</w:t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0</w:t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0</w:t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0</w:t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50</w:t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0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Дан фрагмент электронной таблицы: </w:t>
      </w:r>
    </w:p>
    <w:tbl>
      <w:tblPr>
        <w:tblW w:w="49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158"/>
        <w:gridCol w:w="1158"/>
        <w:gridCol w:w="1158"/>
        <w:gridCol w:w="1159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bookmarkStart w:id="0" w:name="_Hlk220495780"/>
            <w:bookmarkEnd w:id="0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C1-B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B1-A2*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C1/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B1+B2</w:t>
            </w:r>
          </w:p>
        </w:tc>
      </w:tr>
    </w:tbl>
    <w:p>
      <w:pPr>
        <w:pStyle w:val="Normal"/>
        <w:spacing w:lineRule="auto" w:line="276" w:before="0" w:after="0"/>
        <w:ind w:left="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ыполнения вычислений была построена диаграмма по значениям диапазона ячеек A2:D2. Укажите получившуюся диаграмм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90465" cy="1057275"/>
            <wp:effectExtent l="0" t="0" r="0" b="0"/>
            <wp:docPr id="2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7. Ниже приведены фрагменты таблиц базы данных учеников школы: </w:t>
      </w:r>
    </w:p>
    <w:tbl>
      <w:tblPr>
        <w:tblW w:w="2123" w:type="dxa"/>
        <w:jc w:val="left"/>
        <w:tblInd w:w="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805"/>
      </w:tblGrid>
      <w:tr>
        <w:trPr/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класса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ласс</w:t>
            </w:r>
          </w:p>
        </w:tc>
      </w:tr>
      <w:tr>
        <w:trPr/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А</w:t>
            </w:r>
          </w:p>
        </w:tc>
      </w:tr>
      <w:tr>
        <w:trPr/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А</w:t>
            </w:r>
          </w:p>
        </w:tc>
      </w:tr>
      <w:tr>
        <w:trPr/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А</w:t>
            </w:r>
          </w:p>
        </w:tc>
      </w:tr>
      <w:tr>
        <w:trPr/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Б</w:t>
            </w:r>
          </w:p>
        </w:tc>
      </w:tr>
      <w:tr>
        <w:trPr/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-А</w:t>
            </w:r>
          </w:p>
        </w:tc>
      </w:tr>
      <w:tr>
        <w:trPr/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-Б</w:t>
            </w:r>
          </w:p>
        </w:tc>
      </w:tr>
      <w:tr>
        <w:trPr/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-В</w:t>
            </w:r>
          </w:p>
        </w:tc>
      </w:tr>
      <w:tr>
        <w:trPr/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-А</w:t>
            </w:r>
          </w:p>
        </w:tc>
      </w:tr>
      <w:tr>
        <w:trPr/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А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lineRule="auto" w:line="276" w:before="0" w:after="0"/>
        <w:ind w:left="709" w:hanging="142"/>
        <w:rPr>
          <w:rFonts w:ascii="Times New Roman" w:hAnsi="Times New Roman" w:cs="Times New Roman"/>
          <w:sz w:val="2"/>
          <w:lang w:val="en-US"/>
        </w:rPr>
      </w:pPr>
      <w:r>
        <w:rPr>
          <w:rFonts w:cs="Times New Roman" w:ascii="Times New Roman" w:hAnsi="Times New Roman"/>
          <w:sz w:val="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336290</wp:posOffset>
                </wp:positionH>
                <wp:positionV relativeFrom="paragraph">
                  <wp:posOffset>-1842770</wp:posOffset>
                </wp:positionV>
                <wp:extent cx="2476500" cy="1746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1"/>
                              <w:gridCol w:w="1238"/>
                              <w:gridCol w:w="150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Код класса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Р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ванов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етров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идоров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ошкин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Ложкин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ожкин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арелкин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искин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Чашкин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37.5pt;mso-wrap-distance-left:9pt;mso-wrap-distance-right:9pt;mso-wrap-distance-top:0pt;mso-wrap-distance-bottom:0pt;margin-top:-145.1pt;mso-position-vertical-relative:text;margin-left:262.7pt;mso-position-horizontal-relative:page">
                <v:fill opacity="0f"/>
                <v:textbox inset="0in,0in,0in,0in">
                  <w:txbxContent>
                    <w:tbl>
                      <w:tblPr>
                        <w:tblW w:w="39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1"/>
                        <w:gridCol w:w="1238"/>
                        <w:gridCol w:w="150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-8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Код класса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Рос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ванов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5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етров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7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идоров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ошкин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4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Ложкин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3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ожкин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8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арелкин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5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искин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Чашкин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120"/>
        <w:ind w:left="709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ком классе учится наибольшее число учеников? 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7088" w:leader="none"/>
        </w:tabs>
        <w:spacing w:lineRule="auto" w:line="276" w:before="120" w:after="240"/>
        <w:ind w:left="10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3-А </w:t>
        <w:tab/>
        <w:t>2) 4-А</w:t>
        <w:tab/>
        <w:t>3) 6-А</w:t>
        <w:tab/>
        <w:t>4) 9-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каталоге находятся файлы со следующими именами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ile.mdb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ile.mp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lona.mpg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ile.mpg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iles.mp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il.mpe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е, по какой из масок будет выбрана указанная группа файлов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ile.mp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ile.mpg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iles.mp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il.mpeg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) ?il*.m* </w:t>
        <w:tab/>
        <w:t xml:space="preserve">2) ?il*.mp* </w:t>
        <w:tab/>
        <w:t xml:space="preserve">3) *il?.mp* </w:t>
        <w:tab/>
        <w:t>4) ?il*.mp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9. Доступ к файлу </w:t>
      </w:r>
      <w:r>
        <w:rPr>
          <w:rFonts w:cs="Times New Roman" w:ascii="Times New Roman" w:hAnsi="Times New Roman"/>
          <w:b/>
        </w:rPr>
        <w:t>ftp.net</w:t>
      </w:r>
      <w:r>
        <w:rPr>
          <w:rFonts w:cs="Times New Roman" w:ascii="Times New Roman" w:hAnsi="Times New Roman"/>
        </w:rPr>
        <w:t xml:space="preserve"> , находящемуся на сервере </w:t>
      </w:r>
      <w:r>
        <w:rPr>
          <w:rFonts w:cs="Times New Roman" w:ascii="Times New Roman" w:hAnsi="Times New Roman"/>
          <w:b/>
        </w:rPr>
        <w:t>txt.org</w:t>
      </w:r>
      <w:r>
        <w:rPr>
          <w:rFonts w:cs="Times New Roman" w:ascii="Times New Roman" w:hAnsi="Times New Roman"/>
        </w:rPr>
        <w:t xml:space="preserve">, осуществляется по протоколу </w:t>
      </w:r>
      <w:r>
        <w:rPr>
          <w:rFonts w:cs="Times New Roman" w:ascii="Times New Roman" w:hAnsi="Times New Roman"/>
          <w:b/>
        </w:rPr>
        <w:t>http</w:t>
      </w:r>
      <w:r>
        <w:rPr>
          <w:rFonts w:cs="Times New Roman" w:ascii="Times New Roman" w:hAnsi="Times New Roman"/>
        </w:rPr>
        <w:t>. В таблице фрагменты адреса файла закодированы буквами от А до Ж. Запишите последовательность этих букв, кодирующую адрес указанного файла в сети Интер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878840" cy="11753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n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t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:/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tt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or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x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92.55pt;mso-wrap-distance-left:0pt;mso-wrap-distance-right:9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85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.n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t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:/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tt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.or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x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32:00Z</dcterms:created>
  <dc:creator>учитель</dc:creator>
  <dc:description/>
  <dc:language>en-US</dc:language>
  <cp:lastModifiedBy>Наташа</cp:lastModifiedBy>
  <cp:lastPrinted>2019-04-19T08:57:00Z</cp:lastPrinted>
  <dcterms:modified xsi:type="dcterms:W3CDTF">2020-04-30T08:32:00Z</dcterms:modified>
  <cp:revision>3</cp:revision>
  <dc:subject/>
  <dc:title/>
</cp:coreProperties>
</file>