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Open Sans" w:hAnsi="Open Sans" w:eastAsia="Times New Roman" w:cs="Open Sans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kern w:val="2"/>
          <w:sz w:val="32"/>
          <w:szCs w:val="32"/>
          <w:lang w:eastAsia="ru-RU"/>
        </w:rPr>
        <w:t>Итоговая контрольная работа по географии. 10 класс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тоговая контрольная работа по географии. 10 клас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ариант 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.Что такое анклав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Территория, принадлежащая сразу нескольким страна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Территория, удаленная от страны и принадлежащая этой стран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Форма государственного устройст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Одна из высших должностей в теократической монархи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.Сколько сейчас стран на земле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23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15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20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31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Определите страну – государственный строй в которой - монарх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Япо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СШ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Франц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Итал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. Герма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4.Что такое « географическая среда»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Все природные объекты, окружающие челове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Часть природы, с которой человек взаимодействует в процессе хозяйственной деятель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5. Андские страны выделяются крупными ресурсам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нефти и газа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медными и полиметаллическими рудами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марганца и фосфорита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6. Государства, занимающие ведущие в мире позиции по запасам древесин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Россия, Канада, США, Бразилия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Россия, Канада, Бразилия, Китай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Россия, Канада, США, Конг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7. Аквакультура – это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искусственное выращивание водных организмов в морской и пресной воде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искусственное разведение водных организмов в морской вод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8.Страны-лидеры по добыче газ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Польша, Саудовская Аравия, Эстония, Украи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Финляндия, Россия, Ирак, Австрал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Россия, Канада, США, Ира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9.Второй тип воспроизводства характерен для стран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Индия, Австралия, Кита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Индонезия, Россия, СШ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Индия, Индонезия, Аргенти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0.Мужское население преобладает в страна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Китае и Иран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Канаде и Саудовской Арави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Германии и Франци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1.Укажите более точный ответ. Внутренние миграции это 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переселение из села в город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переезд в пределах матери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переселение из села в город и переезд на осваиваемые земл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переселение из страны в стран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) точного ответа нет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2.Составными частями НТР являютс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электрификация, механизация, повышение производительности труда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автоматизация производства, использование заменителей сырья, введение АС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наукоёмкость, интенсификация, безотходность, реклам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наука, техника и технология, производство и управле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3.Что такое революционный путь в развитии техники и технологии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уничтожение устаревшего оборудова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совершенствование имеющейся тех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замена неквалифицированных кадров на квалифицированны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создание принципиально новых технолог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4.Установите соответствие. Структура хозяйст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аграрная Б) постиндустриальная В) индустриальн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ра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) Япония 2) Польша 3)Сенега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5. Самый большой торговый флот в мире име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Греция и Кипр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; Б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Китай и Япония;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В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Либерия и Панама;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Россия и СШ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6. Отраслевым международным объединением являе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Ассоциация стран Юго – Восточной Азии ( АСЕАН ) В). Организация стран –экспортёров нефти ( ОПЕК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Европейский союз ( ЕС ) Г). Латиноамериканская ассоциация интеграции ( ЛАИ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7. Больше всего электроэнергии на душу населения производится 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Норвегии; Б). США; В). Россия; Г). Кита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8. Интенсивное молочное скотоводство характерно дл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Австрии; Б) Индии; В) Мексики; Г) Бразил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9. На продукции лесной и деревообрабатывающей промышленности специализируются стран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Канада и Франц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Канада и Росс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Канада, Россия, Герма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0. Выберите из предложенного списка три страны, в которых автомобилестроение является международно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пециализ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Италия ; Б) Колумбия; В) Швеция; Г) Судан; Д) Франция; Е) Нигер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1.Какой фактор способствует перемещению текстильной и швейной промышленности в развивающиеся страны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экологически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 транспортны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 приближение к потребителю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 ориентация на дешёвую рабочую сил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2. «Эта древняя страна расположена на архипелаге в северном полушарии, входит в первую десятку стран по численности населения.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3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айдите ошибку среди самых больших стран мира (по территории)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 Россия Б) Канада В) Китай Г) США Д) Австр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4.Какие страны входят в клуб ядерных держав (имеют ядерное оружие)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). Германия, США ,Россия, Украи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). Индия, Пакистан, Китай, США, Великобритания, Франция Росс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). Россия, США, Китай, Великобритания, Франция, Канад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). Бразилия, Белоруссия, Италия, США, Франция, Росс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5.Чем объяснить размещение металлургических центров Польши в центре страны, а Нидерландов на морском побережье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кажите не менее двух причин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2:00Z</dcterms:created>
  <dc:creator>user</dc:creator>
  <dc:description/>
  <dc:language>en-US</dc:language>
  <cp:lastModifiedBy>Наташа</cp:lastModifiedBy>
  <dcterms:modified xsi:type="dcterms:W3CDTF">2020-04-30T08:22:00Z</dcterms:modified>
  <cp:revision>2</cp:revision>
  <dc:subject/>
  <dc:title/>
</cp:coreProperties>
</file>