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тоговая контрольная работа по географии.                                    9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 вариан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й экономический район России имеет большую площадь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Европейский Север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Ура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Северный Кавказ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й экономический район России имеет большую численность населения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Северный Кавказ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Северо – Западный райо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Центральный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й экономический район России имеет больший  процент городского  населения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Северный Кавказ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оволжь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Центральны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Столица какого субъекта Федерации город Элист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Республика Удмурт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) Республика  Калмык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) Республика Ком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) Республика Мордов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стика район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Это  один из самых крупных экономических район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Это район нефти, газа, угл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Значительная часть района заболочен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Характерна вечная мерзлот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то это за район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став Южной  Сибири входят республики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Хакасия    2) Тыва    3) Алтай     4) Коми  5) Татарстан   6) Удмурт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трами производства никеля являются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Норильс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Красноярс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овокузнецк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0 % какого полезного ископаемого России сосредоточено в Западной Сибири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риродн. газ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уг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еф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торфа</w:t>
      </w:r>
    </w:p>
    <w:p>
      <w:pPr>
        <w:pStyle w:val="Normal"/>
        <w:shd w:fill="FFFFFF" w:val="clear"/>
        <w:spacing w:lineRule="auto" w:line="240" w:before="0" w:after="0"/>
        <w:ind w:left="284" w:firstLine="142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ределите, к традиционным занятиям какого из перечисленных народов Рос-</w:t>
      </w:r>
    </w:p>
    <w:p>
      <w:pPr>
        <w:pStyle w:val="Normal"/>
        <w:shd w:fill="FFFFFF" w:val="clear"/>
        <w:spacing w:lineRule="auto" w:line="240" w:before="0" w:after="0"/>
        <w:ind w:left="284" w:firstLine="142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и относятся оленеводство и рыболовство.</w:t>
      </w:r>
    </w:p>
    <w:p>
      <w:pPr>
        <w:pStyle w:val="Normal"/>
        <w:shd w:fill="FFFFFF" w:val="clear"/>
        <w:spacing w:lineRule="auto" w:line="240" w:before="0" w:after="0"/>
        <w:ind w:left="568" w:firstLine="142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башкиры</w:t>
      </w:r>
    </w:p>
    <w:p>
      <w:pPr>
        <w:pStyle w:val="Normal"/>
        <w:shd w:fill="FFFFFF" w:val="clear"/>
        <w:spacing w:lineRule="auto" w:line="240" w:before="0" w:after="0"/>
        <w:ind w:left="568" w:firstLine="142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калмыки</w:t>
      </w:r>
    </w:p>
    <w:p>
      <w:pPr>
        <w:pStyle w:val="Normal"/>
        <w:shd w:fill="FFFFFF" w:val="clear"/>
        <w:spacing w:lineRule="auto" w:line="240" w:before="0" w:after="0"/>
        <w:ind w:left="568" w:firstLine="142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енцы</w:t>
      </w:r>
    </w:p>
    <w:p>
      <w:pPr>
        <w:pStyle w:val="Normal"/>
        <w:shd w:fill="FFFFFF" w:val="clear"/>
        <w:spacing w:lineRule="auto" w:line="240" w:before="0" w:after="0"/>
        <w:ind w:left="568" w:firstLine="142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кабардинцы          </w:t>
      </w:r>
    </w:p>
    <w:p>
      <w:pPr>
        <w:pStyle w:val="Normal"/>
        <w:shd w:fill="FFFFFF" w:val="clear"/>
        <w:spacing w:lineRule="auto" w:line="240" w:before="0" w:after="0"/>
        <w:ind w:left="284" w:firstLine="142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Для Приморья характерен клима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резко континентальный</w:t>
      </w:r>
    </w:p>
    <w:p>
      <w:pPr>
        <w:pStyle w:val="Normal"/>
        <w:shd w:fill="FFFFFF" w:val="clear"/>
        <w:spacing w:lineRule="auto" w:line="240" w:before="0" w:after="0"/>
        <w:ind w:left="284" w:firstLine="142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) морской</w:t>
      </w:r>
    </w:p>
    <w:p>
      <w:pPr>
        <w:pStyle w:val="Normal"/>
        <w:shd w:fill="FFFFFF" w:val="clear"/>
        <w:spacing w:lineRule="auto" w:line="240" w:before="0" w:after="0"/>
        <w:ind w:left="284" w:firstLine="142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) муссонный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Установите соответствие между минеральным ресурсом и субъектом Федерации, где его добываю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природный газ                            А) Магаданская обла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железная руда                             Б) Республика Карел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оловянные руды                         В) Ставропольский кра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Калининградская обла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 Какие страны не входят в состав СНГ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Белорусс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) Латв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) Коре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) Украина</w:t>
      </w:r>
    </w:p>
    <w:p>
      <w:pPr>
        <w:pStyle w:val="Normal"/>
        <w:shd w:fill="FFFFFF" w:val="clear"/>
        <w:spacing w:lineRule="auto" w:line="240" w:before="0" w:after="0"/>
        <w:ind w:left="420" w:hanging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3.Какой регион беден природными ресурсами?</w:t>
      </w:r>
    </w:p>
    <w:p>
      <w:pPr>
        <w:pStyle w:val="Normal"/>
        <w:shd w:fill="FFFFFF" w:val="clear"/>
        <w:spacing w:lineRule="auto" w:line="240" w:before="0" w:after="0"/>
        <w:ind w:left="420" w:hanging="13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Центральная Россия,        3) Восточная Сибирь,</w:t>
      </w:r>
    </w:p>
    <w:p>
      <w:pPr>
        <w:pStyle w:val="Normal"/>
        <w:shd w:fill="FFFFFF" w:val="clear"/>
        <w:spacing w:lineRule="auto" w:line="240" w:before="0" w:after="0"/>
        <w:ind w:left="420" w:hanging="13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Северный Кавказ,        4) Ур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.Крупные месторождения медно-никелевых руд в России расположены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ыберите 2 правильных отве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: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на юге Дальнего Востока       2) в Центрально-Черноземном районе   3) на Кольском полуострове,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на севере Сибири (Норильск)   5) на Урале         6) в Калининградской области.</w:t>
      </w:r>
    </w:p>
    <w:tbl>
      <w:tblPr>
        <w:tblW w:w="12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69"/>
        <w:gridCol w:w="9924"/>
        <w:gridCol w:w="261"/>
        <w:gridCol w:w="261"/>
      </w:tblGrid>
      <w:tr>
        <w:trPr>
          <w:trHeight w:val="300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bookmarkStart w:id="0" w:name="0"/>
            <w:bookmarkStart w:id="1" w:name="dcca48e38abf16a5d348f67773d5120c0c467a78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Какими видами природных ресурсов богат Европейский Север?</w:t>
            </w:r>
          </w:p>
        </w:tc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</w:t>
            </w:r>
          </w:p>
        </w:tc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ыми ресурсами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</w:t>
            </w:r>
          </w:p>
        </w:tc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нохимическим сырьем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</w:t>
            </w:r>
          </w:p>
        </w:tc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ными ресурсами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</w:t>
            </w:r>
          </w:p>
        </w:tc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 названными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6. Для размещения предприятий, какой отрасли решающее значение имеет научный факто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Точного машиностроения,        3) пищевой промышлен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) теплоэнергетики,                4) целлюлозно-бумажной промышлен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7. Какой из перечисленных городов является центром автомобилестроения?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Тула    2) Тольятти     3) Рязань       4) Ставропол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8. Туристические фирмы различных регионов России разработали слоган (рекламные лозунги) для привлечения туристов в свои регионы. Установите соответствие между слоганом и регион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ЛОГАН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РЕГИОН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Добро пожаловать на побережье                                  1) Республика Карел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ецкого озера – горной жемчужины с                           2) Краснодарский кра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повторимой красотой!                                                     3) Республика Алта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сладитесь возможностью порыбачить в                  4) Астраханская обла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льте крупнейшей реки Европы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ределите регион России по его краткому описани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от автономный округ находится в азиатской части страны. Он омывается водами одного из морей Северного Ледовитого океана. На территории округа находится устье одной из наиболее протяженных рек Росс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oльшую часть территории округа занимает тундра. Основное природное богатство – природный газ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: 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*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Какие особенности природно-ресурсной базы Иркутской области обусловили размещение 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Усть-Илимске  целлюлозно-бумажного производства? Укажите две особен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 запишите на  листе.</w:t>
      </w:r>
    </w:p>
    <w:p>
      <w:pPr>
        <w:pStyle w:val="Normal"/>
        <w:shd w:fill="FFFFFF" w:val="clear"/>
        <w:spacing w:lineRule="auto" w:line="240" w:before="0" w:after="0"/>
        <w:ind w:left="420" w:hanging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1*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ие отрасли машиностроения должны развиваться опережающими темпами в эпоху НТ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Тяжелое машиностроение,                        2) точное машиностроени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) транспортное машиностроение,                4) сельскохозяйственное машиностро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тоговая контрольная работа по географии.                                    9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 вариан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й экономический район России имеет наименьшую  площадь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Европейский Север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Северо – Западный райо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Поволжь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й экономический район России имеет наименьшую плотность населения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Северный Кавказ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Европейский Север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Центральны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й экономический район России имеет больший удельный вес в машиностроении России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Центральная Росс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оволжь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Ур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ой экономический район России имеет больший удельный вес в  металлургии России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Север  Западной Сибир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Поволжь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Ура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арактеристика район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став района входят только обла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о индустриальное ядро Росс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раслями специализации являются: точное и наукоемкое машиностроение, химическая и текстильная промышленность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годное ЭГП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то это за район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Столица, какого субъекта Федерации город Сыктывкар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Республика Удмурт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) Республика  Калмык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) Республика Ком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) Республика Мордовия</w:t>
      </w:r>
    </w:p>
    <w:p>
      <w:pPr>
        <w:pStyle w:val="Normal"/>
        <w:shd w:fill="FFFFFF" w:val="clear"/>
        <w:spacing w:lineRule="auto" w:line="240" w:before="0" w:after="0"/>
        <w:ind w:left="420" w:hanging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   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        Крупные центры черной металлургии России находятся 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ыберите 2 правильных отве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:</w:t>
      </w:r>
    </w:p>
    <w:p>
      <w:pPr>
        <w:pStyle w:val="Normal"/>
        <w:shd w:fill="FFFFFF" w:val="clear"/>
        <w:spacing w:lineRule="auto" w:line="240" w:before="0" w:after="0"/>
        <w:ind w:left="420" w:firstLine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в Хабаровске,                     3) в Череповце,                 5) в Екатеринбурге,        </w:t>
      </w:r>
    </w:p>
    <w:p>
      <w:pPr>
        <w:pStyle w:val="Normal"/>
        <w:shd w:fill="FFFFFF" w:val="clear"/>
        <w:spacing w:lineRule="auto" w:line="240" w:before="0" w:after="0"/>
        <w:ind w:left="420" w:firstLine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в Волгограде,                 4) в Новокузнецке,                    6)) в Норильске.</w:t>
      </w:r>
    </w:p>
    <w:p>
      <w:pPr>
        <w:pStyle w:val="Normal"/>
        <w:shd w:fill="FFFFFF" w:val="clear"/>
        <w:spacing w:lineRule="auto" w:line="240" w:before="0" w:after="0"/>
        <w:ind w:left="420" w:hanging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20" w:hanging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   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        Почему в Липецке (Центральная Россия) находится крупный центр черной металлургии?</w:t>
      </w:r>
    </w:p>
    <w:p>
      <w:pPr>
        <w:pStyle w:val="Normal"/>
        <w:shd w:fill="FFFFFF" w:val="clear"/>
        <w:spacing w:lineRule="auto" w:line="240" w:before="0" w:after="0"/>
        <w:ind w:left="420" w:firstLine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Здесь имеются крупные запасы железной руды,      3) здесь имеются крупные запасы угля,</w:t>
      </w:r>
    </w:p>
    <w:p>
      <w:pPr>
        <w:pStyle w:val="Normal"/>
        <w:shd w:fill="FFFFFF" w:val="clear"/>
        <w:spacing w:lineRule="auto" w:line="240" w:before="0" w:after="0"/>
        <w:ind w:left="420" w:firstLine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здесь имеются крупные водные запасы,                    4) по всем названным выше причинам.</w:t>
      </w:r>
    </w:p>
    <w:p>
      <w:pPr>
        <w:pStyle w:val="Normal"/>
        <w:shd w:fill="FFFFFF" w:val="clear"/>
        <w:spacing w:lineRule="auto" w:line="240" w:before="0" w:after="0"/>
        <w:ind w:left="420" w:hanging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        Почему в Норильске находится крупнейший медно-никелевый комбинат?</w:t>
      </w:r>
    </w:p>
    <w:p>
      <w:pPr>
        <w:pStyle w:val="Normal"/>
        <w:shd w:fill="FFFFFF" w:val="clear"/>
        <w:spacing w:lineRule="auto" w:line="240" w:before="0" w:after="0"/>
        <w:ind w:left="420" w:firstLine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Здесь имеются крупные запасы руды,                     3) здесь имеются крупные запасы угля,</w:t>
      </w:r>
    </w:p>
    <w:p>
      <w:pPr>
        <w:pStyle w:val="Normal"/>
        <w:shd w:fill="FFFFFF" w:val="clear"/>
        <w:spacing w:lineRule="auto" w:line="240" w:before="0" w:after="0"/>
        <w:ind w:left="420" w:firstLine="4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здесь имеется крупная ГЭС,                        4) по всем названным выше причинам.</w:t>
      </w:r>
    </w:p>
    <w:tbl>
      <w:tblPr>
        <w:tblW w:w="1201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26"/>
        <w:gridCol w:w="1095"/>
        <w:gridCol w:w="9196"/>
        <w:gridCol w:w="298"/>
      </w:tblGrid>
      <w:tr>
        <w:trPr>
          <w:trHeight w:val="36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bookmarkStart w:id="2" w:name="1"/>
            <w:bookmarkStart w:id="3" w:name="d3acd7ce4ba5e3b14963e0e53d0f234d156ebc39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   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 Какими видами сырья богата Центральная Россия?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9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266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нефтью и газом</w:t>
            </w:r>
          </w:p>
        </w:tc>
        <w:tc>
          <w:tcPr>
            <w:tcW w:w="9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266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железными рудами</w:t>
            </w:r>
          </w:p>
        </w:tc>
        <w:tc>
          <w:tcPr>
            <w:tcW w:w="9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266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рудами цветных металлов</w:t>
            </w:r>
          </w:p>
        </w:tc>
        <w:tc>
          <w:tcPr>
            <w:tcW w:w="9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266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всеми названными</w:t>
            </w:r>
          </w:p>
          <w:p>
            <w:pPr>
              <w:pStyle w:val="Normal"/>
              <w:spacing w:lineRule="auto" w:line="240" w:before="0" w:after="0"/>
              <w:ind w:left="-548" w:firstLine="424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 Центрами производства алюминия являются:</w:t>
            </w:r>
          </w:p>
          <w:p>
            <w:pPr>
              <w:pStyle w:val="Normal"/>
              <w:spacing w:lineRule="auto" w:line="240" w:before="0" w:after="0"/>
              <w:ind w:left="-548" w:firstLine="424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Норильск      Б) Красноярск         Г) Новокузнецк</w:t>
            </w:r>
          </w:p>
        </w:tc>
        <w:tc>
          <w:tcPr>
            <w:tcW w:w="9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Европейский Север занимает ведущее место в России по производству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автомобилей                                   3) целлюлозы и бумаги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горно-шахтного оборудования     4) сельскохозяйственной техник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3. Характеристика района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Это самый многонациональный район России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На юге района расположены горы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Большая часть района живет в станицах и аулах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то это за район?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4. Установите соответствие между минеральным ресурсом и субъектом Федерации, где его добываю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нефть                                             А) Республика Саха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золото  и алмазы                          Б)Ханты – Мансийский автономный округ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оловянные руды                           В) Приморский край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) Республика Бурят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5. Характеристика райо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Это самый маленький по площади райо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Важнейшая отрасль специализации – машинострое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Крупнейший город района – морской пор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то это за райо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6.  Какие страны не входят в состав СНГ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 Казахстан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) Эстония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) Китай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) Украина</w:t>
      </w:r>
    </w:p>
    <w:p>
      <w:pPr>
        <w:pStyle w:val="Normal"/>
        <w:shd w:fill="FFFFFF" w:val="clear"/>
        <w:spacing w:lineRule="auto" w:line="240" w:before="0" w:after="0"/>
        <w:ind w:left="284" w:hanging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7.Почему добыча нефти в России сократила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Возросла себестоимость добычи,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запасы освоенных месторождений сокращаются,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добычу приходится вести во все более сложных природных условиях,            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о всем названным выше причина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8. Туристические фирмы разных регионов России разработали слоган (рекламные лозунги) для привлечения туристов в свои регионы. Установите соответствие между слоганом и регион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ЛОГАН                                                                          РЕГИОН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A) Посетите наш регион летом – здесь можн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юбоваться «белыми ночами»!                                     1) Ленинградская обла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Прекрасные пляжи, горы с альпийскими                2) Кемеровская обла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угами – отдых у нас разнообразен!                            3) Краснодарский кра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) Самарская область</w:t>
      </w:r>
    </w:p>
    <w:p>
      <w:pPr>
        <w:pStyle w:val="Normal"/>
        <w:shd w:fill="FFFFFF" w:val="clear"/>
        <w:spacing w:lineRule="auto" w:line="240" w:before="0" w:after="0"/>
        <w:ind w:left="420" w:hanging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*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ой фактор, кроме наличия сырья, определил создание в Братске крупнейшего лесопромышленного комплекса?</w:t>
      </w:r>
    </w:p>
    <w:p>
      <w:pPr>
        <w:pStyle w:val="Normal"/>
        <w:shd w:fill="FFFFFF" w:val="clear"/>
        <w:spacing w:lineRule="auto" w:line="240" w:before="0" w:after="0"/>
        <w:ind w:left="420" w:hanging="4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 *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размещения предприятий цветной металлургии тяжелых металлов имеют большое значение факторы (назовите  2 фактор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0:00Z</dcterms:created>
  <dc:creator>Нелля</dc:creator>
  <dc:description/>
  <dc:language>en-US</dc:language>
  <cp:lastModifiedBy>Наташа</cp:lastModifiedBy>
  <cp:lastPrinted>2016-05-12T08:02:00Z</cp:lastPrinted>
  <dcterms:modified xsi:type="dcterms:W3CDTF">2020-04-30T08:30:00Z</dcterms:modified>
  <cp:revision>2</cp:revision>
  <dc:subject/>
  <dc:title/>
</cp:coreProperties>
</file>