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6826250" cy="965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   план     развит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бинета химии, биологии и географии на 2019 – 2020 гг.</w:t>
      </w:r>
    </w:p>
    <w:p>
      <w:pPr>
        <w:pStyle w:val="Normal"/>
        <w:jc w:val="both"/>
        <w:rPr/>
      </w:pPr>
      <w:r>
        <w:rPr/>
        <w:t>Кабинет химии и биологии (географии) – это единая органически связанная система научно-методических материалов и учебного оборудования, смонтированная в отдельном помещении, оформленная в соответствии с требованиями научной организации труда преподавателей и учащихся и обеспечивает высокий уровень преподавания химии, биологии и географии.</w:t>
      </w:r>
    </w:p>
    <w:p>
      <w:pPr>
        <w:pStyle w:val="Normal"/>
        <w:jc w:val="both"/>
        <w:rPr/>
      </w:pPr>
      <w:r>
        <w:rPr/>
        <w:t>Оформление кабинета химии и биологии (географии) расположение оборудования и динамичность его композиции должны способствовать быстрому и полному психологическому переключению учащихся с предмета, который они изучали на прошлом уроке, на изучение химии и биологии (географии); сосредоточению устойчивого и целенаправленного внимания учащихся на теме урока; систематическому, своевременному использованию наглядных учебных пособий, проекционной аппаратуры.</w:t>
      </w:r>
    </w:p>
    <w:p>
      <w:pPr>
        <w:pStyle w:val="Normal"/>
        <w:jc w:val="both"/>
        <w:rPr/>
      </w:pPr>
      <w:r>
        <w:rPr/>
        <w:t>Класс - кабинет химии и биологии (географии) является центром всей учебной, методической и внеклассной работы по химии и биологии (географии) в школе. Поэтому важно умелое планирование работы кабинета химии и биологии (географии), предусматривающее наряду с обеспечением занятий необходимой литературой, дидактическими материалами, наглядными пособиями оказание научной и методической помощи учителю, общение и распространение опыта лучших учителей (района, поселка), пополнение кабинета техническими средствами обуч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  <w:t>Учебно-методическая работа.</w:t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/>
      </w:pPr>
      <w:r>
        <w:rPr/>
        <w:t>1. Организовать при кабинете методический уголок, в котором необходимо и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тическую картотеку методической литературы и наглядных пособий, необходимых для изучения отдельных разделов и тем 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сты докладов учителей по совершенствованию методов обучения химии и биологии (географ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олок «Новое в методике химии и биологии (географии)», в котором помещать статьи по методике преподавания химии и биологии (географии), обобщению передового опыта, о новой литературе по химии и биологии (географии) с аннотац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ие разработки и образцы устных, письменных контрольных работ, зачетов, исследовательских работ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ие разработки разделов и тем курса химии и биологии (географ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ы-конспекты открытых уроков, проведенных учителями химии и биологии (географ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цы оформления письменных работ по химии и биологии (географии) заданий ОГЭ и ЕГЭ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сты для подготовки к предметным олимпиадам, ОГЭ, ЕГ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рганизовать при кабинете химии и биологии (географии) библиотечку, в которой необходимо и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лект учебников, дидактических материалов, справочников по химии и биологии (географии) и методическую литератур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тавку книг для учащихся «Прочтите» по химии и биологии (географ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исок книг по химии и биологии (географии), имеющихся в школьной (районной) библиоте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тературу для подготовки учащихся к сдаче ОГЭ и ЕГЭ и поступлению в ву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стоянно следить за своевременным пополнением школьной (районной) библиотеки необходимой учебной и методической литературой по химии и биологии (географ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неурочная работа с учащимися.</w:t>
      </w:r>
    </w:p>
    <w:p>
      <w:pPr>
        <w:pStyle w:val="Normal"/>
        <w:rPr/>
      </w:pPr>
      <w:r>
        <w:rPr/>
        <w:t>1. Разработать:</w:t>
      </w:r>
    </w:p>
    <w:p>
      <w:pPr>
        <w:pStyle w:val="Normal"/>
        <w:numPr>
          <w:ilvl w:val="0"/>
          <w:numId w:val="3"/>
        </w:numPr>
        <w:rPr/>
      </w:pPr>
      <w:r>
        <w:rPr/>
        <w:t>тематику и график консультаций по химии и биологии (географии);</w:t>
      </w:r>
    </w:p>
    <w:p>
      <w:pPr>
        <w:pStyle w:val="Normal"/>
        <w:numPr>
          <w:ilvl w:val="0"/>
          <w:numId w:val="3"/>
        </w:numPr>
        <w:rPr/>
      </w:pPr>
      <w:r>
        <w:rPr/>
        <w:t>план проведения «Недели химии и биологии (географии)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пустить тематические стенгазеты (1 в год по каждому предмету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Организовать семинар по разбору заданий школьной  и районной олимпиад Всероссийской олимпиады школьников (по итога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уров олимпиады).</w:t>
      </w:r>
    </w:p>
    <w:p>
      <w:pPr>
        <w:pStyle w:val="Normal"/>
        <w:jc w:val="both"/>
        <w:rPr/>
      </w:pPr>
      <w:r>
        <w:rPr/>
        <w:t xml:space="preserve">4. Провести научно-теоретическую конференцию по исследовательским работам старшеклассников по химии и биологии (географии). </w:t>
      </w:r>
    </w:p>
    <w:p>
      <w:pPr>
        <w:pStyle w:val="Normal"/>
        <w:jc w:val="both"/>
        <w:rPr/>
      </w:pPr>
      <w:r>
        <w:rPr/>
        <w:t>5. Проводить индивидуальную работу по химии и биологии (географии) с учащими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полнение кабинета наглядными пособиям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Составить картотеку недостающих наглядных пособий по химии и биологии (географии) по темам всего изучаемого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рганизовать кружок учащихся по изготовлению наглядных пособий, памяток по подготовке к ОГЭ,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формить выставки:</w:t>
      </w:r>
    </w:p>
    <w:p>
      <w:pPr>
        <w:pStyle w:val="Normal"/>
        <w:numPr>
          <w:ilvl w:val="0"/>
          <w:numId w:val="6"/>
        </w:numPr>
        <w:rPr/>
      </w:pPr>
      <w:r>
        <w:rPr/>
        <w:t>тематической литературы;</w:t>
      </w:r>
    </w:p>
    <w:p>
      <w:pPr>
        <w:pStyle w:val="Normal"/>
        <w:numPr>
          <w:ilvl w:val="0"/>
          <w:numId w:val="6"/>
        </w:numPr>
        <w:rPr/>
      </w:pPr>
      <w:r>
        <w:rPr/>
        <w:t>лучших работ учащихся;</w:t>
      </w:r>
    </w:p>
    <w:p>
      <w:pPr>
        <w:pStyle w:val="Normal"/>
        <w:numPr>
          <w:ilvl w:val="0"/>
          <w:numId w:val="6"/>
        </w:numPr>
        <w:rPr/>
      </w:pPr>
      <w:r>
        <w:rPr/>
        <w:t>тематических стенгазет (раз в год);</w:t>
      </w:r>
    </w:p>
    <w:p>
      <w:pPr>
        <w:pStyle w:val="Normal"/>
        <w:numPr>
          <w:ilvl w:val="0"/>
          <w:numId w:val="6"/>
        </w:numPr>
        <w:rPr/>
      </w:pPr>
      <w:r>
        <w:rPr/>
        <w:t>наглядных пособий, изготовленных учащимися;</w:t>
      </w:r>
    </w:p>
    <w:p>
      <w:pPr>
        <w:pStyle w:val="Normal"/>
        <w:numPr>
          <w:ilvl w:val="0"/>
          <w:numId w:val="6"/>
        </w:numPr>
        <w:rPr/>
      </w:pPr>
      <w:r>
        <w:rPr/>
        <w:t>рефератов, альбомов, изготовленных учащимися;</w:t>
      </w:r>
    </w:p>
    <w:p>
      <w:pPr>
        <w:pStyle w:val="Normal"/>
        <w:numPr>
          <w:ilvl w:val="0"/>
          <w:numId w:val="6"/>
        </w:numPr>
        <w:rPr/>
      </w:pPr>
      <w:r>
        <w:rPr/>
        <w:t>исследовательских работ учащихся;</w:t>
      </w:r>
    </w:p>
    <w:p>
      <w:pPr>
        <w:pStyle w:val="Normal"/>
        <w:numPr>
          <w:ilvl w:val="0"/>
          <w:numId w:val="6"/>
        </w:numPr>
        <w:rPr/>
      </w:pPr>
      <w:r>
        <w:rPr/>
        <w:t>компьютерных презентаций, отдельных тем химии и биологии (географии).</w:t>
      </w:r>
    </w:p>
    <w:p>
      <w:pPr>
        <w:pStyle w:val="Normal"/>
        <w:rPr/>
      </w:pPr>
      <w:r>
        <w:rPr/>
        <w:t>4. Оформить с помощью учащихся стенды:</w:t>
      </w:r>
    </w:p>
    <w:p>
      <w:pPr>
        <w:pStyle w:val="Normal"/>
        <w:numPr>
          <w:ilvl w:val="0"/>
          <w:numId w:val="7"/>
        </w:numPr>
        <w:rPr/>
      </w:pPr>
      <w:r>
        <w:rPr/>
        <w:t>«Это интересно»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«Советы учителя химии и биологии»; «Советы учителя географии».</w:t>
      </w:r>
    </w:p>
    <w:p>
      <w:pPr>
        <w:pStyle w:val="Normal"/>
        <w:rPr/>
      </w:pPr>
      <w:r>
        <w:rPr/>
        <w:t>5. Постоянно пополнять кабинет наглядными пособиями.</w:t>
      </w:r>
    </w:p>
    <w:p>
      <w:pPr>
        <w:pStyle w:val="Normal"/>
        <w:rPr/>
      </w:pPr>
      <w:r>
        <w:rPr/>
        <w:t>6. Произвести инвентаризацию кабинета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>план развития и работы кабинета ИСТОРИИ и ОБЩЕСТВОЗНАНИЯ, АНГЛИЙСКОГО ЯЗЫКА на 2019– 2020 учебный год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0"/>
        <w:gridCol w:w="2280"/>
        <w:gridCol w:w="22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им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о-методическая рабо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ых уроков учителей-предметников РМО с последующим обсуждение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консультаций для учащихся, готовящихся к поступлению в вуз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литературы для самостоятельной работы учащих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обретения учебной литературы учащимися для подготовки к ОГЭ, ЕГЭ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тенда образцов выполнения заданий по ОГЭ и ЕГЭ – 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выпускника «Все о проведении ОГЭ и ЕГЭ по химии и биологии (географии)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– апре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оформить методические разработки изучаемых тем по предмета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тексты докладов учителей-предметников на заседании МО по совершенствованию методов обучения по предмет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учителей над самообразованием в выбранной педагогами направлен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уроков по предметам с применением новых компьютерных технолог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материал для проведения индивидуальных консультаций в 7-12 классе в 2019-2020 уч.год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классная рабо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 предметные недели по плану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учащихся по предметам: стенгазеты, рефераты, альбомы, наглядные пособия, презентац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и очная школьная олимпиада по предмета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 по химии и биологии (географи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 вечер, с подведением итогов недели и награждением отличившихся учащихся и призеров школьной олимпиад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по изготовлению наглядных пособи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необходимые в работе каждого учителя учебно-наглядные пособия и раздаточный материал по отдельным разделам химии и биологии (географии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монт и реставрацию старых наглядных пособий и раздаточного материал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задания – карточки практического содержания для подготовки к экзаменам по предметам за 9 и 12 клас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работу по изготовлению компьютерных наглядных пособий: заданий, презентаций и д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о – библиотеч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одборку литературы для учащихся 12 класса, поступающих в вуз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тематический подбор литературы для учащихся, выступающих с докладами на уроках, тематических вечерах и других видов внеклассной работы по предмета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кабр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писок литературы по предметам находящейся в кабинете школьной, районной библиотеке и библиотеке МАОУ «СОШ №1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библиотек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 – хозяйственные вопрос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учащихся к работе в кабинете и выбрать ученический акти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учебного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ь генеральные уборки класс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И С Ь</w:t>
      </w:r>
    </w:p>
    <w:p>
      <w:pPr>
        <w:pStyle w:val="Normal"/>
        <w:jc w:val="center"/>
        <w:rPr>
          <w:sz w:val="28"/>
          <w:szCs w:val="28"/>
        </w:rPr>
      </w:pPr>
      <w:r>
        <w:rPr/>
        <w:t>имущества кабинета химии и биологии (географ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638"/>
        <w:gridCol w:w="291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шт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книж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 дверцам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ская 3-х-секц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материалы:</w:t>
            </w:r>
          </w:p>
          <w:p>
            <w:pPr>
              <w:pStyle w:val="Normal"/>
              <w:numPr>
                <w:ilvl w:val="0"/>
                <w:numId w:val="4"/>
              </w:numPr>
              <w:ind w:left="-93" w:firstLine="283"/>
              <w:jc w:val="both"/>
              <w:rPr/>
            </w:pPr>
            <w:r>
              <w:rPr/>
              <w:t>Периодическая система химических элементов Менделеева;</w:t>
            </w:r>
          </w:p>
          <w:p>
            <w:pPr>
              <w:pStyle w:val="Normal"/>
              <w:numPr>
                <w:ilvl w:val="0"/>
                <w:numId w:val="4"/>
              </w:numPr>
              <w:ind w:left="-93" w:firstLine="283"/>
              <w:jc w:val="both"/>
              <w:rPr/>
            </w:pPr>
            <w:r>
              <w:rPr/>
              <w:t>Правила по ТБ при работе в кабинете химии;</w:t>
            </w:r>
          </w:p>
          <w:p>
            <w:pPr>
              <w:pStyle w:val="Normal"/>
              <w:numPr>
                <w:ilvl w:val="0"/>
                <w:numId w:val="4"/>
              </w:numPr>
              <w:ind w:left="-93" w:firstLine="283"/>
              <w:jc w:val="both"/>
              <w:rPr/>
            </w:pPr>
            <w:r>
              <w:rPr/>
              <w:t>Растворимость кислот, оснований, солей;</w:t>
            </w:r>
          </w:p>
          <w:p>
            <w:pPr>
              <w:pStyle w:val="Normal"/>
              <w:numPr>
                <w:ilvl w:val="0"/>
                <w:numId w:val="4"/>
              </w:numPr>
              <w:ind w:left="-93" w:firstLine="283"/>
              <w:jc w:val="both"/>
              <w:rPr/>
            </w:pPr>
            <w:r>
              <w:rPr/>
              <w:t>Нарком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-93" w:firstLine="283"/>
              <w:jc w:val="both"/>
              <w:rPr/>
            </w:pPr>
            <w:r>
              <w:rPr/>
              <w:t>Табакокурение;</w:t>
            </w:r>
          </w:p>
          <w:p>
            <w:pPr>
              <w:pStyle w:val="Normal"/>
              <w:numPr>
                <w:ilvl w:val="0"/>
                <w:numId w:val="4"/>
              </w:numPr>
              <w:ind w:left="-93" w:firstLine="283"/>
              <w:jc w:val="both"/>
              <w:rPr/>
            </w:pPr>
            <w:r>
              <w:rPr/>
              <w:t>Народы мира;</w:t>
            </w:r>
          </w:p>
          <w:p>
            <w:pPr>
              <w:pStyle w:val="Normal"/>
              <w:numPr>
                <w:ilvl w:val="0"/>
                <w:numId w:val="4"/>
              </w:numPr>
              <w:ind w:left="-93" w:firstLine="283"/>
              <w:jc w:val="both"/>
              <w:rPr/>
            </w:pPr>
            <w:r>
              <w:rPr/>
              <w:t>Плотность населения России;</w:t>
            </w:r>
          </w:p>
          <w:p>
            <w:pPr>
              <w:pStyle w:val="Normal"/>
              <w:numPr>
                <w:ilvl w:val="0"/>
                <w:numId w:val="4"/>
              </w:numPr>
              <w:ind w:left="-93" w:firstLine="283"/>
              <w:jc w:val="both"/>
              <w:rPr/>
            </w:pPr>
            <w:r>
              <w:rPr/>
              <w:t>Россия и страны мира;</w:t>
            </w:r>
          </w:p>
          <w:p>
            <w:pPr>
              <w:pStyle w:val="Normal"/>
              <w:numPr>
                <w:ilvl w:val="0"/>
                <w:numId w:val="4"/>
              </w:numPr>
              <w:ind w:left="-93" w:firstLine="283"/>
              <w:jc w:val="both"/>
              <w:rPr/>
            </w:pPr>
            <w:r>
              <w:rPr/>
              <w:t>Портреты для кабинета географии (16 ед) и биологии;</w:t>
            </w:r>
          </w:p>
          <w:p>
            <w:pPr>
              <w:pStyle w:val="Normal"/>
              <w:numPr>
                <w:ilvl w:val="0"/>
                <w:numId w:val="4"/>
              </w:numPr>
              <w:ind w:left="-93" w:firstLine="283"/>
              <w:jc w:val="both"/>
              <w:rPr/>
            </w:pPr>
            <w:r>
              <w:rPr/>
              <w:t>Урал. Земельные ресурсы России. Водные ресурсы;</w:t>
            </w:r>
          </w:p>
          <w:p>
            <w:pPr>
              <w:pStyle w:val="Normal"/>
              <w:numPr>
                <w:ilvl w:val="0"/>
                <w:numId w:val="4"/>
              </w:numPr>
              <w:ind w:left="-93" w:firstLine="283"/>
              <w:jc w:val="both"/>
              <w:rPr>
                <w:color w:val="FF0000"/>
              </w:rPr>
            </w:pPr>
            <w:r>
              <w:rPr/>
              <w:t>Физическая карта мира;</w:t>
            </w:r>
          </w:p>
          <w:p>
            <w:pPr>
              <w:pStyle w:val="Normal"/>
              <w:numPr>
                <w:ilvl w:val="0"/>
                <w:numId w:val="4"/>
              </w:numPr>
              <w:ind w:left="-93" w:firstLine="283"/>
              <w:jc w:val="both"/>
              <w:rPr>
                <w:color w:val="FF0000"/>
              </w:rPr>
            </w:pPr>
            <w:r>
              <w:rPr/>
              <w:t>Другие демонстрационные материалы по химии, биологии и географи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материалы (ручки, карандаши, ножницы, линейки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 И С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литературы и методического обеспечения кабинета химии, биологии и ге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2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150" w:right="150" w:hanging="0"/>
              <w:jc w:val="both"/>
              <w:rPr/>
            </w:pPr>
            <w:r>
              <w:rPr/>
              <w:t>Химия. Вводный курс. 7 кл. ФГОС. Габриелян О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150" w:right="150" w:hanging="0"/>
              <w:jc w:val="both"/>
              <w:rPr/>
            </w:pPr>
            <w:r>
              <w:rPr/>
              <w:t>Химия. 8 кл. ФГОС. Габриелян О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. 9 кл. ФГОС. Габриелян О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дзитис Г.Е. Химия.8 кл.+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дзитис Г.Е. Химия.9 кл.+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дзитис Г.Е. Химия.10 кл.+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дзитис Г.Е. Химия.11 кл.+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. Онлайн поддержка. 8 кл. Рудзитис Г.Е.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. Онлайн поддержка. 9 кл. Рудзитис Г.Е.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ое пособие. Габриелян О.С. ФГОС. Химия. 8-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ое пособие. Габриелян О.С. ФГОС. Химия. Базовый уровень. 10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ое пособие. Габриелян О.С. ФГОС. Химия. Базовый уровень. 10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агомилов А.Г. ФГОС. Биология. 7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агомилов А.Г. ФГОС. Биология. 8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агомилов А.Г. ФГОС. Биология. 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ляев Д. ФГОС. Биология. Базовый уровень.10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ляев Д. ФГОС. Биология. Базовый уровень.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омарева И.Н. Биология 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кроскоп школьный (с подсвет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ев А.И. География. 7 кл.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лексеев А.И. География. 8 кл.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лексеев А.И. География. 9 кл.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Гладкий Ю.Н. ФГОС. География. Базовый уровень.10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Гладкий Ю.Н. ФГОС. География. Базовый уровень.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География России. Природа и население. 8 кл.Алексеев А.И. ФГ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География России. Хозяйство и географические районы. 9 кл. Алексеев А.И. ФГ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тласы по географи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Style11"/>
              <w:spacing w:lineRule="auto" w:line="240" w:before="0" w:after="0"/>
              <w:ind w:left="0" w:firstLine="709"/>
              <w:contextualSpacing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тлас и комплект контурных карт /М: «Дрофа» 2011г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Атлас «География России» 8 кл. М.: Дрофа, 2015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Атлас «География России» 9 кл. М.: Дрофа, 2015. И др.</w:t>
            </w:r>
          </w:p>
          <w:p>
            <w:pPr>
              <w:pStyle w:val="Style11"/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single" w:sz="12" w:space="31" w:color="000000"/>
        <w:left w:val="single" w:sz="12" w:space="29" w:color="000000"/>
        <w:bottom w:val="single" w:sz="12" w:space="31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firstLine="426"/>
      <w:jc w:val="right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13:00Z</dcterms:created>
  <dc:creator>User</dc:creator>
  <dc:description/>
  <dc:language>en-US</dc:language>
  <cp:lastModifiedBy>Наташа</cp:lastModifiedBy>
  <cp:lastPrinted>2010-12-02T09:28:00Z</cp:lastPrinted>
  <dcterms:modified xsi:type="dcterms:W3CDTF">2020-01-13T14:13:00Z</dcterms:modified>
  <cp:revision>2</cp:revision>
  <dc:subject/>
  <dc:title>ПАСПОРТ</dc:title>
</cp:coreProperties>
</file>