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2751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  план    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бинета математики (физики, информатики и ИКТ) на 2019 – 2020 гг.</w:t>
      </w:r>
    </w:p>
    <w:p>
      <w:pPr>
        <w:pStyle w:val="Normal"/>
        <w:jc w:val="both"/>
        <w:rPr/>
      </w:pPr>
      <w:r>
        <w:rPr/>
        <w:t>Кабинет математики – это единая органически связанная система научно-методических материалов и учебного оборудования, смонтированная в отдельном помещении, оформленная в соответствии с требованиями научной организации труда преподавателей и учащихся и обеспечивает высокий уровень преподавания математики.</w:t>
      </w:r>
    </w:p>
    <w:p>
      <w:pPr>
        <w:pStyle w:val="Normal"/>
        <w:jc w:val="both"/>
        <w:rPr/>
      </w:pPr>
      <w:r>
        <w:rPr/>
        <w:t>Оформление кабинета математики, расположение оборудования и динамичность его композиции должны способствовать быстрому и полному психологическому переключению учащихся с предмета, который они изучали на прошлом уроке, на изученье математики; сосредоточению устойчивого и целенаправленного внимания учащихся на теме урока; систематическому, своевременному использованию наглядных учебных пособий, проекционной аппаратуры.</w:t>
      </w:r>
    </w:p>
    <w:p>
      <w:pPr>
        <w:pStyle w:val="Normal"/>
        <w:jc w:val="both"/>
        <w:rPr/>
      </w:pPr>
      <w:r>
        <w:rPr/>
        <w:t>Класс- кабинет математики является центром всей учебной, методической и внеклассной работы по математике в школе. Поэтому важно умелое планирование работы кабинета математики, предусматривающее наряду с обеспечением занятий необходимой литературой, дидактическими материалами, наглядными пособиями оказание научной и методической помощи учителю, общение и распространение опыта лучших учителей (района, поселка), пополнение кабинета техническими средствами обучения. В кабинете математики также проводятся уроки по физике, информатике и ИК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  <w:t>Учебно-методическая работа.</w:t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/>
      </w:pPr>
      <w:r>
        <w:rPr/>
        <w:t>1. Организовать при кабинете методический уголок, в котором необходимо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ую картотеку методической литературы и наглядных пособий, необходимых для изучения отдельных разделов и тем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докладов учителей по совершенствованию методов обучения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ок «Новое в методике математике», в котором помещать статьи по методике преподавания математики, обобщению передового опыта, о новой литературе по математике с аннот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азработки и образцы устных контрольных работ, зачетов, математических диктантов и домашних сочинений, исследовательских работ, устного решения задач по чертежам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азработки разделов и тем курса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-конспекты открытых уроков, проведенных учителями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цы оформления письменных работ по геометрии, алгебре и началам анализа, заданий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взаимосвязи классных и внеклассных занятий по математике с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о методике проведения тематических вечеров, недель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ы задач для подготовке к математическим олимпиадам,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овать при кабинете математики библиотечку, в которой необходимо и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 учебников, дидактических материалов, задачников, справочников по математике и методическую литерату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авку книг для учащихся «Прочтите», состоящую из литературных серий: «Математика и кибернетика», «Математика – школьникам», «Новое в жизни, науке и технике»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книг по математике, имеющихся в школьной библиоте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у по применению новых компьютерных технологий на занятиях по матема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у по истории мате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у для подготовки учащихся к сдаче ЕГЭ и поступлению в ву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оянно следить за своевременным пополнением школьной библиотеки необходимой учебной и методической литературой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неурочная работа с учащимися.</w:t>
      </w:r>
    </w:p>
    <w:p>
      <w:pPr>
        <w:pStyle w:val="Normal"/>
        <w:rPr/>
      </w:pPr>
      <w:r>
        <w:rPr/>
        <w:t>1. Разработать:</w:t>
      </w:r>
    </w:p>
    <w:p>
      <w:pPr>
        <w:pStyle w:val="Normal"/>
        <w:numPr>
          <w:ilvl w:val="0"/>
          <w:numId w:val="3"/>
        </w:numPr>
        <w:rPr/>
      </w:pPr>
      <w:r>
        <w:rPr/>
        <w:t>тематику и график консультаций по математике;</w:t>
      </w:r>
    </w:p>
    <w:p>
      <w:pPr>
        <w:pStyle w:val="Normal"/>
        <w:numPr>
          <w:ilvl w:val="0"/>
          <w:numId w:val="3"/>
        </w:numPr>
        <w:rPr/>
      </w:pPr>
      <w:r>
        <w:rPr/>
        <w:t>план проведения «Недели математи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устить математические стенгазеты (1 в полугод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Организовать семинар по разбору решений заданий школьной  и районной математических олимпиад (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ов олимпиады).</w:t>
      </w:r>
    </w:p>
    <w:p>
      <w:pPr>
        <w:pStyle w:val="Normal"/>
        <w:rPr/>
      </w:pPr>
      <w:r>
        <w:rPr/>
        <w:t xml:space="preserve">4. Провести научно-теоретическую конференцию по исследовательским работам старшеклассников по математике и информатике. </w:t>
      </w:r>
    </w:p>
    <w:p>
      <w:pPr>
        <w:pStyle w:val="Normal"/>
        <w:rPr/>
      </w:pPr>
      <w:r>
        <w:rPr/>
        <w:t>5. Проводить индивидуальную работу по математике с уча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полнение кабинета наглядными пособия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Составить картотеку недостающих наглядных пособий по математике по темам всего изучаем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овать кружок учащихся по изготовлению наглядных пособий, таблиц и моделей к теоремам и задачам по карт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формить выставки:</w:t>
      </w:r>
    </w:p>
    <w:p>
      <w:pPr>
        <w:pStyle w:val="Normal"/>
        <w:numPr>
          <w:ilvl w:val="0"/>
          <w:numId w:val="5"/>
        </w:numPr>
        <w:rPr/>
      </w:pPr>
      <w:r>
        <w:rPr/>
        <w:t>математической литературы;</w:t>
      </w:r>
    </w:p>
    <w:p>
      <w:pPr>
        <w:pStyle w:val="Normal"/>
        <w:numPr>
          <w:ilvl w:val="0"/>
          <w:numId w:val="5"/>
        </w:numPr>
        <w:rPr/>
      </w:pPr>
      <w:r>
        <w:rPr/>
        <w:t>лучших контрольных работ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математических стенгазет (раз в год);</w:t>
      </w:r>
    </w:p>
    <w:p>
      <w:pPr>
        <w:pStyle w:val="Normal"/>
        <w:numPr>
          <w:ilvl w:val="0"/>
          <w:numId w:val="5"/>
        </w:numPr>
        <w:rPr/>
      </w:pPr>
      <w:r>
        <w:rPr/>
        <w:t>наглядных пособий, изготовленных учащимися;</w:t>
      </w:r>
    </w:p>
    <w:p>
      <w:pPr>
        <w:pStyle w:val="Normal"/>
        <w:numPr>
          <w:ilvl w:val="0"/>
          <w:numId w:val="5"/>
        </w:numPr>
        <w:rPr/>
      </w:pPr>
      <w:r>
        <w:rPr/>
        <w:t>рефератов, альбомов, изготовленных учащимися;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тельских работ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ых презентаций, отдельных тем математики.</w:t>
      </w:r>
    </w:p>
    <w:p>
      <w:pPr>
        <w:pStyle w:val="Normal"/>
        <w:rPr/>
      </w:pPr>
      <w:r>
        <w:rPr/>
        <w:t>4. Оформить с помощью учащихся стенды:</w:t>
      </w:r>
    </w:p>
    <w:p>
      <w:pPr>
        <w:pStyle w:val="Normal"/>
        <w:numPr>
          <w:ilvl w:val="0"/>
          <w:numId w:val="6"/>
        </w:numPr>
        <w:rPr/>
      </w:pPr>
      <w:r>
        <w:rPr/>
        <w:t>«Это интересно»;</w:t>
      </w:r>
    </w:p>
    <w:p>
      <w:pPr>
        <w:pStyle w:val="Normal"/>
        <w:numPr>
          <w:ilvl w:val="0"/>
          <w:numId w:val="6"/>
        </w:numPr>
        <w:rPr/>
      </w:pPr>
      <w:r>
        <w:rPr/>
        <w:t>«Как решать задачу?»;</w:t>
      </w:r>
    </w:p>
    <w:p>
      <w:pPr>
        <w:pStyle w:val="Normal"/>
        <w:numPr>
          <w:ilvl w:val="0"/>
          <w:numId w:val="6"/>
        </w:numPr>
        <w:rPr/>
      </w:pPr>
      <w:r>
        <w:rPr/>
        <w:t>«История математики»;</w:t>
      </w:r>
    </w:p>
    <w:p>
      <w:pPr>
        <w:pStyle w:val="Normal"/>
        <w:numPr>
          <w:ilvl w:val="0"/>
          <w:numId w:val="6"/>
        </w:numPr>
        <w:rPr/>
      </w:pPr>
      <w:r>
        <w:rPr/>
        <w:t>«Советы учителя математики»;</w:t>
      </w:r>
    </w:p>
    <w:p>
      <w:pPr>
        <w:pStyle w:val="Normal"/>
        <w:numPr>
          <w:ilvl w:val="0"/>
          <w:numId w:val="6"/>
        </w:numPr>
        <w:rPr/>
      </w:pPr>
      <w:r>
        <w:rPr/>
        <w:t>«Применение математики в жизни, науке и техн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оянно пополнять кабинет наглядными пособиями.</w:t>
      </w:r>
    </w:p>
    <w:p>
      <w:pPr>
        <w:pStyle w:val="Normal"/>
        <w:rPr/>
      </w:pPr>
      <w:r>
        <w:rPr/>
        <w:t>6. Произвести инвентаризацию кабинета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план развития и работы математического кабинета на 2019– 2020 учебный год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280"/>
        <w:gridCol w:w="22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-методическ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уроков учителей-математиков с последующим обсуждени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учащихся, готовящихся к поступлению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для самостоятельной работы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бретения математической литературы учащимися для подготовки к ЕГЭ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да образцов выполнения письменной части по материалам ЕГЭ – 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- дека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ыпускника «Все о проведении ЕГЭ по математик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оформить методические разработки изучаемых тем по мате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тексты докладов учителя математики на заседании МО по совершенствованию методов обучения матема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учителей над самообразованием в кружке «Компьютерной грамотно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 математики с применением новых компьютерных технолог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для проведения спецкурса по математике в 12 классе в 2020-2021 уч.го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класс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неделю математики по плану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учащихся по математике: стенгазеты, рефераты, альбомы, наглядные пособия, лучшие тетради по математике, лучшие чертежи к задачам,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и очная школьная олимпиада по мате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нимательной математики, доклады по истории математики, внеклассные мероприятия по математик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атематической газеты с интересными задачами, в частности – конкурсными, а также с задачами с практическим содерж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занимательной математик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ешению задач, предложенных на школьной олимпиаде в 2019-2020 уч.го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вечер, с подведением итогов недели и награждением отличившихся учащихся и призеров школьной олимпиа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еждународном конкурсе по математике «Пифагор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по изготовлению наглядных пособ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необходимые в работе каждого учителя учебно-наглядные пособия и раздаточный материал по отдельным разделам математи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реставрацию старых наглядных пособий и раздаточ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задания – карточки практического содержания для подготовки к экзаменам по геометрии за 9 и 12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изготовлению компьютерных наглядных пособий: чертежей, графиков, презентаций 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о – библиотеч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дборку литературы для учащихся 12 класса, поступающих в ву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тематический подбор литературы для учащихся, выступающих с докладами на уроках, математических вечерах и других видов внеклассной работы по мате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- декаб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литературы по математике находящейся в кабинете и школьной, районной библиотеке и библиотеке МАОУ «СОШ №1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по составлению указанной литературы, таблиц, раздаточного материала по темам программы по математи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«Твои помощники в учебе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 – хозяйственные вопрос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учащихся к работе в кабинете и выбрать ученический акти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генеральные уборки класс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jc w:val="center"/>
        <w:rPr/>
      </w:pPr>
      <w:r>
        <w:rPr/>
        <w:t>имущества кабинета математики (физики, информатики и ИКТ)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38"/>
        <w:gridCol w:w="29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пена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чертежны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по:</w:t>
            </w:r>
          </w:p>
          <w:p>
            <w:pPr>
              <w:pStyle w:val="Normal"/>
              <w:rPr/>
            </w:pPr>
            <w:r>
              <w:rPr/>
              <w:t>- алгебре и геометрии</w:t>
            </w:r>
          </w:p>
          <w:p>
            <w:pPr>
              <w:pStyle w:val="Normal"/>
              <w:rPr/>
            </w:pPr>
            <w:r>
              <w:rPr/>
              <w:t>-физике;</w:t>
            </w:r>
          </w:p>
          <w:p>
            <w:pPr>
              <w:pStyle w:val="Normal"/>
              <w:rPr/>
            </w:pPr>
            <w:r>
              <w:rPr/>
              <w:t>- информати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плек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с дверца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материалы (ручки, карандаши, ножницы, линейк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математики, физ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И С Ь</w:t>
      </w:r>
    </w:p>
    <w:p>
      <w:pPr>
        <w:pStyle w:val="Normal"/>
        <w:jc w:val="center"/>
        <w:rPr/>
      </w:pPr>
      <w:r>
        <w:rPr/>
        <w:t>учебной литературы и методического обеспечения кабинета математики, физики и информатики и ИКТ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50" w:right="150" w:hanging="0"/>
              <w:jc w:val="both"/>
              <w:rPr/>
            </w:pPr>
            <w:r>
              <w:rPr/>
              <w:t>Алгебра: 10-11 кл. Показательная и логарифмическая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. 10-11 кл. Тригонометрическая и обратно тригонометрическая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ические пре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и плоских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реты для кабинета математики (+ справочные матери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игонометрические формулы. Ч1-2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метрия. 7 – 9 классы. 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Атанасян Л.С. и д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-е изд. – М.: Просве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80"/>
              <w:ind w:left="150" w:right="1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метрия. Базовый и углубленный уровни. Учебник для 10-11 классов. 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танасян Л.С. и д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М.: Просве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гебра и начала математического анализа. Алимов Ш.А., М.Ю. Колягин, Ткачева М.В. (10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лгебра и начала математического анализа. Алимов Ш.А., М.Ю. Колягин, Ткачева М.В. (10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шт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тика 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емакин И.Г. ФГОС. Информатика.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емакин И.Г. ФГОС. Информатика. 9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емакин И.Г. ФГОС. Информатика. Базовый уровень. 10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емакин И.Г. ФГОС. Информатика. Базовый уровень. 10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нформатика. Планируемые результаты. Система заданий. 7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ерышкин А.В. ФГОС. Физика. 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ерышкин А.В. ФГОС. Физика. 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Перышкин А.В. ФГОС. Физика. 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асьянов В.А. ФГОС. Физика. Базовый уровень.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асьянов В.А. ФГОС. Физика. Базовый уровень.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Тесты по физике к учеб. Перышкина.8 кл. ФГОС. Чеботаре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нтрольные и самостоятельные работы по физике к учебнику Перышкина. 9 кл. ФГОС. Громцева О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зика в таблица/7-11 кл./ Орлов/ Справочные пособ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зика к учебнику Перышкина. 9 кл. ФГОС. Маро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зика к УМК Перышкина 7-9 кл. ФГОС. Рабочие программы. Тихон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ивоглазов. Строение вселенной. Мир звез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зика к учебнику Касьянова. 10 кл. ФГОС. Маро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зика к учебнику Перышкина. 7 кл. Маро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зика к учебнику Касьянова. 11 кл. ФГОС. Маро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зика к учебнику Перышкина. 8 кл. ФГОС. Марон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ИА по физике 2018: комплект (набор №1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right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9:00Z</dcterms:created>
  <dc:creator>User</dc:creator>
  <dc:description/>
  <dc:language>en-US</dc:language>
  <cp:lastModifiedBy>Наташа</cp:lastModifiedBy>
  <cp:lastPrinted>2010-12-02T09:28:00Z</cp:lastPrinted>
  <dcterms:modified xsi:type="dcterms:W3CDTF">2020-01-13T14:09:00Z</dcterms:modified>
  <cp:revision>2</cp:revision>
  <dc:subject/>
  <dc:title>ПАСПОРТ</dc:title>
</cp:coreProperties>
</file>