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92086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ерспективный    план    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бинета истории и обществознания (английского языка) на 2019 – 2020 гг.</w:t>
      </w:r>
    </w:p>
    <w:p>
      <w:pPr>
        <w:pStyle w:val="Normal"/>
        <w:jc w:val="both"/>
        <w:rPr/>
      </w:pPr>
      <w:r>
        <w:rPr/>
        <w:t>Кабинет истории и обществознания – это единая органически связанная система научно-методических материалов и учебного оборудования, смонтированная в отдельном помещении, оформленная в соответствии с требованиями научной организации труда преподавателей и учащихся и обеспечивает высокий уровень преподавания истории и обществознания.</w:t>
      </w:r>
    </w:p>
    <w:p>
      <w:pPr>
        <w:pStyle w:val="Normal"/>
        <w:jc w:val="both"/>
        <w:rPr/>
      </w:pPr>
      <w:r>
        <w:rPr/>
        <w:t>Оформление кабинета истории и обществознания, английского языка расположение оборудования и динамичность его композиции должны способствовать быстрому и полному психологическому переключению учащихся с предмета, который они изучали на прошлом уроке, на изучение истории и обществознания, английского языка; сосредоточению устойчивого и целенаправленного внимания учащихся на теме урока; систематическому, своевременному использованию наглядных учебных пособий, проекционной аппаратуры.</w:t>
      </w:r>
    </w:p>
    <w:p>
      <w:pPr>
        <w:pStyle w:val="Normal"/>
        <w:jc w:val="both"/>
        <w:rPr/>
      </w:pPr>
      <w:r>
        <w:rPr/>
        <w:t>Класс - кабинет истории и обществознания является центром всей учебной, методической и внеклассной работы по истории и обществознания в школе. Также в данном кабинете преподается английский язык. Поэтому важно умелое планирование работы кабинета истории и обществознания, предусматривающее наряду с обеспечением занятий необходимой литературой, дидактическими материалами, наглядными пособиями оказание научной и методической помощи учителю, общение и распространение опыта лучших учителей (района, поселка), пополнение кабинета техническими средствами обуч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  <w:t>Учебно-методическая работа.</w:t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/>
      </w:pPr>
      <w:r>
        <w:rPr/>
        <w:t>1. Организовать при кабинете методический уголок, в котором необходимо и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ую картотеку методической литературы и наглядных пособий, необходимых для изучения отдельных разделов и тем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ы докладов учителей по совершенствованию методов обучения истории и обществознания, англий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олок «Новое в методике истории и обществознания», в котором помещать статьи по методике преподавания истории и обществознания, обобщению передового опыта, о новой литературе по истории и обществознанию с аннотац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азработки и образцы устных контрольных работ, зачетов, исследовательских работ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азработки разделов и тем курса истории и обществознания, англий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-конспекты открытых уроков, проведенных учителями истории и обществознания, англий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цы оформления письменных работ по истории и обществознанию заданий ОГЭ и Е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 взаимосвязи классных и внеклассных занятий по истории и обществознанию с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о методике проведения тематических вечеров, недель истории и обществознания, англий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ы для подготовки к предметным олимпиадам, ОГЭ,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овать при кабинете истории и обществознания, английского языка библиотечку, в которой необходимо и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т учебников, дидактических материалов, справочников по истории и обществознанию, английскому языку и методическую литерату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авку книг для учащихся «Прочтите» по истории и обществозн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ок книг по истории и обществознанию, английскому языку, имеющихся в школьной библиоте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у для подготовки учащихся к сдаче ОГЭ и ЕГЭ и поступлению в ву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оянно следить за своевременным пополнением школьной библиотеки необходимой учебной и методической литературой по истории и обществозн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неурочная работа с учащимися.</w:t>
      </w:r>
    </w:p>
    <w:p>
      <w:pPr>
        <w:pStyle w:val="Normal"/>
        <w:rPr/>
      </w:pPr>
      <w:r>
        <w:rPr/>
        <w:t>1. Разработать:</w:t>
      </w:r>
    </w:p>
    <w:p>
      <w:pPr>
        <w:pStyle w:val="Normal"/>
        <w:numPr>
          <w:ilvl w:val="0"/>
          <w:numId w:val="3"/>
        </w:numPr>
        <w:rPr/>
      </w:pPr>
      <w:r>
        <w:rPr/>
        <w:t>тематику и график консультаций по истории, обществознанию, английскому языку;</w:t>
      </w:r>
    </w:p>
    <w:p>
      <w:pPr>
        <w:pStyle w:val="Normal"/>
        <w:numPr>
          <w:ilvl w:val="0"/>
          <w:numId w:val="3"/>
        </w:numPr>
        <w:rPr/>
      </w:pPr>
      <w:r>
        <w:rPr/>
        <w:t>план проведения «Недели истории и обществознания, английского язык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устить тематические стенгазеты (1 в год по каждому предмету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Организовать семинар по разбору заданий школьной  и районной олимпиад Всероссийской олимпиады школьников (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ов олимпиады).</w:t>
      </w:r>
    </w:p>
    <w:p>
      <w:pPr>
        <w:pStyle w:val="Normal"/>
        <w:jc w:val="both"/>
        <w:rPr/>
      </w:pPr>
      <w:r>
        <w:rPr/>
        <w:t xml:space="preserve">4. Провести научно-теоретическую конференцию по исследовательским работам старшеклассников по предметам. </w:t>
      </w:r>
    </w:p>
    <w:p>
      <w:pPr>
        <w:pStyle w:val="Normal"/>
        <w:jc w:val="both"/>
        <w:rPr/>
      </w:pPr>
      <w:r>
        <w:rPr/>
        <w:t>5. Проводить индивидуальную работу по истории и обществознанию, английскому языку с учащими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полнение кабинета наглядными пособия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Составить картотеку недостающих наглядных пособий по истории и обществознанию по темам всего изучаем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овать кружок учащихся по изготовлению наглядных пособий, памяток по подготовке к ОГЭ,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формить выставки:</w:t>
      </w:r>
    </w:p>
    <w:p>
      <w:pPr>
        <w:pStyle w:val="Normal"/>
        <w:numPr>
          <w:ilvl w:val="0"/>
          <w:numId w:val="7"/>
        </w:numPr>
        <w:rPr/>
      </w:pPr>
      <w:r>
        <w:rPr/>
        <w:t>тематической литературы;</w:t>
      </w:r>
    </w:p>
    <w:p>
      <w:pPr>
        <w:pStyle w:val="Normal"/>
        <w:numPr>
          <w:ilvl w:val="0"/>
          <w:numId w:val="7"/>
        </w:numPr>
        <w:rPr/>
      </w:pPr>
      <w:r>
        <w:rPr/>
        <w:t>лучших работ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тематических стенгазет (раз в год);</w:t>
      </w:r>
    </w:p>
    <w:p>
      <w:pPr>
        <w:pStyle w:val="Normal"/>
        <w:numPr>
          <w:ilvl w:val="0"/>
          <w:numId w:val="7"/>
        </w:numPr>
        <w:rPr/>
      </w:pPr>
      <w:r>
        <w:rPr/>
        <w:t>наглядных пособий, изготовленных учащимися;</w:t>
      </w:r>
    </w:p>
    <w:p>
      <w:pPr>
        <w:pStyle w:val="Normal"/>
        <w:numPr>
          <w:ilvl w:val="0"/>
          <w:numId w:val="7"/>
        </w:numPr>
        <w:rPr/>
      </w:pPr>
      <w:r>
        <w:rPr/>
        <w:t>рефератов, альбомов, изготовленных учащимися;</w:t>
      </w:r>
    </w:p>
    <w:p>
      <w:pPr>
        <w:pStyle w:val="Normal"/>
        <w:numPr>
          <w:ilvl w:val="0"/>
          <w:numId w:val="7"/>
        </w:numPr>
        <w:rPr/>
      </w:pPr>
      <w:r>
        <w:rPr/>
        <w:t>исследовательских работ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компьютерных презентаций, отдельных тем английского языка, истории и обществознания.</w:t>
      </w:r>
    </w:p>
    <w:p>
      <w:pPr>
        <w:pStyle w:val="Normal"/>
        <w:rPr/>
      </w:pPr>
      <w:r>
        <w:rPr/>
        <w:t>4. Оформить с помощью учащихся стенды:</w:t>
      </w:r>
    </w:p>
    <w:p>
      <w:pPr>
        <w:pStyle w:val="Normal"/>
        <w:numPr>
          <w:ilvl w:val="0"/>
          <w:numId w:val="8"/>
        </w:numPr>
        <w:rPr/>
      </w:pPr>
      <w:r>
        <w:rPr/>
        <w:t>«Это интересно»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История английского языка»;</w:t>
      </w:r>
    </w:p>
    <w:p>
      <w:pPr>
        <w:pStyle w:val="Normal"/>
        <w:numPr>
          <w:ilvl w:val="0"/>
          <w:numId w:val="8"/>
        </w:numPr>
        <w:rPr/>
      </w:pPr>
      <w:r>
        <w:rPr/>
        <w:t>«Советы учителя истории и обществознания»; «Советы учителя английского языка».</w:t>
      </w:r>
    </w:p>
    <w:p>
      <w:pPr>
        <w:pStyle w:val="Normal"/>
        <w:rPr/>
      </w:pPr>
      <w:r>
        <w:rPr/>
        <w:t>5. Постоянно пополнять кабинет наглядными пособиями.</w:t>
      </w:r>
    </w:p>
    <w:p>
      <w:pPr>
        <w:pStyle w:val="Normal"/>
        <w:rPr/>
      </w:pPr>
      <w:r>
        <w:rPr/>
        <w:t>6. Произвести инвентаризацию кабинета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план развития и работы кабинета ИСТОРИИ и ОБЩЕСТВОЗНАНИЯ, АНГЛИЙСКОГО ЯЗЫКА на 2017– 2018 учебный год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280"/>
        <w:gridCol w:w="22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-методическ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уроков учителей-предметников РМО с последующим обсуждени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учащихся, готовящихся к поступлению в вуз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итературы для самостоятельной работы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учебной литературы учащимися для подготовки к ОГЭ, ЕГЭ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тенда образцов выполнения заданий по ОГЭ и ЕГЭ – 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выпускника «Все о проведении ОГЭ и ЕГЭ по обществознанию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оформить методические разработки изучаемых тем по предмет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тексты докладов учителей-предметников на заседании МО по совершенствованию методов обучения по предмет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учителей над самообразованием в выбранной педагогами направл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уроков по предметам с применением новых компьютерных технолог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для проведения ИГЗ по обществознанию и английскому языку в 7-12 классе в 2019-2020 уч.год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классн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предметные недели по плану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учащихся по предметам: стенгазеты, рефераты, альбомы, наглядные пособия, презент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и очная школьная олимпиада по предмет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по английскому языку, истории и обществозн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вечер, с подведением итогов недели и награждением отличившихся учащихся и призеров школьной олимпиа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по изготовлению наглядных пособ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необходимые в работе каждого учителя учебно-наглядные пособия и раздаточный материал по отдельным разделам истории, обществознания, английскому язык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и реставрацию старых наглядных пособий и раздаточного материа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задания – карточки практического содержания для подготовки к экзаменам по предметам за 9 и 12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по изготовлению компьютерных наглядных пособий: заданий, презентаций и д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 – библиотеч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одборку литературы для учащихся 12 класса, поступающих в вуз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ематический подбор литературы для учащихся, выступающих с докладами на уроках, тематических вечерах и других видов внеклассной работы по предмет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литературы по предметам находящейся в кабинете школьной, районной библиотеке и библиотеке МАОУ «СОШ №1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библиотек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 – хозяйственные вопрос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учащихся к работе в кабинете и выбрать ученический акти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генеральные уборки класс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И С Ь</w:t>
      </w:r>
    </w:p>
    <w:p>
      <w:pPr>
        <w:pStyle w:val="Normal"/>
        <w:jc w:val="center"/>
        <w:rPr>
          <w:sz w:val="28"/>
          <w:szCs w:val="28"/>
        </w:rPr>
      </w:pPr>
      <w:r>
        <w:rPr/>
        <w:t>имущества кабинета истории, обществознания (английского я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38"/>
        <w:gridCol w:w="291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книж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 дверцам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ская 3-х-секц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материалы: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Брюсова. Англоязычные страны. Великобрит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Полякова. Английский алфавит в картинках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Государственные символы России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Политическая карта мира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Портреты для кабинета ис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Россия и страны мира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 xml:space="preserve">Россия при Петре </w:t>
            </w:r>
            <w:r>
              <w:rPr>
                <w:lang w:val="en-US"/>
              </w:rPr>
              <w:t>I</w:t>
            </w:r>
            <w:r>
              <w:rPr/>
              <w:t>. Внешняя политика. Экономическое развитие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Россия. Социально-экономическая карта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>
                <w:color w:val="FF0000"/>
              </w:rPr>
            </w:pPr>
            <w:r>
              <w:rPr/>
              <w:t>Структура политической системы РФ. Конституционные пра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0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материалы (ручки, карандаши, ножницы, линейки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к набор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boar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И С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литературы и методического обеспечения кабинета истории и обществознания (английского я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50" w:right="150" w:hanging="0"/>
              <w:jc w:val="both"/>
              <w:rPr/>
            </w:pPr>
            <w:r>
              <w:rPr/>
              <w:t>Красавина. Англо-русский и русско-английский сло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50" w:right="150" w:hanging="0"/>
              <w:jc w:val="both"/>
              <w:rPr/>
            </w:pPr>
            <w:r>
              <w:rPr/>
              <w:t>Мюллер В.К. Англо-русский, русско-английский сло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. Раздел «Письмо» на ЕГЭ/10-11 кл. ЕГЭ-2015.Пособ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. Самое полное издание типовых вариантов заданий. Пособие ЕГЭ-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. Самое полное изд.типовых вариантов заданий. ЕГЭ-2015. Музлан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: экспресс-курс подготовки к ЕГЭ. Ягудена А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ая грамматика. Глагол ед.числа. Шатило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ая грамматика. Глагол ед.числа. Шатило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ицинский Ю. Грамматика. Сборник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color w:val="2C2B2B"/>
                <w:shd w:fill="FFFFFF" w:val="clear"/>
              </w:rPr>
              <w:t>Вербицкая М. В. Forward. Английский язык для 7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color w:val="2C2B2B"/>
                <w:shd w:fill="FFFFFF" w:val="clear"/>
              </w:rPr>
              <w:t>Вербицкая М. В. Forward. Английский язык для 8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color w:val="2C2B2B"/>
                <w:shd w:fill="FFFFFF" w:val="clear"/>
              </w:rPr>
              <w:t>Вербицкая М. В. Forward. Английский язык для 9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color w:val="2C2B2B"/>
                <w:shd w:fill="FFFFFF" w:val="clear"/>
              </w:rPr>
              <w:t>Вербицкая М. В. Forward. Английский язык для 10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color w:val="2C2B2B"/>
                <w:shd w:fill="FFFFFF" w:val="clear"/>
              </w:rPr>
              <w:t>Вербицкая М. В. Forward. Английский язык для 11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color w:val="2C2B2B"/>
                <w:shd w:fill="FFFFFF" w:val="clear"/>
              </w:rPr>
              <w:t>Тематические карточки по тема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color w:val="2C2B2B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2C2B2B"/>
                <w:shd w:fill="FFFFFF" w:val="clear"/>
                <w:lang w:val="en-US"/>
              </w:rPr>
              <w:t>My</w:t>
            </w:r>
            <w:r>
              <w:rPr>
                <w:rStyle w:val="StrongEmphasis"/>
                <w:b w:val="false"/>
                <w:color w:val="2C2B2B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2C2B2B"/>
                <w:shd w:fill="FFFFFF" w:val="clear"/>
                <w:lang w:val="en-US"/>
              </w:rPr>
              <w:t>family</w:t>
            </w:r>
            <w:r>
              <w:rPr>
                <w:rStyle w:val="StrongEmphasis"/>
                <w:b w:val="false"/>
                <w:color w:val="2C2B2B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color w:val="2C2B2B"/>
                <w:shd w:fill="FFFFFF" w:val="clear"/>
                <w:lang w:val="en-US"/>
              </w:rPr>
              <w:t>- Opposites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color w:val="2C2B2B"/>
                <w:shd w:fill="FFFFFF" w:val="clear"/>
                <w:lang w:val="en-US"/>
              </w:rPr>
              <w:t>- Colours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color w:val="2C2B2B"/>
                <w:shd w:fill="FFFFFF" w:val="clear"/>
                <w:lang w:val="en-US"/>
              </w:rPr>
              <w:t>- Games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color w:val="2C2B2B"/>
                <w:shd w:fill="FFFFFF" w:val="clear"/>
                <w:lang w:val="en-US"/>
              </w:rPr>
              <w:t>- Gifts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color w:val="2C2B2B"/>
                <w:shd w:fill="FFFFFF" w:val="clear"/>
                <w:lang w:val="en-US"/>
              </w:rPr>
              <w:t>- Holidays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StrongEmphasis"/>
                <w:b w:val="false"/>
                <w:b w:val="false"/>
                <w:color w:val="2C2B2B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color w:val="2C2B2B"/>
                <w:shd w:fill="FFFFFF" w:val="clear"/>
                <w:lang w:val="en-US"/>
              </w:rPr>
              <w:t>-Foo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StrongEmphasis"/>
                <w:b w:val="false"/>
                <w:b w:val="false"/>
                <w:color w:val="2C2B2B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бо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color w:val="2C2B2B"/>
                <w:shd w:fill="FFFFFF" w:val="clear"/>
              </w:rPr>
              <w:t>Карточк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color w:val="2C2B2B"/>
                <w:shd w:fill="FFFFFF" w:val="clear"/>
              </w:rPr>
              <w:t>- 500 наиболее употребительных прилагательных английского язы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trongEmphasis"/>
                <w:b w:val="false"/>
                <w:color w:val="2C2B2B"/>
                <w:shd w:fill="FFFFFF" w:val="clear"/>
              </w:rPr>
              <w:t>- 500 наиболее употребительных глаголов английск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общая история. История средних веков. 6 кл. Агибалова, Донской.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России. 6 кл. Арсентьев.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России 16-18 вв. 7 кл. Данилов. ФГОС.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общая история. История нового времени 1500-1800. 7 кл. Юдовская.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нилова А.А. История России 19 в.  8 кл.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илова А.А. История России 20-начало 21 века.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ладин. Всеобщая история с древнейших времен до конца 19 в.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харов. Боханов. История России 18-19 в. 10 к.ч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Россия и мир. 10-11 кл. Программы. Волобуе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 в мире. Базовый уровень. 10 кл. ФГОС. Волобуе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 в мире. Базовый уровень. 11 кл. ФГОС. Волобуе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России 20 – начало 21 века. Базовый уровень. 11 кл. Волобуе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России. Подготовка к выполнению заданий ч.2 (В). ОГЭ -2015. Гевур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. Полный курс. ЕГЭ. Алексашкин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России. Тематические тесты. Для подготовки к ЕГЭ. Задания базового уровня сложности. 10-11 кл. Крам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лас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firstLine="61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тлас по Истории России 17-18 ве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firstLine="617"/>
              <w:rPr/>
            </w:pPr>
            <w:r>
              <w:rPr>
                <w:bCs/>
                <w:iCs/>
                <w:color w:val="000000"/>
              </w:rPr>
              <w:t>Атлас по Истории России 19-20 ве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firstLine="61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тлас Россия и мир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firstLine="61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тлас по Истории России- начало 21 ве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firstLine="61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тлас по Отечественной истории с древнейших времен до конца 18 ве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firstLine="61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тлас по Отечественной истории 19 ве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firstLine="617"/>
              <w:rPr/>
            </w:pPr>
            <w:r>
              <w:rPr>
                <w:bCs/>
                <w:iCs/>
                <w:color w:val="000000"/>
              </w:rPr>
              <w:t>Атлас по Новой истории с середины 17 века до 1870 год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. Поурочные разработки. 8 кл. Боголюбов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. Тестовые задания. 9 кл. Коваль 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 к учеб.Боголюбова/8 кл.. ФГОС. Кот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 к учеб.Боголюбова/9 кл.. ФГОС. Кот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. Базовый уровень. 11 кл. Кот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бществознание. </w:t>
            </w:r>
            <w:r>
              <w:rPr>
                <w:lang w:val="en-US"/>
              </w:rPr>
              <w:t>CD</w:t>
            </w:r>
            <w:r>
              <w:rPr/>
              <w:t>-диск. ЕГЭ. ФИП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. Практикум. Экзаменационные тесты. ЕГЭ-2015. ФИПИ. Лазебников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. Полный курс. ЕГЭ. Лазебников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. Сборник заданий. ЕГЭ-2015. ФИП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. Практикум. Человек и общество. ЕГЭ-2015. ФИПИ. Рутковская Е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. Готовимся к ГИА и ЕГЭ. Дедурин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бществознание учебник + </w:t>
            </w:r>
            <w:r>
              <w:rPr>
                <w:lang w:val="en-US"/>
              </w:rPr>
              <w:t>CD</w:t>
            </w:r>
            <w:r>
              <w:rPr/>
              <w:t xml:space="preserve">. Боголюбов 8 к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бществознание учебник + </w:t>
            </w:r>
            <w:r>
              <w:rPr>
                <w:lang w:val="en-US"/>
              </w:rPr>
              <w:t>CD</w:t>
            </w:r>
            <w:r>
              <w:rPr/>
              <w:t>. Боголюбов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бществознание учебник + </w:t>
            </w:r>
            <w:r>
              <w:rPr>
                <w:lang w:val="en-US"/>
              </w:rPr>
              <w:t>CD</w:t>
            </w:r>
            <w:r>
              <w:rPr/>
              <w:t>. Боголюбов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бществознание учебник + </w:t>
            </w:r>
            <w:r>
              <w:rPr>
                <w:lang w:val="en-US"/>
              </w:rPr>
              <w:t>CD</w:t>
            </w:r>
            <w:r>
              <w:rPr/>
              <w:t>. Боголюбов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аво. Базовый и углубленный уровни. Никитин А.Ф., Никитина Т.И. ФГОС. 10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right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7:00Z</dcterms:created>
  <dc:creator>User</dc:creator>
  <dc:description/>
  <dc:language>en-US</dc:language>
  <cp:lastModifiedBy>Наташа</cp:lastModifiedBy>
  <cp:lastPrinted>2010-12-02T09:28:00Z</cp:lastPrinted>
  <dcterms:modified xsi:type="dcterms:W3CDTF">2020-01-13T14:07:00Z</dcterms:modified>
  <cp:revision>2</cp:revision>
  <dc:subject/>
  <dc:title>ПАСПОРТ</dc:title>
</cp:coreProperties>
</file>