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29.01.2019 N 98-р</w:t>
              <w:br/>
              <w:t>&lt;Об утверждении Программы по антикоррупционному просвещению обучающихся на 2019 год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1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www.pravo.gov.ru, 31.01.2019,</w:t>
      </w:r>
    </w:p>
    <w:p>
      <w:pPr>
        <w:pStyle w:val="ConsPlusNormal"/>
        <w:jc w:val="both"/>
        <w:rPr/>
      </w:pPr>
      <w:r>
        <w:rPr/>
        <w:t>"Собрание законодательства РФ", 04.02.2019, N 5, ст. 440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документа - 29.01.2019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Распоряжение Правительства РФ от 29.01.2019 N 98-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&lt;Об утверждении Программы по антикоррупционному просвещению обучающихся на 2019 год&gt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января 2019 г. N 98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о исполнение подпункта "г" пункта 20 Национального плана противодействия коррупции на 2018 - 2020 годы, утвержденного Указом Президента Российской Федерации от 29 июня 2018 г. N 378 "О Национальном плане противодействия коррупции на 2018 - 2020 годы", утвердить прилагаемую </w:t>
      </w:r>
      <w:hyperlink w:anchor="Par2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антикоррупционному просвещению обучающихся на 2019 год (далее -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ветственным исполнителям мероприятий, предусмотренных </w:t>
      </w:r>
      <w:hyperlink w:anchor="Par23">
        <w:r>
          <w:rPr>
            <w:rStyle w:val="InternetLink"/>
            <w:color w:val="0000FF"/>
          </w:rPr>
          <w:t>программой</w:t>
        </w:r>
      </w:hyperlink>
      <w:r>
        <w:rPr/>
        <w:t>, обеспечить реализацию мероприятий и представление в Минпросвещения России информации о ходе их исполнения в установленные программой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просвещения России осуществлять контроль за реализацией </w:t>
      </w:r>
      <w:hyperlink w:anchor="Par2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представить до 1 февраля 2020 г. в Правительство Российской Федерации доклад о ее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января 2019 г. N 98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О АНТИКОРРУПЦИОННОМУ ПРОСВЕЩЕНИЮ ОБУЧАЮЩИХСЯ НА 2019 ГОД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334"/>
        <w:gridCol w:w="3402"/>
        <w:gridCol w:w="1757"/>
        <w:gridCol w:w="4330"/>
      </w:tblGrid>
      <w:tr>
        <w:trPr/>
        <w:tc>
          <w:tcPr>
            <w:tcW w:w="5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Включение в федеральные государственные образовательные стандарты общ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внесены изменения в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Разработка Концепции антикоррупционного воспитания (формирования антикоррупционного мировоззрения у обучающихся) и плана ее реализ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разработана Концепция антикоррупционного воспитания (формирования антикоррупционного мировоззрения у обучающихся) и план ее реализа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 с участием общеобразовательных организац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внесены изменения в основные общеобразовательные программ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Разработка примерных рабочих программ учебного предмета "Право" базового и углубленного уровней для общеобразовательных организаций и их размещение в реестре примерных основных образовательных програм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разработаны примерные рабочие программы учебного предмета "Право" базового и углубленного уровней для общеобразовательных организаций и размещены в реестре примерных основных образовательных программ</w:t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Организация проведения мероприятий, направленных на антикоррупционное воспитание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МВД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ого источника информации, посредством которого проводится познавательно-разъяснительная работ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овышение уровня правосознания у обучающихся и внедрение образцов антикоррупционного пове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оддержание интереса молодежи к антикоррупционным мероприятиям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и информационных материалов по антикоррупционному просвещению родителей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ривлечение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роведение вебинаров для родительской общественност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овышение адресности в области привлечения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самоуправления в образовательных организациях с учетом антикоррупционного просвеще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Включение антикоррупционной тематики в цикл всероссийских открытых уроков по профессиональной навигации обучающихся на портале "ПроеКТОриЯ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формирование нетерпимого отношения к коррупционному поведению в будущей профессиональной деятельности</w:t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одготовка педагогических кадров, способных осуществлять антикоррупционное воспитание и просвещение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одготовка перечня фильмов антикоррупционной направленности для размещения на портале "Российская электронная школа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утвержден перечень фильмов антикоррупционной направленности для использования в образовательной деятельност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 с участием образовательных организаций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размещена информация об антикоррупционном просвещении обучающихся на официальных сайтах образовательных организаций</w:t>
            </w:r>
          </w:p>
        </w:tc>
      </w:tr>
      <w:tr>
        <w:trPr/>
        <w:tc>
          <w:tcPr>
            <w:tcW w:w="1456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Популяризация антикоррупционного поведени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освещение в средствах массовой информации мероприятий настоящей программы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повышение открытости и эффективности мероприятий настоящей программы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Включение специальной номинации в тематические направления Всероссийского конкурса сочинений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- май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мотивация обучающихся к положительному отношению к антикоррупционному поведению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проведение конкурсов профессионального мастерства ("Самый классный классный", "Классный руководитель года", "Я - классный руководитель!") со специальной номинацией по антикоррупционному просвещению обучающихс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мотивация педагогических работников к антикоррупционному просвещению обучающихся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ой конференции для педагогических работников по проблемам антикоррупционного просвещения обучающихс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9 г.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rPr/>
            </w:pPr>
            <w:r>
              <w:rPr/>
              <w:t>обобщение лучших практик антикоррупционного просвещения обучающихся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проведения мероприятий антикоррупционного просвещения обучающихся по основным общеобразовательным программам, образовательным программам среднего профессионального и высше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9 года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тематического спектра реализуемых программ, направлений, целевой аудит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29.01.2019 N 98-р</w:t>
            <w:br/>
            <w:t>&lt;Об утверждении Программы по антикоррупционному просвещению обучающи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29.01.2019 N 98-р</w:t>
            <w:br/>
            <w:t>&lt;Об утверждении Программы по антикоррупционному просвещению обучающи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29.01.2019 N 98-р</w:t>
            <w:br/>
            <w:t>&lt;Об утверждении Программы по антикоррупционному просвещению обучающих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31:00Z</dcterms:created>
  <dc:creator>Наташа</dc:creator>
  <dc:description/>
  <dc:language>en-US</dc:language>
  <cp:lastModifiedBy>Наташа</cp:lastModifiedBy>
  <dcterms:modified xsi:type="dcterms:W3CDTF">2019-12-26T16:31:00Z</dcterms:modified>
  <cp:revision>2</cp:revision>
  <dc:subject/>
  <dc:title>Распоряжение Правительства РФ от 29.01.2019 N 98-р&lt;Об утверждении Программы по антикоррупционному просвещению обучающихся на 2019 год&gt;</dc:title>
</cp:coreProperties>
</file>