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48400" cy="972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972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Принципы внутреннего контроля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инцип законности – неуклонное и точное соблюдение всеми субъектами внутреннего контроля норм и правил, установленных нормативными законодательством РФ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2. Принцип независимости – субъекты внутреннего контроля при выполнении своих функциональных обязанностей независимы от объектов внутреннего контрол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Принцип объективности – внутренний контроль осуществляется с использованием фактических документальных данных в порядке, установленном законодательством РФ, путем применения методов, обеспечивающих получение полной и достоверной информаци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4.Принцип ответственности – каждый субъект внутреннего контроля за ненадлежащее выполнение контрольных функций несет ответственность в соответствии с законодательством РФ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5.Принцип системности – проведение контрольных мероприятий всех сторон деятельности объекта внутреннего контроля и его взаимосвязей в структуре управления.</w:t>
      </w:r>
    </w:p>
    <w:p>
      <w:pPr>
        <w:pStyle w:val="Style14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4. Система внутреннего контроля МБОУ «В(С)ОШ»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Контрольная среда, включающая в себя соблюдение принципов осуществления финансового контроля, профессиональную и коммуникативную компетентность работников МБОУ «В(С)ОШ», их стиль работы, организационную структуру, наделение ответственностью и полномочиям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Оценка рисков – представляющая собой идентификацию и анализ соответствующих рисков при достижении определенных задач, связанных между собой на различных уровнях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Деятельность по контролю, обобщающая политику и процедуры, которые помогают гарантировать выполнение приказов и распоряжений директора и требований законодательства РФ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Деятельность по информационному обеспечению и обмену информацией, направленная на своевременное и эффективное выявление данных, их регистрацию и обмен ими, в целях формирования у всех субъектов внутреннего контроля понимания принятых в учреждении политики и процедур внутреннего контроля и обеспечения их исполнени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5.Мониторинг системы внутреннего контроля – процесс, включающий в себя функции управления и надзора, во время которого оценивается качество работы системы внутреннего контроля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рганизация внутреннего финансового контроля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1.Внутренний финансовый контроль в МБОУ «В(С)ОШ» осуществляется в следующих формах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варительный контроль. Он осуществляется до начала совершения хозяйственной операции. Позволяет определить, насколько целесообразной и правомерной будет та или иная операция. Предварительный контроль осуществляет директор </w:t>
      </w:r>
      <w:r>
        <w:rPr>
          <w:sz w:val="28"/>
          <w:szCs w:val="28"/>
        </w:rPr>
        <w:t>МБОУ «В(С)ОШ»</w:t>
      </w:r>
      <w:r>
        <w:rPr>
          <w:color w:val="000000"/>
          <w:sz w:val="28"/>
          <w:szCs w:val="28"/>
        </w:rPr>
        <w:t>, его заместитель, главный бухгалтер (согласно договору о бухгалтерском обслуживании) и контрактный управляющий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ущий контроль. Это проведение повседневного анализа соблюдения процедур исполнения бюджета (плана), ведения бухгалтерского учета, осуществление мониторингов расходования целевых средств по назначению, оценка эффективности и результативности их расходования. Ведение текущего контроля осуществляется на постоянной основе специалистами бухгалтерии и отчетности МБОУ «В(С)ОШ»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последующий контроль. Он проводится по итогам совершения хозяйственных операций. Осуществляется путем анализа и проверки бухгалтерской документации и отчетности, проведения инвентаризаций и иных необходимых процедур. Для проведения последующего контроля приказом директора </w:t>
      </w:r>
      <w:r>
        <w:rPr>
          <w:sz w:val="28"/>
          <w:szCs w:val="28"/>
        </w:rPr>
        <w:t>МБОУ «В(С)ОШ»</w:t>
      </w:r>
      <w:r>
        <w:rPr>
          <w:color w:val="000000"/>
          <w:sz w:val="28"/>
          <w:szCs w:val="28"/>
        </w:rPr>
        <w:t xml:space="preserve"> может быть создана комиссия по внутреннему контролю. В состав комиссии в обязательном порядке включаются контрактный управляющий, директор МКУ «Централизованная бухгалтерия в сфере образования в Белоярском ГО» или уполномоченный им бухгалтер, представитель профсоюзного комитета. Возглавляет комиссию директор или заместитель руководителя МБОУ «В(С)ОШ». Состав комиссии может меняться. 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контроля состояния бухгалтерского учета включает в себя надзор и проверку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я требований законодательства РФ, регулирующего порядок осуществления финансово-хозяйственной деятельности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чности и полноты составления документов и регистров бухгалтерского учета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твращения возможных ошибок и искажений в учете и отчетности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полнения приказов и распоряжений руководства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- контроля за сохранностью финансовых и нефинансовых активов учрежде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2. Последующий контроль осуществляется путем проведения как плановых, так и внеплановых проверок. Плановые проверки проводятся с определенной периодичностью, утверждаемой приказом директора МБОУ «В(С)ОШ», а также перед составлением бухгалтерской отчетности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Основными объектами плановой проверки являются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законодательства РФ, регулирующего порядок ведения бухгалтерского учета и норм учетной политики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сть и своевременность отражения всех хозяйственных операций в бухгалтерском учете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а и правильность документального оформления операций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-своевременность и полнота проведения инвентаризаций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– достоверность отчетности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дения внеплановой проверки осуществляется контроль по вопросам, в отношении которых есть информация о возможных нарушениях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4. Лица, ответственные за проведение проверки, осуществляют анализ выявленных нарушений, определяют их причины и разрабатывают предложения для принятия мер по их устранению и недопущению в дальнейшем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5.Результаты проведения предварительного и текущего контроля оформляются в виде протокола проверки на имя директора МБОУ «В(С)ОШ», к которым могут прилагаться перечень мероприятий по устранению недостатков и нарушений, если таковые были выявлены, а также рекомендации по недопущению возможных ошибок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Результаты проведения последующего контроля оформляются в виде акта, подписанного всеми членами комиссии, который направляется с сопроводительной служебной запиской руководителю учреждения. Акт проверки должен включать в себя следующие сведения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рамма проверки (утверждается директором МБОУ «В(С)ОШ», составляется МКУ «Централизованная бухгалтерия в сфере образования в Белоярском ГО»)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арактер и состояние систем бухгалтерского учета и отчетности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ы, методы и приемы, применяемые в процессе проведения контрольных мероприятий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соблюдения законодательства РФ, регламентирующего порядок осуществления финансово-хозяйственной деятельности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воды о результатах проведения контроля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- описание принятых мер и перечень мероприятий по устранению недостатков и нарушений, выявленных в ходе последующего контроля, рекомендации по недопущению возможных ошибок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7.Работники ОО, а также МКУ «Централизованная бухгалтерия в сфере образования в Белоярском ГО», допустившие недостатки, искажения и нарушения, в письменной форме представляют директору МБОУ «В(С)ОШ» и директору МКУ «Централизованная бухгалтерия в сфере образования в Белоярском ГО» объяснения по вопросам, относящимся к результатам проведения контроля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8. По результатам проведения проверки главным бухгалтером МКУ «Централизованная бухгалтерия в сфере образования в Белоярском ГО» (или лицом уполномоченным директором МКУ «Централизованная бухгалтерия в сфере образования в Белоярском ГО») разрабатывается план мероприятий по устранению выявленных недостатков и нарушений с указанием сроков и ответственных лиц, который утверждается директором МБОУ «В(С)ОШ»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9.По истечении установленного срока главный бухгалтер незамедлительно информирует директора МБОУ «В(С)ОШ» о выполнении мероприятий или их неисполнении с указанием причин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Субъекты внутреннего контроля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1. В систему субъектов внутреннего контроля входят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ректор МБОУ «В(С)ОШ» и его заместитель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иссия по внутреннему контролю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- руководители и работники учреждения на всех уровнях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10.2. Разграничение полномочий и ответственности органов, задействованных в функционировании системы внутреннего контроля, определяется внутренними документами МБОУ «В(С)ОШ» и МКУ «Централизованная бухгалтерия в сфере образования в Белоярском ГО», а также организационно-распорядительными документами данных организаций и должностными инструкциями работников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тветственность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.1. Субъекты внутреннего контроля в рамках их компетенции и в соответствии со своими функциональными обязанностями несут ответственность за разработку, документирование, внедрение, мониторинг и развитие внутреннего контроля во вверенных им сферах деятельности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.2. Ответственность за организацию и функционирование системы внутреннего контроля возлагается на МКУ «Централизованная бухгалтерия в сфере образования в Белоярском ГО»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Лица, допустившие недостатки, искажения и нарушения, несут дисциплинарную ответственность в соответствии с требованиями</w:t>
      </w:r>
      <w:r>
        <w:rPr>
          <w:rStyle w:val="Appleconvertedspace"/>
          <w:color w:val="000000"/>
          <w:sz w:val="28"/>
          <w:szCs w:val="28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ТК РФ</w:t>
        </w:r>
      </w:hyperlink>
      <w:r>
        <w:rPr>
          <w:sz w:val="28"/>
          <w:szCs w:val="28"/>
        </w:rPr>
        <w:t>.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Оценка состояния системы финансового контроля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7.1. Оценка эффективности системы внутреннего контроля в МБОУ «В(С)ОШ» осуществляется субъектами внутреннего контроля и рассматривается на специальных совещаниях, проводимых директором МБОУ «В(С)ОШ»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7.2. Непосредственная оценка адекватности, достаточности и эффективности системы внутреннего контроля, а также контроль за соблюдением процедур внутреннего контроля осуществляется комиссией по внутреннему контролю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7.3. В рамках указанных полномочий комиссия по внутреннему контролю представляет директору МБОУ «В(С)ОШ» и МКУ «Централизованная бухгалтерия в сфере образования в Белоярском ГО»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Заключительные положения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8.1.Все изменения и дополнения к настоящему Положению утверждаются директором МБОУ «В(С)ОШ»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8.2. Если в результате изменения действующего законодательства РФ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 РФ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sectPr>
      <w:type w:val="nextPage"/>
      <w:pgSz w:w="11906" w:h="16838"/>
      <w:pgMar w:left="1134" w:right="70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udar-info.ru/docs/lawbooks/?sectId=1516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59:00Z</dcterms:created>
  <dc:creator>dovgaleva</dc:creator>
  <dc:description/>
  <dc:language>en-US</dc:language>
  <cp:lastModifiedBy>Наташа</cp:lastModifiedBy>
  <cp:lastPrinted>2014-10-18T11:01:00Z</cp:lastPrinted>
  <dcterms:modified xsi:type="dcterms:W3CDTF">2019-12-18T13:59:00Z</dcterms:modified>
  <cp:revision>2</cp:revision>
  <dc:subject/>
  <dc:title>Положение о внутреннем финансовом контроле автономного учреждения</dc:title>
</cp:coreProperties>
</file>