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2559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86"/>
        <w:gridCol w:w="1307"/>
        <w:gridCol w:w="30"/>
        <w:gridCol w:w="1983"/>
        <w:gridCol w:w="30"/>
        <w:gridCol w:w="2764"/>
      </w:tblGrid>
      <w:tr>
        <w:trPr>
          <w:trHeight w:val="63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техник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установка в школе программного продукта, обеспечив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нт-фильтрацию трафика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нт-фильтрации Интернет - трафик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техник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беспечение услуги доступа в сеть Интернет школе с обеспе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нт-фильтрации Интернет - трафика</w:t>
            </w:r>
          </w:p>
        </w:tc>
      </w:tr>
      <w:tr>
        <w:trPr>
          <w:trHeight w:val="150" w:hRule="atLeast"/>
        </w:trPr>
        <w:tc>
          <w:tcPr>
            <w:tcW w:w="10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 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иблиотекарь, учителя-предметник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100% охвата учащихся школы занятиями по медиабезопасности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жегодных мероприятий в рамках недели «Интернет-безопасность» для учащихся 7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ов и их родител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иблиотекарь, учителя-предметник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м информационной безопасности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дународном Дне безопасного Интернета в рамках областной недели «Интернет-безопас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ов, 10-11 классов и их родителей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иблиотекарь, учителя-предметники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м информационной безопасности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, в т.ч. в рамках проекта «Единый урок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школы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школы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93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техник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о информационной безопасности детей МБОУ «В(С)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4"/>
        <w:gridCol w:w="1560"/>
        <w:gridCol w:w="1701"/>
        <w:gridCol w:w="1842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нтент - филь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антивирусной защите компьюте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школьном с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й страницы, посвящё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м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й безопасност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с педагога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Интернет- ресур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, 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«Безопасный Интернет- детя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на тем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вирус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Интер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ая почта на тему: «Рекомендации для родителей (законных представи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Медиаграмотн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классных руководителей «Информационная безопасность детей и подро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«Всё о работе в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9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российская акция «Урок цифры» . Тематический урок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через сайт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и виртуальные друз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в моей сем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и прир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социум в Интерн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и моя будущая профе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в современно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 и моё здор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различ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екториях, семинарах, практикум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ах, круглых стол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х и т.п.), в том числ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м 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й, по пробл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й безопасности для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ОУ ссыло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адреса по пробл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й безопасности для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нформационный обмен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 рекомендуемые сайты в сети «Интерн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методических рекомендаций были использованы следующие источники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pkpro.ru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yandex.ru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сетевичок.рф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indow.edu.ru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gu.spb.ru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Единыйурок.рф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sledcom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сайты в сети «Интернет» для использования в процессе обучения основам информационной безопасност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pkpro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yandex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сетевичок.рф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indow.edu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gu.spb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Единыйурок.рф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sledcom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ond-detyam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ya-roditel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edu.gov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игра-интернет.рф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fcprc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rkn.gov.ru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персональныеданные.де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мвд.рф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ttp://rospotrebnadzor.ru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Единыйурок.де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1</dc:creator>
  <dc:description/>
  <dc:language>en-US</dc:language>
  <cp:lastModifiedBy>Наташа</cp:lastModifiedBy>
  <dcterms:modified xsi:type="dcterms:W3CDTF">2019-10-22T11:34:00Z</dcterms:modified>
  <cp:revision>3</cp:revision>
  <dc:subject/>
  <dc:title/>
</cp:coreProperties>
</file>