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НИМАНИЕ – ДЕТИ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020" w:hRule="atLeast"/>
        </w:trPr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202120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С 26 августа по 15 сентября 2019 года в Свердловской области проводится профилактическое мероприятие «Внимание - Дети!», главная цель которого – предупреждение числа дорожно-транспортных происшествий с участием детей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За 7 месяцев 2019 года на территории Свердловской области зарегистрировано 201 ДТП с участием детей, в которых погибли 8 детей и 214 получили травмы различной степени тяжест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7 месяцев 2019 года на территории обслуживаемой ОГИБДД МО МВД России «Заречный» зарегистрировано 6 дорожно-транспортных происшествий с участием несовершеннолетних в возрасте до 16 лет, в которых  пострадали 7 детей (АППГ – 4 ДТП, в которых 1 ребенок погиб и 4 детей получили ранения). С участием несовершеннолетних до 18 лет зарегистрировано 2 ДТП (АППГ – 4), в которых пострадали 3 подростка  (АППГ – 4 подростка получили ранения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Сформировать правильную модель безопасного поведения на дороге - это в первую очередь задача родителей. Именно они должны быть примером строгого соблюдения Правил дорожной безопасности для своего ребёнк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  <w:t>Госавтоинспекция обращается к родителям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Напомните свои детям наиболее распространённые ошибки, совершаемые на дорогах детьми. Повторите с детишками Правила дорожного движения для пешеходов, составьте с детьми безопасный маршрут «Дом – школа – дом» и вместе пройдите 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Родители-водители! Не пренебрегайте жизнью и здоровьем Вашего ребёнка. В большинстве случаев, дети гибнут по вине самих взрослых, которые возят их в автомобилях без специальных удерживающих устройств, садятся пьяными за руль машины, в которых находятся дети, превышают скорость. Мы не должны забывать, что именно от нас, взрослых зависят жизнь и здоровье подрастающего поколения, поэтому должны быть внимательнее на дороге, так как совершённые за рулём ошибки могут привести к страшной непоправимой трагеди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ните о возможности неожиданного появления детей на проезжей части – соблюдайте безопасную скор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2:00Z</dcterms:created>
  <dc:creator>Admin</dc:creator>
  <dc:description/>
  <dc:language>en-US</dc:language>
  <cp:lastModifiedBy>Admin</cp:lastModifiedBy>
  <dcterms:modified xsi:type="dcterms:W3CDTF">2019-08-23T06:42:00Z</dcterms:modified>
  <cp:revision>2</cp:revision>
  <dc:subject/>
  <dc:title/>
</cp:coreProperties>
</file>