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вление социальной политики по г. Заречному информирует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8 года вступил в силу Федеральный закон от 28 декабря 2017 г. N 418-ФЗ "О ежемесячных выплатах семьям, имеющим детей", устанавливающий право на ежемесячную выплату в связи с рождением (усыновлением) первого ребенка и (или) ежемесячной выплаты в связи с рождением (усыновлением) второго ребенка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 году размер выплаты составляет </w:t>
      </w:r>
      <w:r>
        <w:rPr>
          <w:rStyle w:val="Emphasis"/>
          <w:b/>
          <w:i w:val="false"/>
          <w:sz w:val="28"/>
          <w:szCs w:val="28"/>
          <w:shd w:fill="FFFFFF" w:val="clear"/>
        </w:rPr>
        <w:t>11 133 рубля ежемесячно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Условия назначения ежемесячной выплаты в связи с рождением (усыновлением) первого ребенка: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гражданин Российской Федерации, постоянно проживающий на территории Российской Федерации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– гражданин Российской Федерации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усыновления) ребенка – начиная с 01.01.2018 год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реднедушевой доход семьи ниже 1,5 кратной величины прожиточного минимума трудоспособного населения, установленного в субъекте Российской Федерации на 2 квартал предшествующего году обращения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В 2019 году </w:t>
      </w:r>
      <w:r>
        <w:rPr>
          <w:b/>
          <w:bCs/>
          <w:sz w:val="28"/>
          <w:szCs w:val="28"/>
        </w:rPr>
        <w:t>не более 17 064,00 рублей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оход семьи при назначении ежемесячной выплаты рассчитывается исходя из суммы доходов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месяцу подачи заявления о назначении указанной выплаты, путем деления одной двенадцатой суммы доходов всех членов семьи за расчетный период на число членов семьи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мьи, учитываемый при расчете среднедушевого дохода семьи, включаются родители (усыновители), опекуны ребенка, в связи с рождением (усыновлением) которого у гражданина возникло право на получение ежемесячной выплаты, супруги родителей несовершеннолетних детей и несовершеннолетние дети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ыплата осуществляется женщине, родившей (усыновившей) первого ребенка, или отцу (усыновителю) либо опекуну ребенка в случае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назначения выплаты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меет право подать заявление о назначении ежемесячной выплаты в любое время в течение полутора лет со дня рождения ребенк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ежемесячная выплата осуществляется со дня обращения за ее назначением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назначается на срок один год. По истечении этого срока гражданин подает новое заявление о назначении указанной выплаты на срок до достижения ребенком возраста полутора лет, а также представляет документы (копии документов, сведения), необходимые для ее назначения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документы, удостоверяющие личность, подтверждающие место жительства (пребывания) или фактического проживания заявител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ждение (усыновление) дете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гражданство РФ заявителя и ребенк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мерть женщины, объявление ее умершей, лишение ее родительских прав, отмену усыновле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асторжение брак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членов семь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из военного комиссариата о призыве родителя на военную службу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квизиты счета в кредитной организации, открытого на заявителя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Для назначения пособия можно обратиться в: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Управление социальной политики по г. Заречный по адресу: г. Заречный, ул. Ленина д.12, каб. 11, приемный день - среда с 08.00 до 17.00, перерыв с 12.00 до 13.00, тел. (34377) 7-37-00; п. Белоярский, ул. Ленина д. 259, каб. 22, приемный день – понедельник с 08.00 до 17.00, перерыв с 12.00 до 13.00, тел. (34377) 2-12-08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 г. Заречный по адресу: г. Заречный, ул. Курчатова, д.23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МФЦ п. Белоярский по адресу: п. Белоярский, ул. Милицейская, д. 3.</w:t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56:00Z</dcterms:created>
  <dc:creator>66067-023</dc:creator>
  <dc:description/>
  <cp:keywords/>
  <dc:language>en-US</dc:language>
  <cp:lastModifiedBy>User</cp:lastModifiedBy>
  <cp:lastPrinted>2019-01-29T09:52:00Z</cp:lastPrinted>
  <dcterms:modified xsi:type="dcterms:W3CDTF">2019-07-11T06:58:00Z</dcterms:modified>
  <cp:revision>3</cp:revision>
  <dc:subject/>
  <dc:title/>
</cp:coreProperties>
</file>