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hadow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-42545</wp:posOffset>
            </wp:positionV>
            <wp:extent cx="107315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-                    </w:t>
      </w:r>
      <w:r>
        <w:rPr>
          <w:shadow/>
          <w:sz w:val="28"/>
          <w:szCs w:val="22"/>
        </w:rPr>
        <w:t>ГАПОУ  СО «Белоярский многопрофильный техникум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caps/>
          <w:shadow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40"/>
          <w:szCs w:val="28"/>
        </w:rPr>
      </w:pPr>
      <w:r>
        <w:rPr>
          <w:b/>
          <w:caps/>
          <w:shadow/>
          <w:sz w:val="40"/>
          <w:szCs w:val="28"/>
        </w:rPr>
        <w:t xml:space="preserve">                </w:t>
      </w:r>
      <w:r>
        <w:rPr>
          <w:b/>
          <w:i/>
          <w:caps/>
          <w:shadow/>
          <w:sz w:val="44"/>
          <w:szCs w:val="28"/>
        </w:rPr>
        <w:t>«ДЕНЬ ОТКРЫТЫХ  ДВЕРЕЙ-2019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hadow/>
          <w:sz w:val="8"/>
          <w:szCs w:val="8"/>
        </w:rPr>
      </w:pPr>
      <w:r>
        <w:rPr>
          <w:b/>
          <w:i/>
          <w:caps/>
          <w:shadow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13"/>
        <w:gridCol w:w="1842"/>
        <w:gridCol w:w="23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гостей и участников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30 -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информационных столов с рекламной продукцией по специаль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30- 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ктового з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1 э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 корпу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 -11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>
          <w:trHeight w:val="9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по специальнос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Экономика и бухгалтерский уч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5- 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бинет № 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Механизация сельского хозяй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Техническое обслуживание и ремонт автомобильного тран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Кабинет № 21 </w:t>
            </w:r>
          </w:p>
        </w:tc>
      </w:tr>
      <w:tr>
        <w:trPr>
          <w:trHeight w:val="69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Технология продукции общественного пит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5 -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бинет № 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нформационные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Кабинет №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Дошкольное образова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бинет №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троительство и эксплуатация зданий и соору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 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ктовый  зал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корпус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ус, мастерск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5:00Z</dcterms:created>
  <dc:creator>Общежитие</dc:creator>
  <dc:description/>
  <dc:language>en-US</dc:language>
  <cp:lastModifiedBy>Наташа</cp:lastModifiedBy>
  <cp:lastPrinted>2018-04-03T15:42:00Z</cp:lastPrinted>
  <dcterms:modified xsi:type="dcterms:W3CDTF">2019-04-18T09:05:00Z</dcterms:modified>
  <cp:revision>2</cp:revision>
  <dc:subject/>
  <dc:title/>
</cp:coreProperties>
</file>