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контрольная работа по Искусству 9 класс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фикация контрольной работы по искусству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щихся 9 класса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боты: «</w:t>
      </w:r>
      <w:r>
        <w:rPr>
          <w:rFonts w:cs="Times New Roman" w:ascii="Times New Roman" w:hAnsi="Times New Roman"/>
          <w:b/>
        </w:rPr>
        <w:t>Воздействующая сила искусства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контрольной работы: выявить и оценить уровень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ой подготовки по искусству за учебный год 9 класса по разделам программы </w:t>
      </w:r>
      <w:r>
        <w:rPr>
          <w:rFonts w:cs="Times New Roman" w:ascii="Times New Roman" w:hAnsi="Times New Roman"/>
        </w:rPr>
        <w:t>«Искусство как универсальный способ общения»,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</w:rPr>
        <w:t>Красота в искусстве и жизни</w:t>
      </w:r>
      <w:r>
        <w:rPr>
          <w:rFonts w:cs="Times New Roman" w:ascii="Times New Roman" w:hAnsi="Times New Roman"/>
          <w:b/>
        </w:rPr>
        <w:t>», «</w:t>
      </w:r>
      <w:r>
        <w:rPr>
          <w:rFonts w:cs="Times New Roman" w:ascii="Times New Roman" w:hAnsi="Times New Roman"/>
        </w:rPr>
        <w:t>Искусство и открытие мира для себя</w:t>
      </w:r>
      <w:r>
        <w:rPr>
          <w:rFonts w:cs="Times New Roman" w:ascii="Times New Roman" w:hAnsi="Times New Roman"/>
          <w:b/>
        </w:rPr>
        <w:t>»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онтро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работа состоит из трех частей, которые различаются по содержанию, степени сложности и количеству заданий. Определяющим признаком для каждой части работы является форма заданий:                           </w:t>
      </w:r>
    </w:p>
    <w:p>
      <w:pPr>
        <w:pStyle w:val="Normal"/>
        <w:tabs>
          <w:tab w:val="clear" w:pos="708"/>
          <w:tab w:val="left" w:pos="8640" w:leader="none"/>
        </w:tabs>
        <w:spacing w:before="0" w:after="20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1 содержит задания с выбором ответа;</w:t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часть 2 содержит задания с кратким ответом;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часть 3 содержит задания с развернутым ответо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 заданиям с выбором ответа первой части работы предлагается несколько вариантов ответа, из которых только один правильный. Задание считается выполненным верно, если ученик выбрал (отметил) номер правильного ответа. Задание считается невыполненным в следующих случаях: а) указан номер неправильного ответа; б) указаны номера двух или более ответов; в) номер ответа не указа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заданиях с кратким ответом второй части работы ответ дается в виде соответствующей записи – слова, словосочетания, краткого определения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ретьей части работы требуется сформулировать ответ в развернутой форме: дать полное определение, пояснение, привести примеры и т.п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спределение заданий контрольной работы по ее частям с учетом максимального первичного балла каждой части дается в </w:t>
      </w:r>
      <w:r>
        <w:rPr/>
        <w:t xml:space="preserve"> следующей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99"/>
        <w:gridCol w:w="1187"/>
        <w:gridCol w:w="2180"/>
        <w:gridCol w:w="2174"/>
        <w:gridCol w:w="248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аботы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дани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ервичный бал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зада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выбором ответа (или на соответствие)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кратким ответо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развернутым ответом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Распределение заданий контрольной работы по изученным темам: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90"/>
        <w:gridCol w:w="2430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вариант №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 вариант№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 как универсальный способ общ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кусство и открытие мира для себ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расота в искусстве и жизни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заданий контрольной работы по уровню сложности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ь 1 содержит задания базового уровня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Часть 2 содержит задания двух уровней: базового и повышенного.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асть 3 содержит задание повышенного уровня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 рабо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3» - </w:t>
      </w:r>
      <w:r>
        <w:rPr>
          <w:rFonts w:cs="Times New Roman" w:ascii="Times New Roman" w:hAnsi="Times New Roman"/>
          <w:sz w:val="24"/>
          <w:szCs w:val="24"/>
        </w:rPr>
        <w:t>8 – 10 балл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4» - </w:t>
      </w:r>
      <w:r>
        <w:rPr>
          <w:rFonts w:cs="Times New Roman" w:ascii="Times New Roman" w:hAnsi="Times New Roman"/>
          <w:sz w:val="24"/>
          <w:szCs w:val="24"/>
        </w:rPr>
        <w:t>11 - 15 баллов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5» - </w:t>
      </w:r>
      <w:r>
        <w:rPr>
          <w:rFonts w:cs="Times New Roman" w:ascii="Times New Roman" w:hAnsi="Times New Roman"/>
          <w:sz w:val="24"/>
          <w:szCs w:val="24"/>
        </w:rPr>
        <w:t>16-25 баллов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выполнения работы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контрольной работы отводится 45 мин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материалы и 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 не используютс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________________________________, класс_________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</w:t>
      </w:r>
      <w:r>
        <w:rPr>
          <w:rFonts w:cs="Times New Roman" w:ascii="Times New Roman" w:hAnsi="Times New Roman"/>
          <w:i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 – центральное в культурологи. Когда в своем современном значении оно вошло в оборот европейской социальной мысли?   а) с начала 1 тыс. до н.э.;  б) с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в.;  в) в период 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;   г) с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акому периоду культуры относится рождение античности? а) Медный век; б) Бронзовый век; в) Железный век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интетическим видам искусства не относится а) балет; б) фотоискусство в) театр г) цирк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аким периодом связано понятие </w:t>
      </w:r>
      <w:r>
        <w:rPr>
          <w:rFonts w:cs="Times New Roman" w:ascii="Times New Roman" w:hAnsi="Times New Roman"/>
          <w:i/>
          <w:sz w:val="24"/>
          <w:szCs w:val="24"/>
        </w:rPr>
        <w:t>Древнерусск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988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вв.; б)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вв.; в) первое тыс. до н.э.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в. н.э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ое утверждение:  а) Искусство – это все, что создает человек в процессе своего культурного развития;  б) Искусство – часть материальной культуры человека;       в) Искусство – часть духовной культуры человечества;</w:t>
      </w:r>
    </w:p>
    <w:tbl>
      <w:tblPr>
        <w:tblW w:w="1680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иды искусства знакомят вас с образами муз?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онятие </w:t>
      </w:r>
      <w:r>
        <w:rPr>
          <w:rFonts w:cs="Times New Roman" w:ascii="Times New Roman" w:hAnsi="Times New Roman"/>
          <w:i/>
          <w:sz w:val="24"/>
          <w:szCs w:val="24"/>
        </w:rPr>
        <w:t>античность</w:t>
      </w: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льтурой какого государства связано развитие раннехристианского искусства?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rmal"/>
        <w:spacing w:before="0" w:after="20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как вы понимаете утверждение выдающегося французского скульптора О.Родена «Мир будет счастлив только тогда, когда у каждого человека будет душа художника, иначе говоря, когда каждый будет находить радость в своем труде»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милия, Имя________________________________, класс_________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ой период понятие </w:t>
      </w:r>
      <w:r>
        <w:rPr>
          <w:rFonts w:cs="Times New Roman" w:ascii="Times New Roman" w:hAnsi="Times New Roman"/>
          <w:i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 xml:space="preserve"> все более приобретает статус научной категории? а) в период 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в.;   б) с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 в) со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; г) в ХХ в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кому периоду культуры относится время расцвета Древнего Египта? а) Медный век; б) Бронзовый век; в) Железный век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техническим видам искусства не относится а) цирк; б) мультипликация; в) фотоискусство; г) киноискусство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каким периодом связано понятие </w:t>
      </w:r>
      <w:r>
        <w:rPr>
          <w:rFonts w:cs="Times New Roman" w:ascii="Times New Roman" w:hAnsi="Times New Roman"/>
          <w:i/>
          <w:sz w:val="24"/>
          <w:szCs w:val="24"/>
        </w:rPr>
        <w:t>Древнерусская культура</w:t>
      </w:r>
      <w:r>
        <w:rPr>
          <w:rFonts w:cs="Times New Roman" w:ascii="Times New Roman" w:hAnsi="Times New Roman"/>
          <w:sz w:val="24"/>
          <w:szCs w:val="24"/>
        </w:rPr>
        <w:t xml:space="preserve"> а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988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вв.; б)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вв.; в) первое тыс. до н.э. –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в. н.э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верное утверждение:  а) Искусство – это все, что создает человек в процессе своего культурного развития;  б) Искусство – часть духовной культуры человечества;       в) Искусство – часть материальной культуры человека.</w:t>
      </w:r>
    </w:p>
    <w:tbl>
      <w:tblPr>
        <w:tblW w:w="16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6"/>
        <w:gridCol w:w="336"/>
        <w:gridCol w:w="336"/>
        <w:gridCol w:w="336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видах искусства существует жанр портрета?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понятие </w:t>
      </w:r>
      <w:r>
        <w:rPr>
          <w:rFonts w:cs="Times New Roman" w:ascii="Times New Roman" w:hAnsi="Times New Roman"/>
          <w:i/>
          <w:sz w:val="24"/>
          <w:szCs w:val="24"/>
        </w:rPr>
        <w:t xml:space="preserve">Возрождение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i/>
          <w:sz w:val="24"/>
          <w:szCs w:val="24"/>
        </w:rPr>
        <w:t xml:space="preserve"> Ренессанс</w:t>
      </w:r>
      <w:r>
        <w:rPr>
          <w:rFonts w:cs="Times New Roman" w:ascii="Times New Roman" w:hAnsi="Times New Roman"/>
          <w:sz w:val="24"/>
          <w:szCs w:val="24"/>
        </w:rPr>
        <w:t>.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огда формируется идеальный архитектурный ордер?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rmal"/>
        <w:spacing w:before="0" w:after="200"/>
        <w:ind w:left="35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, как вы понимаете утверждение выдающегося французского скульптора О.Родена «Мир будет счастлив только тогда, когда у каждого человека будет душа художника, иначе говоря, когда каждый будет находить радость в своем труде»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веты.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.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Часть 1.</w:t>
      </w:r>
    </w:p>
    <w:tbl>
      <w:tblPr>
        <w:tblW w:w="18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377"/>
        <w:gridCol w:w="375"/>
        <w:gridCol w:w="390"/>
        <w:gridCol w:w="377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2.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, музыка, литература. </w:t>
      </w:r>
      <w:r>
        <w:rPr>
          <w:rFonts w:cs="Times New Roman" w:ascii="Times New Roman" w:hAnsi="Times New Roman"/>
          <w:i/>
          <w:sz w:val="24"/>
          <w:szCs w:val="24"/>
        </w:rPr>
        <w:t>Приведенные примеры дают дополнительные балл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ичность</w:t>
      </w:r>
      <w:r>
        <w:rPr>
          <w:rFonts w:cs="Times New Roman" w:ascii="Times New Roman" w:hAnsi="Times New Roman"/>
          <w:sz w:val="24"/>
          <w:szCs w:val="24"/>
        </w:rPr>
        <w:t xml:space="preserve"> – от лат.«древний»- появилось в эпоху Возрождения - определение греко-римской культуры как древнейшей из известных в то время – основа европейской культуры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антия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тивный ответ. </w:t>
      </w:r>
      <w:r>
        <w:rPr>
          <w:rFonts w:cs="Times New Roman" w:ascii="Times New Roman" w:hAnsi="Times New Roman"/>
          <w:sz w:val="24"/>
          <w:szCs w:val="24"/>
        </w:rPr>
        <w:t>Оценивается глубина и широта понимания вопроса; логичный и оправданный ответ; умение анализировать; умение передавать свои впечатления от произведений искусства.</w:t>
      </w:r>
    </w:p>
    <w:p>
      <w:pPr>
        <w:pStyle w:val="Normal"/>
        <w:spacing w:before="0" w:after="20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Часть 1.</w:t>
      </w:r>
    </w:p>
    <w:tbl>
      <w:tblPr>
        <w:tblW w:w="189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375"/>
        <w:gridCol w:w="390"/>
        <w:gridCol w:w="377"/>
        <w:gridCol w:w="375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Часть 2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, музыка, изобразительное искусство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веденные примеры дают дополнительные баллы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нессанс – франц. «возрождение» - период в культурном развитии ряда стран Западной и Центральной Европы, а также некоторых стран Восточной Европы. Основные отличительные черты – светский характер, гуманистическое мировоззрение, обращение к античности.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евняя Греция, период классики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3.</w:t>
      </w:r>
    </w:p>
    <w:p>
      <w:pPr>
        <w:pStyle w:val="Normal"/>
        <w:spacing w:before="0" w:after="200"/>
        <w:ind w:left="1080" w:hanging="0"/>
        <w:contextualSpacing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ариативный ответ. </w:t>
      </w:r>
      <w:r>
        <w:rPr>
          <w:rFonts w:cs="Times New Roman" w:ascii="Times New Roman" w:hAnsi="Times New Roman"/>
          <w:sz w:val="24"/>
          <w:szCs w:val="24"/>
        </w:rPr>
        <w:t>Оценивается глубина и широта понимания вопроса; логичный и оправданный ответ; умение анализировать; умение передавать свои впечатления от произведений искусств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52:00Z</dcterms:created>
  <dc:creator>school</dc:creator>
  <dc:description/>
  <dc:language>en-US</dc:language>
  <cp:lastModifiedBy>Наташа</cp:lastModifiedBy>
  <cp:lastPrinted>2016-04-16T13:58:00Z</cp:lastPrinted>
  <dcterms:modified xsi:type="dcterms:W3CDTF">2020-05-01T12:52:00Z</dcterms:modified>
  <cp:revision>2</cp:revision>
  <dc:subject/>
  <dc:title/>
</cp:coreProperties>
</file>