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Итоговая контрольная работа по физике за курс 11 класса (Демоверсия)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уравнении гармонического колебания 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 = 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max</w:t>
      </w:r>
      <w:r>
        <w:rPr>
          <w:rFonts w:cs="Times New Roman" w:ascii="Times New Roman" w:hAnsi="Times New Roman"/>
          <w:sz w:val="26"/>
          <w:szCs w:val="26"/>
          <w:lang w:eastAsia="ru-RU"/>
        </w:rPr>
        <w:t> s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n</w:t>
      </w:r>
      <w:r>
        <w:rPr>
          <w:rFonts w:cs="Times New Roman" w:ascii="Times New Roman" w:hAnsi="Times New Roman"/>
          <w:sz w:val="26"/>
          <w:szCs w:val="26"/>
          <w:lang w:eastAsia="ru-RU"/>
        </w:rPr>
        <w:t> (ωt + φ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6"/>
          <w:szCs w:val="26"/>
          <w:lang w:eastAsia="ru-RU"/>
        </w:rPr>
        <w:t>) величина, стоящая по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е знака равно, называется                                                                                                                                                1) Фазой           2) Начальной фазой       3) Амплитуда силы тока        4) Циклической частотой.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казатели преломления рубина, воды, алмаза и льда равн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1,75;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2;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1,33;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1,31 соответственно. Наименее оптически плотным веществом является 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лед              2) алмаз               3) вода              4) рубин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тояние от плоского зеркала до предмета равно 30 см. Как изменится расстояние от этого предмета до его изображения в зеркале, если предмет передвинуть на 25 см ближе к зеркалу?                                                                                                                                  1) увеличится на 55 см                                        2) уменьшится на 5 см                                                                    3) не изменится                                                    4) нет правильного ответа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белом листе бумаги красными чернилами написано слово «отлично», синими- «хорошо». Через какое стекло (красное или синее) надо смотреть на надпись, чтобы увидеть слово «хорошо»?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красное                 2) любое стекло           3) синее            4) оба стекла сразу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скоростью, большей скорости света в вакууме,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может двигаться электрон в атоме;                                                                                                                                                      2) может двигаться протон в ускорителе элементарных частиц;                                                                                 3) не может двигаться ни один из материальных объектов                                                              4) может двигаться мю-мезон космического излучения.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Ядерные силы заметно проявляются на расстоянии порядк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1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-13 </w:t>
      </w:r>
      <w:r>
        <w:rPr>
          <w:rFonts w:cs="Times New Roman" w:ascii="Times New Roman" w:hAnsi="Times New Roman"/>
          <w:sz w:val="26"/>
          <w:szCs w:val="26"/>
          <w:lang w:eastAsia="ru-RU"/>
        </w:rPr>
        <w:t>– 1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-1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м         2)  1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-8</w:t>
      </w:r>
      <w:r>
        <w:rPr>
          <w:rFonts w:cs="Times New Roman" w:ascii="Times New Roman" w:hAnsi="Times New Roman"/>
          <w:sz w:val="26"/>
          <w:szCs w:val="26"/>
          <w:lang w:eastAsia="ru-RU"/>
        </w:rPr>
        <w:t>см           3) 1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-13 </w:t>
      </w:r>
      <w:r>
        <w:rPr>
          <w:rFonts w:cs="Times New Roman" w:ascii="Times New Roman" w:hAnsi="Times New Roman"/>
          <w:sz w:val="26"/>
          <w:szCs w:val="26"/>
          <w:lang w:eastAsia="ru-RU"/>
        </w:rPr>
        <w:t>– 1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-1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             4) 1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-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                      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sz w:val="26"/>
          <w:szCs w:val="26"/>
          <w:lang w:eastAsia="ru-RU"/>
        </w:rPr>
        <w:t>  Какой из ответов правильно отражает структуру ядра 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235 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9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Np? р– число протонов, 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n – число нейтронов    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235, 93           2)  93, 235      3) 93, 142      4) 142, 93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Ядро атома захватывает  альфа частицу. Как изменяются перечисленные характеристики атомного ядра при таком распаде?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личины                                                     Характер изменения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масса ядра                                                1) не изменяется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заряд ядра                                                 2) увеличивается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число протонов в ядре                            3) уменьшается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те задачи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Какова масса  груза, колеблющегося на пружине жесткостью 0,5 кН/м, если 12 колебаний произошли за 6 с.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 За 10 с магнитный поток, пронизывающий проволочную рамку, убывает с 9 до 4 Вб. Найдите ЭДС индукции в рамке?   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роводнике с длиной активной части 8 см сила тока равна 50 А. Он находится в однородном магнитном поле индукцией 20 мТл. Какую работу совершил источник тока, если проводник переместился на 10 см перпендикулярно линиям индукции?</w:t>
      </w:r>
    </w:p>
    <w:p>
      <w:pPr>
        <w:pStyle w:val="Style15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Длинноволновая (красная) граница фотоэффекта для меди 282 нм. Найдите работу выхода электронов из меди (эВ).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е дефект масс ядра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6"/>
          <w:szCs w:val="26"/>
          <w:lang w:eastAsia="ru-RU"/>
        </w:rPr>
        <w:t>Ве (бериллия) масса протона приблизительно равна 1,0073 а.е.м., нейтрона 1,0087 а.е.м., ядра бериллия  8,00531 а.е.м., 1 а.е.м. = 1,66 1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-2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г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7:00Z</dcterms:created>
  <dc:creator>учитель</dc:creator>
  <dc:description/>
  <dc:language>en-US</dc:language>
  <cp:lastModifiedBy>Наташа</cp:lastModifiedBy>
  <dcterms:modified xsi:type="dcterms:W3CDTF">2020-04-05T13:07:00Z</dcterms:modified>
  <cp:revision>2</cp:revision>
  <dc:subject/>
  <dc:title/>
</cp:coreProperties>
</file>