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-вер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рганической химии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1-8 выберите один, правильный на ваш взгляд, ответ, выпишите его в бланк ответов рядом с номером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ая формула алкади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О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2-метилпентаналь                                3) 4-метилпентаналь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2-метилпентанол                                 4) пентаналь </w:t>
      </w:r>
    </w:p>
    <w:p>
      <w:pPr>
        <w:pStyle w:val="Normal"/>
        <w:jc w:val="both"/>
        <w:rPr/>
      </w:pPr>
      <w:r>
        <w:rPr>
          <w:sz w:val="28"/>
          <w:szCs w:val="28"/>
        </w:rPr>
        <w:t>3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тин и этен                                          3) циклобутан и 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опан и бутан                                   4) этен и метан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4. Изомерами являются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ентан и пентадиен                              3) этанол и этаналь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ксусная кислота и метилформиат     4) этан и ацетилен</w:t>
      </w:r>
    </w:p>
    <w:p>
      <w:pPr>
        <w:pStyle w:val="Normal"/>
        <w:jc w:val="both"/>
        <w:rPr/>
      </w:pPr>
      <w:r>
        <w:rPr>
          <w:sz w:val="28"/>
          <w:szCs w:val="28"/>
        </w:rPr>
        <w:t>5. Окраска смеси белка с гидр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/>
      </w:pPr>
      <w:r>
        <w:rPr>
          <w:sz w:val="28"/>
          <w:szCs w:val="28"/>
        </w:rPr>
        <w:t>6. Анилин из нитробензола 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/>
      </w:pPr>
      <w:r>
        <w:rPr>
          <w:sz w:val="28"/>
          <w:szCs w:val="28"/>
        </w:rPr>
        <w:t>7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                                                 3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, Na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, Na                                               4) NaCl,  Na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8. Объём этана, необходимый для получения 4 л углекисл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ом к заданиям 9-10 является набор цифр или чисел, которое следует вписать в бланк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9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        1) ар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2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                              3) альдеги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                           4) сложн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) алкины</w:t>
      </w:r>
    </w:p>
    <w:p>
      <w:pPr>
        <w:pStyle w:val="Normal"/>
        <w:jc w:val="both"/>
        <w:rPr/>
      </w:pPr>
      <w:r>
        <w:rPr>
          <w:sz w:val="28"/>
          <w:szCs w:val="28"/>
        </w:rPr>
        <w:t>10. Фенол реагир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тр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кисл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идрокс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ксидом кремния (ΙV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хлороводор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части 2 с развернутым ответом. Запишите сначала номер задания, а затем полное решение. Ответы записывайте четко и разборч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Найти молекулярную формулу углеводорода, массовая доля водорода в       котором 15,79 %, а относительная плотность паров по воздуху 3,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Н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Рассчитайте массу сложного эфира, полученного при взаимодей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6 г 50% раствора муравьиной кислоты и э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6:00Z</dcterms:created>
  <dc:creator>KIA</dc:creator>
  <dc:description/>
  <dc:language>en-US</dc:language>
  <cp:lastModifiedBy>Наташа</cp:lastModifiedBy>
  <dcterms:modified xsi:type="dcterms:W3CDTF">2020-04-05T13:16:00Z</dcterms:modified>
  <cp:revision>2</cp:revision>
  <dc:subject/>
  <dc:title/>
</cp:coreProperties>
</file>