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хнологии за 1 полугодие 1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- это деятельность человека по своей профессии и специальности в определенной сфере и отрасли производ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подразделений работников внутри профессиональной группы в зависимости от уровня их квалификации (разряда, класса, категории) - …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ункциональная специализац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фессиональная специализац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валификационная специализац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… - это труд, в процессе которого человек затрачивает преимущественно свои интеллектуальные усил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ственный труд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ий труд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еречислите предметы труда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</w:rPr>
        <w:t>5) При какой оплате труда расценка устанавливается сразу на весь объем работы, без разделения на отдельные операции, и еще до начала работы указывается общая сумма заработка и срок выполнения работ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ая сдельн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ельно – премиальн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кордн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Какие учебные заведения  реализуют  высшее профессиональное образование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ессиональное училище, лицей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ледж, техникум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итут, университет, академ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Какие учебные заведения реализуют среднее профессиональное образование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ессиональное училище, лицей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ледж, техникум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итут, университет, академ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Какие учебные заведения реализуют начальное профессиональное образование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ессиональное училище, лицей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ледж, техникум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итут, университет, академ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Краткая информация о себе как о специалисте, включающая данные об образовании,  специальности и квалификации, трудовом стаже, а также о цели поиска работы - ___________________________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Один из способов самопрезентации, полные сведения о работнике, представляющие профессиональный интерес именно для того работодателя, к которому ее направляют - __________________________________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– 1 бал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5 баллов – отметка «2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 баллов – отметка «3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 баллов – отметка «4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10 баллов  - отметка «5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8:00Z</dcterms:created>
  <dc:creator>Надежда</dc:creator>
  <dc:description/>
  <dc:language>en-US</dc:language>
  <cp:lastModifiedBy>Наташа</cp:lastModifiedBy>
  <dcterms:modified xsi:type="dcterms:W3CDTF">2020-04-30T10:08:00Z</dcterms:modified>
  <cp:revision>3</cp:revision>
  <dc:subject/>
  <dc:title>Олимпиадные задания по ИЗО для 8 класса</dc:title>
</cp:coreProperties>
</file>