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contextualSpacing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Style18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по технологии для 10 классов 2 полугодие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1. Назначение контрольной работы.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/>
        <w:t xml:space="preserve">Контрольная работа предназначена для определения степени подготовки обучающихся 10 классов по предмету «технология» в соответствии с требованиями Федерального компонента государственного стандарта среднего (полного) общего образования (Приказ Министерства образования и науки Российской Федерации от 05.03.2004 №1089). 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2. Документы, определяющие содержание контрольной работы.</w:t>
      </w:r>
    </w:p>
    <w:p>
      <w:pPr>
        <w:pStyle w:val="Style18"/>
        <w:spacing w:before="280" w:after="280"/>
        <w:contextualSpacing/>
        <w:jc w:val="both"/>
        <w:rPr/>
      </w:pPr>
      <w:r>
        <w:rPr/>
        <w:t>Содержание и структура работы для промежуточной аттестации по технологии разработаны на основе следующих документов: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/>
        <w:t>Федеральный компонент государственного стандарта основного общего образования (Приказ Министерства образования и науки Российской Федерации от 05.03.2004 №1089).</w:t>
      </w:r>
      <w:r>
        <w:rPr>
          <w:shd w:fill="FFFF00" w:val="clear"/>
        </w:rPr>
        <w:t xml:space="preserve"> 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3. Порядок и время выполнения работы.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На выполнение контрольной работы отводится </w:t>
      </w:r>
      <w:r>
        <w:rPr>
          <w:color w:val="000000"/>
        </w:rPr>
        <w:t>40</w:t>
      </w:r>
      <w:r>
        <w:rPr/>
        <w:t>мин.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/>
        <w:t>Дополнительные материалы и оборудование не предусмотрены.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4. Структура и содержание контрольной работы.</w:t>
      </w:r>
    </w:p>
    <w:p>
      <w:pPr>
        <w:pStyle w:val="Style18"/>
        <w:spacing w:before="280" w:after="280"/>
        <w:contextualSpacing/>
        <w:jc w:val="both"/>
        <w:rPr/>
      </w:pPr>
      <w:r>
        <w:rPr/>
        <w:t>В работе используются:</w:t>
      </w:r>
    </w:p>
    <w:p>
      <w:pPr>
        <w:pStyle w:val="Style18"/>
        <w:spacing w:before="280" w:after="280"/>
        <w:contextualSpacing/>
        <w:jc w:val="both"/>
        <w:rPr/>
      </w:pPr>
      <w:r>
        <w:rPr/>
        <w:t>- задания с выбором ответа, в которых необходимо обвести номер верного ответа,</w:t>
      </w:r>
    </w:p>
    <w:p>
      <w:pPr>
        <w:pStyle w:val="Style18"/>
        <w:numPr>
          <w:ilvl w:val="0"/>
          <w:numId w:val="1"/>
        </w:numPr>
        <w:spacing w:before="280" w:after="280"/>
        <w:contextualSpacing/>
        <w:jc w:val="both"/>
        <w:rPr/>
      </w:pPr>
      <w:r>
        <w:rPr/>
        <w:t>задания с выбором нескольких ответов, в которых необходимо обвести номера верных ответов,</w:t>
      </w:r>
    </w:p>
    <w:p>
      <w:pPr>
        <w:pStyle w:val="Style18"/>
        <w:numPr>
          <w:ilvl w:val="0"/>
          <w:numId w:val="1"/>
        </w:numPr>
        <w:spacing w:before="280" w:after="280"/>
        <w:contextualSpacing/>
        <w:jc w:val="both"/>
        <w:rPr/>
      </w:pPr>
      <w:r>
        <w:rPr/>
        <w:t>творческое задание.</w:t>
      </w:r>
    </w:p>
    <w:p>
      <w:pPr>
        <w:pStyle w:val="Style18"/>
        <w:spacing w:before="280" w:after="280"/>
        <w:contextualSpacing/>
        <w:jc w:val="both"/>
        <w:rPr/>
      </w:pPr>
      <w:r>
        <w:rPr/>
        <w:t>Работа позволяет оценить достижение наиболее важных планируемых результатов.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Задание с выбором ответа считается выполненным, если выбранный учащимся номер ответа совпадает с верным ответом. 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Задание с выбором нескольких ответов считается выполненным, если количество записанных ответов совпадает с количеством верных ответов. 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Тестовый балл, полученный обучающимся по результатам выполнения работы, переводится в школьную отметку. 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center"/>
        <w:rPr>
          <w:b/>
          <w:b/>
        </w:rPr>
      </w:pPr>
      <w:r>
        <w:rPr>
          <w:b/>
        </w:rPr>
        <w:t>Контрольная работа по технологии</w:t>
      </w:r>
    </w:p>
    <w:p>
      <w:pPr>
        <w:pStyle w:val="Style18"/>
        <w:spacing w:before="280" w:after="280"/>
        <w:contextualSpacing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18"/>
        <w:spacing w:before="280" w:after="280"/>
        <w:contextualSpacing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Подчеркни один или несколько правильных ответов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1.Основой технологической культуры служат   а) рост материального благосостояния;  б) формы общественного сознания; в) технологии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2.Она бывает: экономической, нравственной, правовой, технологической, художественной. О чем идет речь:  а) пропаганда;  б) система;  в) культура;  г) норма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3.В энергетической отрасли к главным проблемам относятся: а) мало горных рек; б) проблема захоронения отходов; в) высокая себестоимость; д) затопление пойменных земель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4. Причиной исчезновения многих видов животных и растений послужило  а) сельское хозяйство;  б) гидротехника;  в) застройка территорий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5. Основные процедуры экологического мониторинга включают    а)наблюдение; б) экологические технологии;  в) прогноз возможных изменений состояния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6. Для изготовления изделия составляется     а) технологическая карта;  б) график – диаграмма;   в) конструкторская карта;   г) таблица вариантов изделия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7.Творчество - это  а) красивое изображение или изделие;    б) деятельность, порождающая нечто качественно новое;   в) фантазирование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8.Формой защиты интеллектуальной собственности является  а) только патент; б) публикация в печати;  в) патентный поиск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9. Право авторства сохраняется     а) бессрочно;    б) 75 лет;   в) пока жив автор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10.Задачи, в решении которых преобладают правила анализа, сравнения, классификации называются   а) эвристическими;    б) логическими;  в) творческими.</w:t>
      </w:r>
    </w:p>
    <w:p>
      <w:pPr>
        <w:pStyle w:val="Normal"/>
        <w:spacing w:before="0" w:after="0"/>
        <w:contextualSpacing/>
        <w:jc w:val="both"/>
        <w:rPr/>
      </w:pPr>
      <w:r>
        <w:rPr/>
        <w:t>12. Технология эт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) - это наука о преобразовании материалов, сырья, энергии и информации в нужный для человека продукт, т.е. наука о способах преобразовательной деятельности человека.     б) - это интегрированная область знаний о способах преобразования материала, энергии и информации в интересах человека.    </w:t>
      </w:r>
      <w:r>
        <w:rPr>
          <w:color w:val="000000"/>
        </w:rPr>
        <w:t>в) - это наука о способах производства в конкретных сферах и видах челове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17375E"/>
          <w:kern w:val="2"/>
        </w:rPr>
      </w:pPr>
      <w:r>
        <w:rPr/>
        <w:t>13.Интенсивная система ведения сельскохозяйственного производства основана н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7375E"/>
          <w:kern w:val="2"/>
        </w:rPr>
        <w:t xml:space="preserve">а) </w:t>
      </w:r>
      <w:r>
        <w:rPr/>
        <w:t xml:space="preserve">применении современной техники селекции, минеральных удобрений, средств защиты от вредителей,  наукоемких агротехнологий, генной инженерии и биотехнологий  </w:t>
      </w:r>
      <w:r>
        <w:rPr>
          <w:color w:val="00B050"/>
          <w:kern w:val="2"/>
        </w:rPr>
        <w:t xml:space="preserve">б) </w:t>
      </w:r>
      <w:r>
        <w:rPr/>
        <w:t>увеличении объема продукции за счет расширения посевных площад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4.Экологический мониторинг это:</w:t>
      </w:r>
    </w:p>
    <w:p>
      <w:pPr>
        <w:pStyle w:val="Normal"/>
        <w:spacing w:before="0" w:after="0"/>
        <w:contextualSpacing/>
        <w:jc w:val="both"/>
        <w:rPr/>
      </w:pPr>
      <w:r>
        <w:rPr/>
        <w:t>а) -информационная система наблюдения и анализа состояния природной среды, уровней загрязнений и эффектов в биосфере Земл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б) -отрасль, производящая необходимое для населения продовольствие и сырье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 -это интегрированная область знаний о способах преобразования материала, энергии и информации в интересах челове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5.Связь по линии, образованной цепочкой приёмо-передающих (ретрансляционных) радиостанций называется:     </w:t>
      </w:r>
      <w:r>
        <w:rPr>
          <w:color w:val="000000"/>
        </w:rPr>
        <w:t>а) релейная связь    б) спутниковая связь</w:t>
      </w:r>
    </w:p>
    <w:p>
      <w:pPr>
        <w:pStyle w:val="Style18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Ресурсы производства делятся на природные, материальные, трудовые, финансовые. Запиши  факторы, которые относятся к каждому ресурсу  данной  отрасли производства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_____________________________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</w:rPr>
        <w:t>природные ресурсы________________________________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материальные ресурсы___________________________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трудовые ресурсы _______________________________________________________________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</w:rPr>
        <w:t>финансовые ресурсы_______________________________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.Составь краткий бизнес-план ученической компании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center"/>
        <w:rPr>
          <w:b/>
          <w:b/>
        </w:rPr>
      </w:pPr>
      <w:r>
        <w:rPr>
          <w:b/>
        </w:rPr>
        <w:t>Контрольная работа по технологии</w:t>
      </w:r>
    </w:p>
    <w:p>
      <w:pPr>
        <w:pStyle w:val="Style18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</w:rPr>
        <w:t>10 класс</w:t>
      </w:r>
    </w:p>
    <w:p>
      <w:pPr>
        <w:pStyle w:val="Style18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ыбери один или несколько правильных ответов</w:t>
      </w:r>
    </w:p>
    <w:p>
      <w:pPr>
        <w:pStyle w:val="Normal"/>
        <w:spacing w:before="0" w:after="0"/>
        <w:contextualSpacing/>
        <w:jc w:val="both"/>
        <w:rPr/>
      </w:pPr>
      <w:r>
        <w:rPr/>
        <w:t>1. Технология это:</w:t>
      </w:r>
    </w:p>
    <w:p>
      <w:pPr>
        <w:pStyle w:val="Normal"/>
        <w:spacing w:before="0" w:after="0"/>
        <w:contextualSpacing/>
        <w:jc w:val="both"/>
        <w:rPr/>
      </w:pPr>
      <w:r>
        <w:rPr/>
        <w:t>а) -  наука о преобразовании материалов, сырья, энергии и информации в нужный для человека продукт, т.е. наука о способах преобразовательной деятельности человека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>б) -  интегрированная область знаний о способах преобразования материала, энергии и информации в интересах человека.</w:t>
      </w:r>
    </w:p>
    <w:p>
      <w:pPr>
        <w:pStyle w:val="Style18"/>
        <w:spacing w:lineRule="atLeast" w:line="100" w:before="280" w:after="280"/>
        <w:contextualSpacing/>
        <w:jc w:val="both"/>
        <w:rPr/>
      </w:pPr>
      <w:r>
        <w:rPr/>
        <w:t xml:space="preserve">  </w:t>
      </w:r>
      <w:r>
        <w:rPr>
          <w:color w:val="000000"/>
        </w:rPr>
        <w:t>в) - это наука о способах производства в конкретных сферах и видах человеческой деятельности.</w:t>
      </w:r>
    </w:p>
    <w:p>
      <w:pPr>
        <w:pStyle w:val="Style18"/>
        <w:spacing w:lineRule="atLeast" w:line="100" w:before="280" w:after="280"/>
        <w:contextualSpacing/>
        <w:jc w:val="both"/>
        <w:rPr>
          <w:color w:val="000000"/>
        </w:rPr>
      </w:pPr>
      <w:r>
        <w:rPr>
          <w:color w:val="000000"/>
        </w:rPr>
        <w:t>2.Коллективное решение творческой задачи возможно при :  а) мозговой атаке;   б) синектике;    в) методе контрольных вопросов.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.Новейшие технологии должны быть направлены на решение производственных задач:</w:t>
      </w:r>
    </w:p>
    <w:p>
      <w:pPr>
        <w:pStyle w:val="NormalWeb"/>
        <w:spacing w:before="100" w:after="100"/>
        <w:contextualSpacing/>
        <w:jc w:val="both"/>
        <w:rPr/>
      </w:pPr>
      <w:r>
        <w:rPr/>
        <w:t xml:space="preserve">а) повышение качества продукции;  б) развитие экологически чистых технологий;  </w:t>
      </w:r>
      <w:r>
        <w:rPr>
          <w:color w:val="000000"/>
        </w:rPr>
        <w:t>в)создание замкнутых технологических циклов.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4.Глобальной проблемой энергетической отрасли является: а) затопление пойменных земель    б) захоронение отходов    в) запыленность воздуха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5.Важнейшим элементом экологического мониторинга является: а) достижения научно-технического прогресса  б) оценка состояния окружающей среды    в) состояние современного производства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6.К альтернативным источникам электрической энергии относится   а) энергия ветра б) энергия атома   в) энергия огня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7.Лазерная обработка материалов относится к технологии :    а)ультразвуковой б) лучевой   в)плазменной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8.Процедуры проектирования и конструирования входят в основу   а) художественного творчества  б) абстрактного творчества  в) технического творчества 9.К интеллектуальной собственности относятся  а) знания, информация, идеи, представленные на  материальном носителе   б) материальные ценности, принадлежащие физическому лицу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10.Рационализация -это    а) действия, направленные на усовершенствование технологических процессов  б) творческое решение нестандартных задач   в) упорядочение технологического оборудования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 xml:space="preserve">11.Эвристический метод решения задач основан на    а) логике  б) интуиции  в) анализе 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12.В суть символического типа аналогий, используемых при решении творческих задач входит   а) отожествление себя с техническим объектом   б) выражение формы в знаке, символе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13.Производительность труда это   а) способность человека произвести за определенное время некоторое количество изделий или оказать услуги   б) количество времени, потраченное на изготовление единицы продукции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14.К сдельной форме оплаты труда относятся    а) простая повременная  б) сдельно-прогрессивная в) за выполненный объем работ</w:t>
      </w:r>
    </w:p>
    <w:p>
      <w:pPr>
        <w:pStyle w:val="NormalWeb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>15. Менеджмент -это а) система управления производством  б) система установления принципов производства   в) система учета затрат ресурсов производства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рактическая часть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Ресурсы производства делятся на природные, материальные, трудовые, финансовые. Запиши  факторы, которые относятся к каждому ресурсу  данной  отрасли производства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риродные ресурсы________________________________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материальные ресурсы___________________________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трудовые ресурсы _________________________________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финансовые ресурсы_______________________________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.Составь краткий бизнес-план ученической компании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7:00Z</dcterms:created>
  <dc:creator>психолог</dc:creator>
  <dc:description/>
  <dc:language>en-US</dc:language>
  <cp:lastModifiedBy>Наташа</cp:lastModifiedBy>
  <cp:lastPrinted>2017-04-21T12:19:00Z</cp:lastPrinted>
  <dcterms:modified xsi:type="dcterms:W3CDTF">2020-04-30T10:07:00Z</dcterms:modified>
  <cp:revision>2</cp:revision>
  <dc:subject/>
  <dc:title/>
</cp:coreProperties>
</file>