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хнологии за 1 полугодие 9 класс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 обучающегося, класс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аком этапе работы над проектом происходит выбор тем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исковый (подготовительны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хнологический (основно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алитический (заключительны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Какой этап начинается с разработки технической документаци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исковый (подготовительны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хнологический (основно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алитический (заключительны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Какой этап включает в себя контроль и испытание готового изделия, окончательный подсчет затрат на его изготовлени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исковый (подготовительны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хнологический (основно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алитический (заключительны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) Как называется объемное изображение изделия, выполненное от рук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ски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хнический рисун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рте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Какими породами являются сосна, ель, кедр и пихт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вой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ственны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Что определяют по числу годичных колец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уктуру дере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кстуру дере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раст дер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Как называется разрез, проходящий через сердцевину ствол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диаль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рцов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ангенциаль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8) С помощью чего переводят рисунок на изделие 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ль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ровальная бума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ллиметровая бума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9) Как называется лист бумаги с наклеенными на поверхности зернами абразив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ждачная бума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шпи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дфи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Один из способов отделки готовых изделий - 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ыжигани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ист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ак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За каждый правильный ответ – 1 бал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енее 5 баллов – отметка «2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5 – 6 баллов – отметка «3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7 – 8 баллов – отметка «4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9 – 10 баллов  - отметка «5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6:00Z</dcterms:created>
  <dc:creator>Надежда</dc:creator>
  <dc:description/>
  <dc:language>en-US</dc:language>
  <cp:lastModifiedBy>Наташа</cp:lastModifiedBy>
  <dcterms:modified xsi:type="dcterms:W3CDTF">2020-04-30T10:06:00Z</dcterms:modified>
  <cp:revision>2</cp:revision>
  <dc:subject/>
  <dc:title>Олимпиадные задания по ИЗО для 8 класса</dc:title>
</cp:coreProperties>
</file>