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Итоговое контрольное мероприятие по истории России                                                                                                     в форме тестирования ученика (цы) 8__ класса 2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илегированное сословие в России, основой экономического господства которого являлась собственность на землю, - это:</w:t>
      </w:r>
    </w:p>
    <w:p>
      <w:pPr>
        <w:sectPr>
          <w:type w:val="nextPage"/>
          <w:pgSz w:w="11906" w:h="16838"/>
          <w:pgMar w:left="993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уховенств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орян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за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щане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тметьте причины Отечественной войны 1812 г.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Россией континентальной блокады Англ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грессивная политика Наполеона Бонапарта, стремление его к мировому господств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ногласия между Россией и Францией на Ближнем Восток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ая неприязнь между Александром 1 и Наполеоном Бонапа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метьте, какие функции получил Государственный Совет, созданный в 1810 г.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онодательные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совещательны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полнительные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дебные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ександр III царствовал в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1825-1855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48-1883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853-187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881-1894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уд присяжных заседателей, адвокатура, мировой суд, прокурорский надзор  появились в России  в результате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форм Александра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й деятельности М.М. Сперанског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форм Александра I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реформ Александра III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автор «теории общинного социализма»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.И. Герцен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.Т. Лорис-Мели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.Г. Белинский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.С. Уваров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дификацию русского законодательства во 2 четверти 19 века осуществил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.М. Сперанский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Х. Бенкендорф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.П. Кочубей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.С.  Уваров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рона Севастополя относилась к событиям войны, проходившей в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87-179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813-181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853-1856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877-1878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объединяет эти имена: П.Пестель, С. Муравьев-Апостол, М. Бестужев-Рюмин, П Каховский, К. Рылеев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они члены Южн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они члены Северн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они были казнены по приговору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они авторы программных документов декабристов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метьте, какую функцию выполняло Третье отделение его императорского величества канцелярии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дало политическим сыском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ало хозяйственными вопро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яло территориями, принадлежавшими царской фами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влял Финляндией и Польшей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амой длительной войной в истории России стала война XIX века:</w:t>
      </w:r>
    </w:p>
    <w:p>
      <w:pPr>
        <w:sectPr>
          <w:type w:val="continuous"/>
          <w:pgSz w:w="11906" w:h="16838"/>
          <w:pgMar w:left="993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мска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ечественна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вказска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сско-турецкая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Прочтите отрывок из записок П. А. Кропоткина и укажите фамилию участника общественного  движения, о котором идёт речь. </w:t>
      </w:r>
      <w:r>
        <w:rPr>
          <w:rFonts w:cs="Times New Roman" w:ascii="Times New Roman" w:hAnsi="Times New Roman"/>
          <w:sz w:val="24"/>
          <w:szCs w:val="24"/>
        </w:rPr>
        <w:t>Целые дни и ночи беседовал (он) с новыми своими друзьями об исторической необходимости… движения в сторону анархии… Он вселил в своих  друзей энтузиазм и создал тот центр пропаганды, из которого впоследствии анархизм распространился по всей Европе».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П. И. Пестель     2) М. В. Буташевич-Петрашевский     3) В. Г. Белинский            4) М. А. Бакун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рочтите приказ П.С. Нахимова о затоплении кораблей и напишите  название вой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риятель подступает к городу, в котором весьма мало гарнизона; я в необходимости нахожусь затопить суда вверенной мне эскадры и оставшиеся на них команды с абордажным оружием присоединить к гарнизону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 Прочтите отрывок из доклада, составленного в 19 веке, и укажите фамилию его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целить новейшее поколение от слепого необдуманного пристрастия к …иноземному, распространяя в юных душах радужное уважение к отечественному, оценить  все противоположные элементы нашего гражданского образования…, искать этого знаменателя в тройственном понятии православия, самодержавия, народности – такова была цель, к которой Министерство народного просвещения приближалось десять лет…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читайте текст и ответьте на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ок из указа от 28 декабря 1881 г. о выкупе крестьянских наделов и прекращении состояния крестьян как временнообяз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…Император Александр II, освобождая бывших помещичьих крестьян от крепостной зависимости и устанавливая обязательные, в смысле переходной меры, поземельные отношения их к помещикам, имел в виду, что отношения сии должны со временем прекратиться посредством выкупа крестьянами своих наделов в собственность, с содействием или без содействия правительства… по большей части помещичьих имений крестьяне уже перешли в разряд крестьян собственников, и временнообязанных крестьян числится ныне сравнительно немного… Повелева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стающихся еще в обязательных отношениях к помещикам бывших помещичьих крестьян… перевести на выкуп и причислить к разряду крестьян-собственников с 1 января 1883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. Объясните, когда и в связи с чем возникли выкупные платеж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6. Применяя знания по курсу истории, и информацию источника,  объясните, каких крестьян называли временнообязанны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Применяя знания по курсу истории,  объясните, в чем заключался «аграрный вопрос» во 2 половине 19 ве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ите историческую ситуацию и выполните задание. </w:t>
      </w:r>
      <w:r>
        <w:rPr>
          <w:rFonts w:cs="Times New Roman" w:ascii="Times New Roman" w:hAnsi="Times New Roman"/>
          <w:sz w:val="24"/>
          <w:szCs w:val="24"/>
        </w:rPr>
        <w:t xml:space="preserve">Участники существовавших в России с 1816 г. тайных обществ в течение длительного времени разрабатывали планы захвата власти. Однако выступление 14 декабря 1825 г. на Сенатской площади в Санкт-Петербурге потерпело поражение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овите причины  поражения выступления декабрист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проявилось влияние  движения декабристов на развитие общественной мысли</w:t>
      </w:r>
    </w:p>
    <w:p>
      <w:pPr>
        <w:pStyle w:val="Normal"/>
        <w:spacing w:lineRule="auto" w:line="240" w:before="0" w:after="20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14" w:hanging="0"/>
        <w:contextualSpacing/>
        <w:rPr/>
      </w:pPr>
      <w:r>
        <w:rPr>
          <w:rFonts w:cs="Times New Roman" w:ascii="Times New Roman" w:hAnsi="Times New Roman"/>
        </w:rPr>
        <w:t>«5» - 18-17 баллов</w:t>
      </w:r>
    </w:p>
    <w:p>
      <w:pPr>
        <w:pStyle w:val="Normal"/>
        <w:spacing w:lineRule="auto" w:line="240" w:before="0" w:after="200"/>
        <w:ind w:left="714" w:hanging="0"/>
        <w:contextualSpacing/>
        <w:rPr/>
      </w:pPr>
      <w:r>
        <w:rPr>
          <w:rFonts w:cs="Times New Roman" w:ascii="Times New Roman" w:hAnsi="Times New Roman"/>
        </w:rPr>
        <w:t>«4» - 16-14 баллов</w:t>
      </w:r>
    </w:p>
    <w:p>
      <w:pPr>
        <w:pStyle w:val="Normal"/>
        <w:spacing w:lineRule="auto" w:line="240" w:before="0" w:after="200"/>
        <w:ind w:left="714" w:hanging="0"/>
        <w:contextualSpacing/>
        <w:rPr/>
      </w:pPr>
      <w:r>
        <w:rPr>
          <w:rFonts w:cs="Times New Roman" w:ascii="Times New Roman" w:hAnsi="Times New Roman"/>
        </w:rPr>
        <w:t>«3» - 13-11 баллов</w:t>
      </w:r>
    </w:p>
    <w:p>
      <w:pPr>
        <w:pStyle w:val="Normal"/>
        <w:spacing w:lineRule="auto" w:line="240" w:before="0" w:after="200"/>
        <w:ind w:left="714" w:hanging="0"/>
        <w:contextualSpacing/>
        <w:rPr/>
      </w:pPr>
      <w:r>
        <w:rPr>
          <w:rFonts w:cs="Times New Roman" w:ascii="Times New Roman" w:hAnsi="Times New Roman"/>
        </w:rPr>
        <w:t>«2»- менее 10 балл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5:00Z</dcterms:created>
  <dc:creator>Лариса</dc:creator>
  <dc:description/>
  <dc:language>en-US</dc:language>
  <cp:lastModifiedBy>Наташа</cp:lastModifiedBy>
  <dcterms:modified xsi:type="dcterms:W3CDTF">2020-04-30T08:35:00Z</dcterms:modified>
  <cp:revision>2</cp:revision>
  <dc:subject/>
  <dc:title/>
</cp:coreProperties>
</file>