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моверсия итоговой контрольной работы по информатике 9 класс</w:t>
      </w:r>
    </w:p>
    <w:tbl>
      <w:tblPr>
        <w:tblW w:w="10661" w:type="dxa"/>
        <w:jc w:val="left"/>
        <w:tblInd w:w="-1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1"/>
      </w:tblGrid>
      <w:tr>
        <w:trPr/>
        <w:tc>
          <w:tcPr>
            <w:tcW w:w="10661" w:type="dxa"/>
            <w:tcBorders/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сказ, набранный на компьютере, содержит 8 страниц, на каждой странице 40 строк, в каждой строке 48 символов. Определите информационный объём рассказа в байтах в кодировке Windows, в которой каждый символ кодируется 8 битами.</w:t>
            </w:r>
          </w:p>
        </w:tc>
      </w:tr>
      <w:tr>
        <w:trPr/>
        <w:tc>
          <w:tcPr>
            <w:tcW w:w="1066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ля каких из приведённых слов истинно высказыв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(есть шипящие) И (оканчивается на гласную)?</w:t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все правильные вариан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 забота  отвращение  отчуждённость  красота</w:t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пящие звуки – это [ж], [ш], [ч], [щ].</w:t>
            </w:r>
          </w:p>
        </w:tc>
      </w:tr>
      <w:tr>
        <w:trPr/>
        <w:tc>
          <w:tcPr>
            <w:tcW w:w="1066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Между населёнными пунктами A, B, C, D, E, F построены дороги, протяжённость которых (в километрах) приведена в таблице. Определите длину кратчайшего пути между пунктами A и F. Передвигаться можно только по дорогам, протяжённость которых указана в таблице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5525" cy="12382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6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ан фрагмент электронной таблицы. Какие из формул, приведённых ниже, могут быть записаны в ячейке A2, чтобы построенная после выполнения вычислений диаграмма по значениям диапазона ячеек A2:D2 соответствовала рисунку?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5150" cy="17240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=A1-1   2) =B1-A1   3) =A1+C1   4) =A1-D1   5) =2*D1-2   </w:t>
            </w:r>
          </w:p>
        </w:tc>
      </w:tr>
      <w:tr>
        <w:trPr/>
        <w:tc>
          <w:tcPr>
            <w:tcW w:w="1066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ведчик передал в штаб радиограмму, в которой встречаются только буквы Н, К, И, Л, М. Каждая буква закодирована с помощью азбуки Морзе. Разделителей между кодами букв нет. Запишите в ответе переданную последовательность букв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2300" cy="685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6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пределите значение переменно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сле выполнения данного алгоритм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 := 21</w:t>
              <w:br/>
              <w:t>e := 10</w:t>
              <w:br/>
              <w:t>f := 5*f+5</w:t>
              <w:br/>
              <w:t>e := f–10–e*5</w:t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вете укажите одно целое число – значение переменно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66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пределите, что будет напечатано в результате работы следующей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ar s, k:integer;</w:t>
              <w:br/>
              <w:t>begin</w:t>
              <w:br/>
              <w:t xml:space="preserve">  s:= 1;</w:t>
              <w:br/>
              <w:t xml:space="preserve">  for k:= 1 to 7 do</w:t>
              <w:br/>
              <w:t xml:space="preserve">    s:= s + k;</w:t>
              <w:br/>
              <w:t xml:space="preserve">  writeln (s);</w:t>
              <w:br/>
              <w:t>e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66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В таблиц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хранятся данные о количестве сделанных учениками заданий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t[1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й сделал первый ученик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t[2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второй и т. д.). Определите, какое число будет напечатано в результате работы следующей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ar k, m: integer;</w:t>
              <w:br/>
              <w:t xml:space="preserve">    Dat: array[1..10] of integer;</w:t>
              <w:br/>
              <w:t>Begin</w:t>
              <w:br/>
              <w:t xml:space="preserve">  Dat[1] := 7; Dat[2] := 9;</w:t>
              <w:br/>
              <w:t xml:space="preserve">  Dat[3] := 10; Dat[4] := 5;</w:t>
              <w:br/>
              <w:t xml:space="preserve">  Dat[5] := 6; Dat[6] := 7;</w:t>
              <w:br/>
              <w:t xml:space="preserve">  Dat[7] := 9; Dat[8] := 8;</w:t>
              <w:br/>
              <w:t xml:space="preserve">  Dat[9] := 6; Dat[10] := 7;</w:t>
              <w:br/>
              <w:t xml:space="preserve">  m := 0;</w:t>
              <w:br/>
              <w:t xml:space="preserve">  for k := 1 to 10 do</w:t>
              <w:br/>
              <w:t xml:space="preserve">    if Dat[k] &lt; 8 then begin</w:t>
              <w:br/>
              <w:t xml:space="preserve">      m := m + 1</w:t>
              <w:br/>
              <w:t xml:space="preserve">    end;</w:t>
              <w:br/>
              <w:t xml:space="preserve">  writeln(m)</w:t>
              <w:br/>
              <w:t>E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66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На рисунке – схема дорог, связывающих города А, Б, В, Г, Д, Е, Ж и К. По каждой дороге можно двигаться только в одном направлении, указанном стрелкой. Сколько существует различных путей из города А в город К?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8050" cy="19050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6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В таблице представлен фрагмент базы данных «Крупнейшие озёра мира». Сколько записей в данном фрагменте удовлетворяют услов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атерик = «Северная Америка») ИЛИ (Максимальная глубина (м) &gt; 200)?</w:t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86325" cy="24288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6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Переведите числ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з десятичной системы счисления в двоичную систему счисления. Сколько единиц содержит полученное число?</w:t>
            </w:r>
          </w:p>
        </w:tc>
      </w:tr>
      <w:tr>
        <w:trPr/>
        <w:tc>
          <w:tcPr>
            <w:tcW w:w="1066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У исполнителя Квадратор две команды, которым присвоены номер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озведи в квадрат</w:t>
              <w:br/>
              <w:t>2. вычти 1</w:t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работает только с натуральными числами. Составьте алгоритм получения из числа 2 числа 13, содержащий не более 5 команд. В ответе запишите только номера команд. Если таких алгоритмов более одного, то запишите любой из них.</w:t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6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Приведены запросы к поисковому серверу. Для каждого запроса указан его код – соответствующая буква от А до Г. Запишите в таблицу коды запросов слева направо в порядк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бы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количества страниц, которые нашёл поисковый сервер по каждому запросу. По всем запросам было найдено разное количество страниц. Для обозначения логической операции «ИЛИ» в запросе используется символ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а для логической операции «И» – символ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: Курица | Колбаса | Яблоки</w:t>
              <w:br/>
              <w:t>Б: (Курица | Яблоки) &amp; Колбаса</w:t>
              <w:br/>
              <w:t>В: Курица | Яблоки</w:t>
              <w:br/>
              <w:t>Г: Курица &amp; Колбаса &amp; Ябл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каких из приведённых чисел истинно высказы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 (Вторая цифра чётная) И (Последняя цифра чётная)?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берите все правильные вариан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345  6848  3561  4562  3778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ведите число </w:t>
      </w:r>
      <w:r>
        <w:rPr>
          <w:rStyle w:val="HTML1"/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01001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з двоичной системы счисления в десятичную систему счисления. В ответе запишите полученное число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1:00Z</dcterms:created>
  <dc:creator>учитель</dc:creator>
  <dc:description/>
  <dc:language>en-US</dc:language>
  <cp:lastModifiedBy>Наташа</cp:lastModifiedBy>
  <cp:lastPrinted>2019-05-13T08:11:00Z</cp:lastPrinted>
  <dcterms:modified xsi:type="dcterms:W3CDTF">2020-04-30T08:31:00Z</dcterms:modified>
  <cp:revision>2</cp:revision>
  <dc:subject/>
  <dc:title/>
</cp:coreProperties>
</file>